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2012 Chief FOIA Officer Report</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ocial Security Administration</w:t>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Name and Title of Agency Chief FOIA Officer: </w:t>
      </w:r>
    </w:p>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Black</w:t>
      </w:r>
    </w:p>
    <w:p>
      <w:pPr>
        <w:pStyle w:val="NoSpacing"/>
        <w:rPr>
          <w:rFonts w:ascii="Times New Roman" w:hAnsi="Times New Roman" w:cs="Times New Roman"/>
          <w:sz w:val="24"/>
          <w:szCs w:val="24"/>
        </w:rPr>
      </w:pPr>
      <w:r>
        <w:rPr>
          <w:rFonts w:cs="Times New Roman" w:ascii="Times New Roman" w:hAnsi="Times New Roman"/>
          <w:sz w:val="24"/>
          <w:szCs w:val="24"/>
        </w:rPr>
        <w:t>General Counsel</w:t>
      </w:r>
    </w:p>
    <w:p>
      <w:pPr>
        <w:pStyle w:val="NoSpacing"/>
        <w:rPr>
          <w:rFonts w:ascii="Times New Roman" w:hAnsi="Times New Roman" w:cs="Times New Roman"/>
          <w:sz w:val="24"/>
          <w:szCs w:val="24"/>
        </w:rPr>
      </w:pPr>
      <w:r>
        <w:rPr>
          <w:rFonts w:cs="Times New Roman" w:ascii="Times New Roman" w:hAnsi="Times New Roman"/>
          <w:sz w:val="24"/>
          <w:szCs w:val="24"/>
        </w:rPr>
        <w:t>Social Security Administration (SS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240" w:after="60"/>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Section I: Steps Taken to Apply the Presumption of Openne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uiding principle underlying the President's FOIA Memorandum and the Attorney General's FOIA Guidelines is the presumption of openne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steps your agency has taken to ensure that the presumption of openness is being applied to all decisions involving the FOIA. To do so, you should answer the questions listed below and then include any additional information you would like to describe how your agency is working to apply the presumption of openne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d your agency hold an agency FOIA conference, or otherwise conduct training during this reporting perio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 xml:space="preserve">Answer: </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Our Office of Privacy and Disclosure (OPD) holds a biennial conference on FOIA, privacy and disclosure issues.  We last held this conference in 2010 and w</w:t>
      </w:r>
      <w:r>
        <w:rPr>
          <w:rFonts w:cs="Times New Roman" w:ascii="Times New Roman" w:hAnsi="Times New Roman"/>
          <w:b/>
          <w:color w:val="000000"/>
          <w:sz w:val="24"/>
          <w:szCs w:val="24"/>
        </w:rPr>
        <w:t xml:space="preserve">e are beginning to plan our 2012 conference.  While we did not host the conference in 2011, we did provide FOIA training for OPD staff and FOIA coordinators throughout the agency.  As part of our ongoing OPD in-house training program, we provided training on the interaction between the FOIA and Privacy Act (PA), the agency’s electronic FOIA Case Processing System, Basic FOIA/PA Training, and Advanced FOIA/PA Training.  We also provided training for FOIA analysts on processing law enforcement requests and records management issues.  </w:t>
      </w:r>
    </w:p>
    <w:p>
      <w:pPr>
        <w:pStyle w:val="Normal"/>
        <w:autoSpaceDE w:val="false"/>
        <w:spacing w:lineRule="auto" w:line="240" w:before="0" w:after="0"/>
        <w:ind w:left="17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ind w:left="1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d your FOIA professionals attend any FOIA training, such as that provided by the Department of Justice?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Answer:</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Yes.</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OPD staff attended FOIA training provided by the Department of Justice (DOJ), the Department of Homeland Security, the Office of Government Information Services, the American Association of Access Professionals, and the International Association of Privacy Professionals.  Additionally, we invited the former director of DOJ’s Office of Information Policy, Richard Huff, to train staff on Basic and Advanced FOIA law and polic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2009 FOIA Guidelines, the Attorney General strongly encouraged agencies to make discretionary releases of information even when the information might be technically exempt from disclosure under the FOIA. OIP encourages agencies to make such discretionary releases whenever there is no foreseeable harm from relea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d your agency make any discretionary releases of otherwise exempt information?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 xml:space="preserve">Answer:  </w:t>
      </w:r>
      <w:r>
        <w:rPr>
          <w:rFonts w:cs="Times New Roman" w:ascii="Times New Roman" w:hAnsi="Times New Roman"/>
          <w:b/>
          <w:color w:val="000000"/>
          <w:sz w:val="24"/>
          <w:szCs w:val="24"/>
        </w:rPr>
        <w:t xml:space="preserve">We now routinely release information that we previously withheld pursuant to Exemption 2, such as transmittal sheets, route slips, cover sheets and other documents that if released would not cause foreseeable harm.  Under procedures first implemented in 2010, we review requests for “sensitive” portions of the agency’s Program Operations Manual System (POMS) by conducting a line-by-line review to determine if we can disclose segregable portions.  After this review, we now release additional information from the POMS that we previously withheld.  </w:t>
      </w:r>
    </w:p>
    <w:p>
      <w:pPr>
        <w:pStyle w:val="Normal"/>
        <w:autoSpaceDE w:val="false"/>
        <w:spacing w:lineRule="auto" w:line="240" w:before="0" w:after="0"/>
        <w:ind w:left="1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at exemptions would have covered the information that was released as a matter of discretion?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 xml:space="preserve">Answer:  </w:t>
      </w:r>
      <w:r>
        <w:rPr>
          <w:rFonts w:cs="Times New Roman" w:ascii="Times New Roman" w:hAnsi="Times New Roman"/>
          <w:b/>
          <w:color w:val="000000"/>
          <w:sz w:val="24"/>
          <w:szCs w:val="24"/>
        </w:rPr>
        <w:t>Exemption 2 and Exemption 5 would have covered the information that we now relea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your agency’s process to review records to determine whether discretionary releases are possi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 xml:space="preserve">Answer:  </w:t>
      </w:r>
      <w:r>
        <w:rPr>
          <w:rFonts w:cs="Times New Roman" w:ascii="Times New Roman" w:hAnsi="Times New Roman"/>
          <w:b/>
          <w:color w:val="000000"/>
          <w:sz w:val="24"/>
          <w:szCs w:val="24"/>
        </w:rPr>
        <w:t xml:space="preserve">We use peer, management, and legal reviews to determine whether discretionary releases are possible.  We often consult the agency component responsible for the records to ensure that we are releasing as much information as possible without causing foreseeable harm.   </w:t>
      </w:r>
    </w:p>
    <w:p>
      <w:pPr>
        <w:pStyle w:val="Normal"/>
        <w:autoSpaceDE w:val="false"/>
        <w:spacing w:lineRule="auto" w:line="240" w:before="0" w:after="0"/>
        <w:ind w:left="1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any other initiatives undertaken by your agency to ensure that the presumption of openness is being appli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 xml:space="preserve">Answer:  </w:t>
      </w:r>
      <w:r>
        <w:rPr>
          <w:rFonts w:cs="Times New Roman" w:ascii="Times New Roman" w:hAnsi="Times New Roman"/>
          <w:b/>
          <w:color w:val="000000"/>
          <w:sz w:val="24"/>
          <w:szCs w:val="24"/>
        </w:rPr>
        <w:t xml:space="preserve">We are always striving to improve our service to the public, and that includes our efforts to disclose as much of the requested information as possible when responding to FOIA requests. We continue to use the President’s Memorandum and the Attorney General’s Guidelines to ensure that employees throughout the agency understand and implement the presumption of openness when they respond to FOIA request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ur efforts to promote the principles of openness includ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rPr/>
      </w:pPr>
      <w:r>
        <w:rPr>
          <w:rFonts w:cs="Times New Roman" w:ascii="Times New Roman" w:hAnsi="Times New Roman"/>
          <w:b/>
          <w:color w:val="000000"/>
          <w:sz w:val="24"/>
          <w:szCs w:val="24"/>
        </w:rPr>
        <w:t>Meetings with agency FOIA coordinators - Last year, we initiated meetings with the two agency components who received the highest volume of FOIA requests to discuss their requests and to consider opportunities for promoting the President’s Open Government directive.  Because of these meetings, we developed a more collaborative relationship with the FOIA Coordinators in these components.  This helped to ensure that the agency responded to these requests in a complete and timely manner.  Based on the positive results, we arranged similar meetings with all of the agency’s FOIA coordinators.  During these meetings, we discussed the FOIA in general, explained how SSA’s FOIA process works, and specifically stressed the importance of openness.  We also discussed the need to comply with, and the consequences for failing to abide by, FOIA’s time limits, and the need to perform an adequate search.  We provided an opportunity for agency staff to make suggestions or note any concerns that we needed to address.  We plan to schedule similar meetings in FY 2012 to reinforce our messag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rPr/>
      </w:pPr>
      <w:r>
        <w:rPr>
          <w:rFonts w:cs="Times New Roman" w:ascii="Times New Roman" w:hAnsi="Times New Roman"/>
          <w:b/>
          <w:color w:val="000000"/>
          <w:sz w:val="24"/>
          <w:szCs w:val="24"/>
        </w:rPr>
        <w:t xml:space="preserve">Monthly FOIA staff processing meeting - We established this monthly meeting to assist and guide FOIA analysts in all aspects of processing FOIA requests, including the application of the presumption of openness.  We discuss issues such as how and where to  search for requested documents; properly interpreting requests to ensure that, to the extent possible, we provide all requested documents; and how to review the materials in complex cases to ensure that we apply the presumption of opennes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Working with the Office of Open Government - OPD staff work closely with the agency’s Office of Open Government to disclose information to the public through our Open Government initiatives.  For example, we continue to disclose statistical information about SSA’s workloads, processing times, and Administrative Law Judge disposition rates.  We also identify data suitable for future postings to </w:t>
      </w:r>
      <w:hyperlink r:id="rId2">
        <w:r>
          <w:rPr>
            <w:rStyle w:val="InternetLink"/>
            <w:rFonts w:cs="Times New Roman" w:ascii="Times New Roman" w:hAnsi="Times New Roman"/>
            <w:b/>
            <w:sz w:val="24"/>
            <w:szCs w:val="24"/>
          </w:rPr>
          <w:t>http://www.data.gov/</w:t>
        </w:r>
      </w:hyperlink>
      <w:r>
        <w:rPr>
          <w:rFonts w:cs="Times New Roman" w:ascii="Times New Roman" w:hAnsi="Times New Roman"/>
          <w:b/>
          <w:color w:val="000000"/>
          <w:sz w:val="24"/>
          <w:szCs w:val="24"/>
        </w:rPr>
        <w:t xml:space="preserve">. </w:t>
      </w:r>
    </w:p>
    <w:p>
      <w:pPr>
        <w:pStyle w:val="Normal"/>
        <w:autoSpaceDE w:val="false"/>
        <w:spacing w:lineRule="auto" w:line="240" w:before="0" w:after="0"/>
        <w:ind w:left="17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ind w:left="1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Section V.B.(1) of your agency’s Annual FOIA Report, entitled “Disposition of FOIA Requests – All Processed Requests” the first two columns list the “Number of Full Grants” and the “Number of Partial Grants/Partial Denials.” Compare your agency’s 2011 Annual FOIA Report with last year’s Annual FOIA Report, and answer the following questions: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d your agency have an increase in the number of responses where records were released in fu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 xml:space="preserve">Answer:  </w:t>
      </w:r>
      <w:r>
        <w:rPr>
          <w:rFonts w:cs="Times New Roman" w:ascii="Times New Roman" w:hAnsi="Times New Roman"/>
          <w:b/>
          <w:iCs/>
          <w:color w:val="000000"/>
          <w:sz w:val="24"/>
          <w:szCs w:val="24"/>
        </w:rPr>
        <w:t xml:space="preserve">No.  </w:t>
      </w:r>
      <w:r>
        <w:rPr>
          <w:rFonts w:cs="Times New Roman" w:ascii="Times New Roman" w:hAnsi="Times New Roman"/>
          <w:b/>
          <w:color w:val="000000"/>
          <w:sz w:val="24"/>
          <w:szCs w:val="24"/>
        </w:rPr>
        <w:t xml:space="preserve">Our FY 2011 Annual FOIA report shows a slight decrease in the number of full releases from 31,099 in FY 2010 to 30,498 in FY 2011.  Despite the slight decrease in the number of full releases, the proportion is comparable to what we reported last year. The actual percentage of full releases in both FY 2010 and FY 2011 is around 94 percent of all requests.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ind w:left="17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d your agency have an increase in the number of responses where records were released in par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Answer:</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Yes.  O</w:t>
      </w:r>
      <w:r>
        <w:rPr>
          <w:rFonts w:cs="Times New Roman" w:ascii="Times New Roman" w:hAnsi="Times New Roman"/>
          <w:b/>
          <w:color w:val="000000"/>
          <w:sz w:val="24"/>
          <w:szCs w:val="24"/>
        </w:rPr>
        <w:t xml:space="preserve">ur FY 2011 Annual FOIA report shows an increase in the number of partial releases from 1507 in FY 2010 to 1622 in FY 2011.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240" w:after="6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Section II: Steps Taken to Ensure that Your Agency Has an Effective System in Place for Responding to Reques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Attorney General emphasized in his FOIA Guidelines, "[a]pplication of the proper disclosure standard is only one part of ensuring transparency. Open government requires not just a presumption of disclosure, but also an effective system for responding to FOIA reques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ction should include a discussion of how your agency has addressed the key roles played by the broad spectrum of agency personnel who work with FOIA professionals in responding to requests, including, in particular, steps taken to ensure that FOIA professionals have sufficient IT suppor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here the steps your agency has taken to ensure that its system for responding to requests is effective and efficient. To do so, answer the questions below and then include any additional information that you would like to describe how your agency ensures that your FOIA system is efficient and effecti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FOIA professionals within your agency have sufficient IT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We have sufficient IT support for the FOIA professionals in our agency.  We have a team of IT specialists from the Office of Systems who provide maintenance and support of our electronic Freedom of Information System (eFOIA).  We also have direct access to IT specialists who maintain and update our FOIA web site and post frequently requested documents.</w:t>
      </w:r>
    </w:p>
    <w:p>
      <w:pPr>
        <w:pStyle w:val="Normal"/>
        <w:autoSpaceDE w:val="false"/>
        <w:spacing w:lineRule="auto" w:line="240" w:before="0" w:after="0"/>
        <w:ind w:left="144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144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re regular interaction between agency FOIA professionals and the Chief FOIA Offic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 xml:space="preserve">Yes.  OPD, the component responsible for managing the agency’s overall FOIA work, is located within the Office of the General Counsel.  Therefore, the Chief FOIA Officer is the agency’s General Counsel.  The General Counsel meets with OPD Management bi-weekly to discuss FOIA matters.  In addition, he highlights the importance of the FOIA and the presumption of openness to agency senior staff.  He also makes himself regularly available to OPD staff to discuss their issues and concerns.      </w:t>
      </w:r>
    </w:p>
    <w:p>
      <w:pPr>
        <w:pStyle w:val="Normal"/>
        <w:autoSpaceDE w:val="false"/>
        <w:spacing w:lineRule="auto" w:line="240" w:before="0" w:after="0"/>
        <w:ind w:left="144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left="144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r FOIA professionals work with your agency’s Open Government Tea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nswer:  </w:t>
      </w:r>
      <w:r>
        <w:rPr>
          <w:rFonts w:cs="Times New Roman" w:ascii="Times New Roman" w:hAnsi="Times New Roman"/>
          <w:b/>
          <w:sz w:val="24"/>
          <w:szCs w:val="24"/>
        </w:rPr>
        <w:t xml:space="preserve">Yes.  As stated above, the agency’s FOIA professionals work with the agency’s Office of Open Government.  In FY 2011, the Office of Open Government contracted to conduct a study examining the feasibility of redesigning our FOIA Reading Room.  OPD staff contributed input for a new design of the FOIA Reading Room including how it should look, what information we should include, and what useful links we should provide.  In addition, OPD executives and FOIA staff work with the Open Government Team to identify records that may be suitable for disclosure on </w:t>
      </w:r>
      <w:hyperlink r:id="rId3">
        <w:r>
          <w:rPr>
            <w:rStyle w:val="InternetLink"/>
            <w:rFonts w:cs="Times New Roman" w:ascii="Times New Roman" w:hAnsi="Times New Roman"/>
            <w:b/>
            <w:sz w:val="24"/>
            <w:szCs w:val="24"/>
          </w:rPr>
          <w:t>http://www.data.gov/</w:t>
        </w:r>
      </w:hyperlink>
      <w:r>
        <w:rPr>
          <w:rFonts w:cs="Times New Roman" w:ascii="Times New Roman" w:hAnsi="Times New Roman"/>
          <w:b/>
          <w:sz w:val="24"/>
          <w:szCs w:val="24"/>
        </w:rPr>
        <w:t xml:space="preserve">. </w:t>
      </w:r>
    </w:p>
    <w:p>
      <w:pPr>
        <w:pStyle w:val="Normal"/>
        <w:autoSpaceDE w:val="false"/>
        <w:spacing w:lineRule="auto" w:line="240" w:before="0" w:after="0"/>
        <w:ind w:left="144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steps your agency has taken to assess whether adequate staffing is being devoted to FOIA administrat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 xml:space="preserve">In 2011, OPD managers assessed the overall office workload, including the FOIA workload.  During FY 2011, OPD reorganized into four divisions, including one called the FOIA and Transparency Division.  This division focuses on all aspects of FOIA case processing, and FOIA policy.  In addition, through the reorganization, additional analysts now process FOIA requests.  We trained the new analysts on the eFOIA case processing system and provided them with basic and advanced FOIA training.  They are steadily making a positive impact in processing our FOIA workload and contributing valuable observations and input to enhance our proces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any other the steps your agency has undertaken to ensure that your FOIA system operates efficiently and effectively.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sz w:val="24"/>
          <w:szCs w:val="24"/>
        </w:rPr>
        <w:t>We continue to monitor our eFOIA system to identify ways that would make the system more efficient and effective.  On an ongoing basis, in-house IT staff in the Office of Systems schedule and complete enhancements to ensure that the system continues to operate effectively.  Additionally, we are exploring a new FOIA operating system and analyzing whether cloud capabilities would enhance our opera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Section III: Steps Taken to Increase Proactive Disclosures </w:t>
      </w:r>
    </w:p>
    <w:p>
      <w:pPr>
        <w:pStyle w:val="Normal"/>
        <w:autoSpaceDE w:val="false"/>
        <w:spacing w:lineRule="auto" w:line="240" w:before="24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th the President and Attorney General focused on the need for agencies to work proactively to post information online without waiting for individual requests to be receiv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here the steps your agency has taken both to increase the amount of material that is available on your agency website, and the usability of such information, including providing examples of proactive disclosures that have been made during this past reporting period (i.e., from March 2011 to March 2012). In doing so, answer the questions listed below and describe any additional steps taken by your agency to make and improve proactive disclosures of inform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s your agency added new material to your website since last year? </w:t>
      </w:r>
    </w:p>
    <w:p>
      <w:pPr>
        <w:pStyle w:val="Normal"/>
        <w:autoSpaceDE w:val="false"/>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 xml:space="preserve">Yes.  We posted new links to Frequently Asked Questions and to our Data Catalog in our FOIA web pages.  These sites provide accurate, timely, and clear information to the public.  We assigned an OPD analyst to serve as the web master for our FOIA web pages to review our current content and post new information, which will help to facilitate future changes to the FOIA web pages.  </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pPr>
      <w:r>
        <w:rPr>
          <w:rFonts w:cs="Times New Roman" w:ascii="Times New Roman" w:hAnsi="Times New Roman"/>
          <w:b/>
          <w:iCs/>
          <w:sz w:val="24"/>
          <w:szCs w:val="24"/>
        </w:rPr>
        <w:t xml:space="preserve">Additionally, our FOIA staff worked closely with the agency’s Office of Open Government throughout the year to identify and post high value data sets to </w:t>
      </w:r>
      <w:hyperlink r:id="rId4">
        <w:r>
          <w:rPr>
            <w:rStyle w:val="InternetLink"/>
            <w:rFonts w:cs="Times New Roman" w:ascii="Times New Roman" w:hAnsi="Times New Roman"/>
            <w:b/>
            <w:iCs/>
            <w:sz w:val="24"/>
            <w:szCs w:val="24"/>
          </w:rPr>
          <w:t>http://www.data.gov/</w:t>
        </w:r>
      </w:hyperlink>
      <w:r>
        <w:rPr>
          <w:rFonts w:cs="Times New Roman" w:ascii="Times New Roman" w:hAnsi="Times New Roman"/>
          <w:b/>
          <w:iCs/>
          <w:sz w:val="24"/>
          <w:szCs w:val="24"/>
        </w:rPr>
        <w:t xml:space="preserve">.  The agency posts this data to improve public knowledge of our operations and our programs.  This has been an ongoing effort and we have already identified data we plan to post in 2012.  </w:t>
      </w:r>
    </w:p>
    <w:p>
      <w:pPr>
        <w:pStyle w:val="Normal"/>
        <w:autoSpaceDE w:val="false"/>
        <w:spacing w:lineRule="auto" w:line="240" w:before="0" w:after="0"/>
        <w:ind w:left="144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3"/>
        </w:numPr>
        <w:autoSpaceDE w:val="false"/>
        <w:spacing w:lineRule="auto" w:line="240"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Provide examples of the records, datasets, videos, etc, that have been posted this past year.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 xml:space="preserve">On our internet FOIA Reading Room, we posted links to Frequently Asked Questions and to our Data Catalog.  These sites provide accurate, timely, and clear information to the public.  We also posted Administrative Law Judge disposition data, hearing office disposition data, hearing office workload data, disability determination services workload data, and social security disability data to </w:t>
      </w:r>
      <w:hyperlink r:id="rId5">
        <w:r>
          <w:rPr>
            <w:rStyle w:val="InternetLink"/>
            <w:rFonts w:cs="Times New Roman" w:ascii="Times New Roman" w:hAnsi="Times New Roman"/>
            <w:b/>
            <w:iCs/>
            <w:sz w:val="24"/>
            <w:szCs w:val="24"/>
          </w:rPr>
          <w:t>http://www.data.gov/</w:t>
        </w:r>
      </w:hyperlink>
      <w:r>
        <w:rPr>
          <w:rFonts w:cs="Times New Roman" w:ascii="Times New Roman" w:hAnsi="Times New Roman"/>
          <w:b/>
          <w:iCs/>
          <w:sz w:val="24"/>
          <w:szCs w:val="24"/>
        </w:rPr>
        <w:t xml:space="preserve">.  We link to this data through our FOIA Reading Room.  </w:t>
      </w:r>
    </w:p>
    <w:p>
      <w:pPr>
        <w:pStyle w:val="ListParagraph"/>
        <w:autoSpaceDE w:val="false"/>
        <w:spacing w:lineRule="auto" w:line="240" w:before="0" w:after="205"/>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205"/>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205"/>
        <w:contextualSpacing/>
        <w:rPr>
          <w:rFonts w:ascii="Times New Roman" w:hAnsi="Times New Roman" w:cs="Times New Roman"/>
          <w:sz w:val="24"/>
          <w:szCs w:val="24"/>
        </w:rPr>
      </w:pPr>
      <w:r>
        <w:rPr>
          <w:rFonts w:cs="Times New Roman" w:ascii="Times New Roman" w:hAnsi="Times New Roman"/>
          <w:sz w:val="24"/>
          <w:szCs w:val="24"/>
        </w:rPr>
        <w:t xml:space="preserve">Describe the system your agency uses to routinely identify records that are appropriate for postin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color w:val="000000"/>
          <w:sz w:val="24"/>
          <w:szCs w:val="24"/>
        </w:rPr>
        <w:t xml:space="preserve">We cannot publicly release much of our data because it is protected by Federal laws, such as the Privacy Act and the Internal Revenue Code.  However, we have developed a process to review data we release in response to FOIA requests and identify records appropriate for posting, to determine if we should make the data publicly available on an agency web site.  We should begin using this new process in the second quarter of FY 2012, when we unveil our new and improved FOIA Reading Room.  </w:t>
      </w:r>
    </w:p>
    <w:p>
      <w:pPr>
        <w:pStyle w:val="Normal"/>
        <w:autoSpaceDE w:val="false"/>
        <w:spacing w:lineRule="auto" w:line="240" w:before="0" w:after="0"/>
        <w:ind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yond posting new material, is your agency taking steps to make the information more useful to the public, especially to the community of individuals who regularly access your agency’s website, such as soliciting feedback on the content and presentation of the posted material, improving search capabilities, providing explanatory material, et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 xml:space="preserve">During 2011, OPD staff supported a study examining the feasibility of redesigning our FOIA Reading Room and other FOIA web pages.  Because of the study, we are developing new business processes to identify materials to post to our Reading Room.  This will allow us to timely post previously requested documents and proactively identify and post documents before the public requests them.  </w:t>
      </w:r>
    </w:p>
    <w:p>
      <w:pPr>
        <w:pStyle w:val="Normal"/>
        <w:autoSpaceDE w:val="false"/>
        <w:spacing w:lineRule="auto" w:line="240" w:before="0" w:after="0"/>
        <w:ind w:left="10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any other steps taken to increase proactive disclosures at your agency.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We are working to make the Reading Room a location where the public can search for information prior to submitting a FOIA request.  For example, last year we implemented a new policy on what information we will disclose about extremely aged persons.  Because the agency holds historical information regarding the identities of family members, we receive thousands of requests each year from those looking for information about their ancestors.  We added an explanation of the new policy to our FOIA web page so that persons requesting this information know the documents they need to submit to us when they make their request, and what information they can expect to receive from us.  We will continue to post information that will help the public obtain the information they need.</w:t>
      </w:r>
    </w:p>
    <w:p>
      <w:pPr>
        <w:pStyle w:val="Normal"/>
        <w:autoSpaceDE w:val="false"/>
        <w:spacing w:lineRule="auto" w:line="240" w:before="240" w:after="60"/>
        <w:jc w:val="center"/>
        <w:rPr>
          <w:rFonts w:ascii="Times New Roman" w:hAnsi="Times New Roman" w:cs="Times New Roman"/>
          <w:sz w:val="32"/>
          <w:szCs w:val="32"/>
        </w:rPr>
      </w:pPr>
      <w:r>
        <w:rPr>
          <w:rFonts w:cs="Times New Roman" w:ascii="Times New Roman" w:hAnsi="Times New Roman"/>
          <w:b/>
          <w:bCs/>
          <w:sz w:val="32"/>
          <w:szCs w:val="32"/>
        </w:rPr>
        <w:t xml:space="preserve">Section IV: Steps Taken to Greater Utilize Technolog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ey component of the President's FOIA Memorandum was the direction to "use modern technology to inform citizens about what is known and done by their Government." In addition to using the internet to make proactive disclosures, agencies should also be exploring ways to utilize technology in responding to requests. In 2010 and 2011, agencies reported widespread use of technology in handling FOIA requests. For 2012, the questions have been further refined and now address different, more innovative aspects of technology u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i/>
          <w:iCs/>
          <w:sz w:val="24"/>
          <w:szCs w:val="24"/>
        </w:rPr>
        <w:t>Electronic receipt of FOIA requests</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205"/>
        <w:ind w:left="360" w:hanging="360"/>
        <w:rPr>
          <w:rFonts w:ascii="Times New Roman" w:hAnsi="Times New Roman" w:cs="Times New Roman"/>
          <w:sz w:val="24"/>
          <w:szCs w:val="24"/>
        </w:rPr>
      </w:pPr>
      <w:r>
        <w:rPr>
          <w:rFonts w:cs="Times New Roman" w:ascii="Times New Roman" w:hAnsi="Times New Roman"/>
          <w:sz w:val="24"/>
          <w:szCs w:val="24"/>
        </w:rPr>
        <w:t xml:space="preserve">Can FOIA requests be made electronically to your agency? </w:t>
      </w:r>
    </w:p>
    <w:p>
      <w:pPr>
        <w:pStyle w:val="Normal"/>
        <w:autoSpaceDE w:val="false"/>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 xml:space="preserve">Yes. The public can submit FOIA requests electronically through our web site and by email.  </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f your agency processes requests on a decentralized basis, do all components of your agency receive requests electronically? </w:t>
      </w:r>
    </w:p>
    <w:p>
      <w:pPr>
        <w:pStyle w:val="Normal"/>
        <w:autoSpaceDE w:val="false"/>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Answer:</w:t>
      </w:r>
      <w:r>
        <w:rPr>
          <w:rFonts w:cs="Times New Roman" w:ascii="Times New Roman" w:hAnsi="Times New Roman"/>
          <w:i/>
          <w:iCs/>
          <w:sz w:val="24"/>
          <w:szCs w:val="24"/>
        </w:rPr>
        <w:t xml:space="preserve">  </w:t>
      </w:r>
      <w:r>
        <w:rPr>
          <w:rFonts w:cs="Times New Roman" w:ascii="Times New Roman" w:hAnsi="Times New Roman"/>
          <w:b/>
          <w:sz w:val="24"/>
          <w:szCs w:val="24"/>
        </w:rPr>
        <w:t>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 xml:space="preserve">Online tracking of FOIA requests: </w:t>
      </w:r>
    </w:p>
    <w:p>
      <w:pPr>
        <w:pStyle w:val="ListParagraph"/>
        <w:autoSpaceDE w:val="false"/>
        <w:spacing w:lineRule="auto" w:line="240" w:before="0" w:after="205"/>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9"/>
        </w:numPr>
        <w:autoSpaceDE w:val="false"/>
        <w:spacing w:lineRule="auto" w:line="240" w:before="0" w:after="205"/>
        <w:contextualSpacing/>
        <w:rPr>
          <w:rFonts w:ascii="Times New Roman" w:hAnsi="Times New Roman" w:cs="Times New Roman"/>
          <w:sz w:val="24"/>
          <w:szCs w:val="24"/>
        </w:rPr>
      </w:pPr>
      <w:r>
        <w:rPr>
          <w:rFonts w:cs="Times New Roman" w:ascii="Times New Roman" w:hAnsi="Times New Roman"/>
          <w:sz w:val="24"/>
          <w:szCs w:val="24"/>
        </w:rPr>
        <w:t xml:space="preserve">Can a FOIA requester track the status of his/her request electronically? </w:t>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No.</w:t>
      </w:r>
    </w:p>
    <w:p>
      <w:pPr>
        <w:pStyle w:val="Normal"/>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not, is your agency taking steps to establish this capabil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 xml:space="preserve">We are currently reviewing other FOIA processing systems anticipating that we eventually will replace our current system.  One requirement of a new system is the ability for the FOIA requester to track his or her reques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i/>
          <w:iCs/>
          <w:sz w:val="24"/>
          <w:szCs w:val="24"/>
        </w:rPr>
        <w:t>Use of technology to facilitate processing of requests</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205"/>
        <w:contextualSpacing/>
        <w:rPr>
          <w:rFonts w:ascii="Times New Roman" w:hAnsi="Times New Roman" w:cs="Times New Roman"/>
          <w:sz w:val="24"/>
          <w:szCs w:val="24"/>
        </w:rPr>
      </w:pPr>
      <w:r>
        <w:rPr>
          <w:rFonts w:cs="Times New Roman" w:ascii="Times New Roman" w:hAnsi="Times New Roman"/>
          <w:sz w:val="24"/>
          <w:szCs w:val="24"/>
        </w:rPr>
        <w:t xml:space="preserve">Beyond using technology to redact documents, is your agency taking steps to utilize more advanced technology to facilitate overall FOIA efficiency, such as improving record search capabilities, utilizing document sharing platforms for consultations and referrals, or employing software that can sort and de-duplicate documents? </w:t>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 xml:space="preserve">While our current system does not incorporate such use of technology, we are currently reviewing FOIA processing systems to replace our current system and considering such features to improve and enhance our current process.     </w:t>
      </w:r>
    </w:p>
    <w:p>
      <w:pPr>
        <w:pStyle w:val="Normal"/>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so, describe the technological improvements being made.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60"/>
        <w:jc w:val="center"/>
        <w:rPr>
          <w:rFonts w:ascii="Times New Roman" w:hAnsi="Times New Roman" w:cs="Times New Roman"/>
          <w:sz w:val="32"/>
          <w:szCs w:val="32"/>
        </w:rPr>
      </w:pPr>
      <w:r>
        <w:rPr>
          <w:rFonts w:cs="Times New Roman" w:ascii="Times New Roman" w:hAnsi="Times New Roman"/>
          <w:b/>
          <w:bCs/>
          <w:sz w:val="32"/>
          <w:szCs w:val="32"/>
        </w:rPr>
        <w:t xml:space="preserve">Section V: Steps Taken to Improve Timeliness in Responding to Requests and Reduce Backlog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4"/>
          <w:szCs w:val="24"/>
        </w:rPr>
        <w:t xml:space="preserve">The President and the Attorney General have emphasized the importance of improving timeliness in responding to requests. This section addresses both time limits and backlog reduction. Backlog reduction is measured both in terms of numbers of backlogged requests or appeals and by looking at whether agencies closed their ten oldest requests and appeals. </w:t>
      </w:r>
      <w:r>
        <w:rPr>
          <w:rFonts w:cs="Times New Roman" w:ascii="Times New Roman" w:hAnsi="Times New Roman"/>
          <w:i/>
          <w:iCs/>
          <w:sz w:val="24"/>
          <w:szCs w:val="24"/>
        </w:rPr>
        <w:t xml:space="preserve">For the figures required in this Section, please use those contained in the specified sections of your agency’s 2011 Annual FOIA Report.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VII.A of your agency’s Annual FOIA Report, entitled “FOIA Requests – Response Time for All Processed Requests,” includes figures that show your agency's average response times for processed requests. For agencies utilizing a multi-track system to process requests, there is a category for “simple” requests, which are those requests that are placed in the agency’s fastest (non-expedited) track, based on the low volume and/or simplicity of the records requested. If your agency does not utilize a separate track for processing simple requests, answer the question below using the figure provided in your report for your non-expedited requests.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5"/>
        <w:rPr>
          <w:rFonts w:ascii="Times New Roman" w:hAnsi="Times New Roman" w:cs="Times New Roman"/>
          <w:sz w:val="24"/>
          <w:szCs w:val="24"/>
        </w:rPr>
      </w:pPr>
      <w:r>
        <w:rPr>
          <w:rFonts w:cs="Times New Roman" w:ascii="Times New Roman" w:hAnsi="Times New Roman"/>
          <w:sz w:val="24"/>
          <w:szCs w:val="24"/>
        </w:rPr>
        <w:t xml:space="preserve">a. Does your agency utilize a separate track for simple requests?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Yes</w:t>
      </w:r>
      <w:r>
        <w:rPr>
          <w:rFonts w:cs="Times New Roman" w:ascii="Times New Roman" w:hAnsi="Times New Roman"/>
          <w:b/>
          <w:i/>
          <w:iCs/>
          <w:sz w:val="24"/>
          <w:szCs w:val="24"/>
        </w:rPr>
        <w:t xml:space="preserve">.  </w:t>
      </w:r>
      <w:r>
        <w:rPr>
          <w:rFonts w:cs="Times New Roman" w:ascii="Times New Roman" w:hAnsi="Times New Roman"/>
          <w:b/>
          <w:iCs/>
          <w:sz w:val="24"/>
          <w:szCs w:val="24"/>
        </w:rPr>
        <w:t>SSA utilizes a separate track for simple requests.</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1440" w:firstLine="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If so, for your agency overall, for Fiscal Year 2011, was the average number of days to process simple requests twenty working days or fewer?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No.  It took SSA an average of 22 days to process simple request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f your agency does not track simple requests separately, was the average number of days to process non-expedited requests twenty working days or few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Answer:</w:t>
      </w:r>
      <w:r>
        <w:rPr>
          <w:rFonts w:cs="Times New Roman" w:ascii="Times New Roman" w:hAnsi="Times New Roman"/>
          <w:i/>
          <w:iCs/>
          <w:sz w:val="24"/>
          <w:szCs w:val="24"/>
        </w:rPr>
        <w:t xml:space="preserve">  </w:t>
      </w:r>
      <w:r>
        <w:rPr>
          <w:rFonts w:cs="Times New Roman" w:ascii="Times New Roman" w:hAnsi="Times New Roman"/>
          <w:b/>
          <w:iCs/>
          <w:sz w:val="24"/>
          <w:szCs w:val="24"/>
        </w:rPr>
        <w:t>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ections XII.D.(2) and XII.E.(2) of your agency’s Annual FOIA Report, entitled “Comparison of Numbers of Requests/Appeals from Previous and Current Annual Report – Backlogged Requests/Appeals,” show the numbers of any backlog of pending requests or pending appeals from Fiscal Year 2011 as compared to Fiscal Year 2010. You should refer to those numbers when completing this section of your Chief FOIA Officer Report. In addition, Section VII.E, entitled “Pending Requests – Ten Oldest Pending Requests,” and Section VI.C.(5), entitled “Ten Oldest Pending Administrative Appeals,” from both Fiscal Year 2010 and Fiscal Year 2011 should be used for this section. </w:t>
      </w:r>
    </w:p>
    <w:p>
      <w:pPr>
        <w:pStyle w:val="Normal"/>
        <w:autoSpaceDE w:val="false"/>
        <w:spacing w:lineRule="auto" w:line="240" w:before="0" w:after="2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5"/>
        <w:rPr>
          <w:rFonts w:ascii="Times New Roman" w:hAnsi="Times New Roman" w:cs="Times New Roman"/>
          <w:sz w:val="24"/>
          <w:szCs w:val="24"/>
        </w:rPr>
      </w:pPr>
      <w:r>
        <w:rPr>
          <w:rFonts w:cs="Times New Roman" w:ascii="Times New Roman" w:hAnsi="Times New Roman"/>
          <w:sz w:val="24"/>
          <w:szCs w:val="24"/>
        </w:rPr>
        <w:t xml:space="preserve">a. If your agency had a backlog of requests at the close of Fiscal Year 2011, did that backlog decrease as compared with Fiscal Year 201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color w:val="000000"/>
          <w:sz w:val="24"/>
          <w:szCs w:val="24"/>
        </w:rPr>
        <w:t>Yes.  We reported a decrease in our backlog of initial cases from 68 cases in FY 2010 to 38 cases in FY 20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If your agency had a backlog of administrative appeals in Fiscal Year 2011, did that backlog decrease as compared to Fiscal Year 2010? </w:t>
      </w:r>
    </w:p>
    <w:p>
      <w:pPr>
        <w:pStyle w:val="Normal"/>
        <w:autoSpaceDE w:val="false"/>
        <w:spacing w:lineRule="auto" w:line="240" w:before="0" w:after="0"/>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color w:val="000000"/>
          <w:sz w:val="24"/>
          <w:szCs w:val="24"/>
        </w:rPr>
        <w:t xml:space="preserve">No.  We reported an increase in our backlog of administrative appeals from three cases in FY 2010 to seven cases in FY 2011.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n Fiscal Year 2011, did your agency close the ten oldest requests that were pending as of the end of Fiscal Year 2010? </w:t>
      </w:r>
    </w:p>
    <w:p>
      <w:pPr>
        <w:pStyle w:val="Normal"/>
        <w:autoSpaceDE w:val="false"/>
        <w:spacing w:lineRule="auto" w:line="240" w:before="0" w:after="0"/>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 xml:space="preserve"> Yes.  </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In Fiscal Year 2011, did your agency close the ten oldest administrative appeals that were pending as of the end of Fiscal Year 2010? </w:t>
      </w:r>
    </w:p>
    <w:p>
      <w:pPr>
        <w:pStyle w:val="Normal"/>
        <w:autoSpaceDE w:val="false"/>
        <w:spacing w:lineRule="auto" w:line="240" w:before="0" w:after="0"/>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Yes.</w:t>
      </w:r>
      <w:r>
        <w:rPr>
          <w:rFonts w:cs="Times New Roman" w:ascii="Times New Roman" w:hAnsi="Times New Roman"/>
          <w:b/>
          <w:i/>
          <w:iCs/>
          <w:sz w:val="24"/>
          <w:szCs w:val="24"/>
        </w:rPr>
        <w:t xml:space="preserve">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If you answered “no” to any of the above questions, describe why that has occurred. In doing so, answer the following questions then include any additional explan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firstLine="720"/>
        <w:rPr>
          <w:rFonts w:ascii="Times New Roman" w:hAnsi="Times New Roman" w:cs="Times New Roman"/>
          <w:sz w:val="24"/>
          <w:szCs w:val="24"/>
        </w:rPr>
      </w:pPr>
      <w:r>
        <w:rPr>
          <w:rFonts w:cs="Times New Roman" w:ascii="Times New Roman" w:hAnsi="Times New Roman"/>
          <w:sz w:val="24"/>
          <w:szCs w:val="24"/>
        </w:rPr>
        <w:t xml:space="preserve">Request Backlog: </w:t>
      </w:r>
    </w:p>
    <w:p>
      <w:pPr>
        <w:pStyle w:val="Normal"/>
        <w:autoSpaceDE w:val="false"/>
        <w:spacing w:lineRule="auto" w:line="240" w:before="0" w:after="0"/>
        <w:ind w:left="108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as the lack of a reduction in the request backlog a result of an increase in the number of incoming reques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N/A</w:t>
      </w:r>
    </w:p>
    <w:p>
      <w:pPr>
        <w:pStyle w:val="Normal"/>
        <w:autoSpaceDE w:val="false"/>
        <w:spacing w:lineRule="auto" w:line="240" w:before="0" w:after="0"/>
        <w:ind w:left="1440" w:firstLine="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t xml:space="preserve">b. Was the lack of a reduction in the request backlog caused by a loss of staff?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N/A</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as the lack of a reduction in the request backlog caused by an increase in the complexity of the requests received? </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N/A</w:t>
      </w:r>
    </w:p>
    <w:p>
      <w:pPr>
        <w:pStyle w:val="Normal"/>
        <w:autoSpaceDE w:val="false"/>
        <w:spacing w:lineRule="auto" w:line="240" w:before="0" w:after="0"/>
        <w:ind w:left="1440" w:firstLine="72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hat other causes, if any, contributed to the lack of a decrease in the request backlog? </w:t>
      </w:r>
    </w:p>
    <w:p>
      <w:pPr>
        <w:pStyle w:val="Normal"/>
        <w:autoSpaceDE w:val="false"/>
        <w:spacing w:lineRule="auto" w:line="240" w:before="0" w:after="0"/>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N/A</w:t>
      </w:r>
    </w:p>
    <w:p>
      <w:pPr>
        <w:pStyle w:val="Normal"/>
        <w:autoSpaceDE w:val="false"/>
        <w:spacing w:lineRule="auto" w:line="240" w:before="0" w:after="0"/>
        <w:ind w:left="10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dministrative Appeal Backlog: </w:t>
      </w:r>
    </w:p>
    <w:p>
      <w:pPr>
        <w:pStyle w:val="Normal"/>
        <w:autoSpaceDE w:val="false"/>
        <w:spacing w:lineRule="auto" w:line="240" w:before="0" w:after="2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5"/>
        <w:rPr>
          <w:rFonts w:ascii="Times New Roman" w:hAnsi="Times New Roman" w:cs="Times New Roman"/>
          <w:sz w:val="24"/>
          <w:szCs w:val="24"/>
        </w:rPr>
      </w:pPr>
      <w:r>
        <w:rPr>
          <w:rFonts w:cs="Times New Roman" w:ascii="Times New Roman" w:hAnsi="Times New Roman"/>
          <w:sz w:val="24"/>
          <w:szCs w:val="24"/>
        </w:rPr>
        <w:t xml:space="preserve">a. Was the lack of a reduction in the backlog of administrative appeals a result of an increase in the number of incoming appeals? </w:t>
      </w:r>
    </w:p>
    <w:p>
      <w:pPr>
        <w:pStyle w:val="Normal"/>
        <w:autoSpaceDE w:val="false"/>
        <w:spacing w:lineRule="auto" w:line="240" w:before="0" w:after="0"/>
        <w:ind w:left="144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No.  We received more appeals in 2010 than 2011.</w:t>
      </w:r>
    </w:p>
    <w:p>
      <w:pPr>
        <w:pStyle w:val="Normal"/>
        <w:autoSpaceDE w:val="false"/>
        <w:spacing w:lineRule="auto" w:line="240" w:before="0" w:after="0"/>
        <w:ind w:firstLine="72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as the lack of a reduction in the appeal backlog caused by a loss of staff? </w:t>
      </w:r>
    </w:p>
    <w:p>
      <w:pPr>
        <w:pStyle w:val="Normal"/>
        <w:autoSpaceDE w:val="false"/>
        <w:spacing w:lineRule="auto" w:line="240" w:before="0" w:after="0"/>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 xml:space="preserve">Possibly.  Although we gained four additional OPD staff to process FOIA requests, we lost two of our more experienced FOIA analysts during the year, and we had to train staff new to the FOIA workload.  </w:t>
      </w:r>
    </w:p>
    <w:p>
      <w:pPr>
        <w:pStyle w:val="Normal"/>
        <w:autoSpaceDE w:val="false"/>
        <w:spacing w:lineRule="auto" w:line="240" w:before="0" w:after="0"/>
        <w:ind w:left="1440" w:firstLine="72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as the lack of a reduction in the appeal backlog caused by in increase in the complexity of the appeals received? </w:t>
      </w:r>
    </w:p>
    <w:p>
      <w:pPr>
        <w:pStyle w:val="Normal"/>
        <w:autoSpaceDE w:val="false"/>
        <w:spacing w:lineRule="auto" w:line="240" w:before="0" w:after="0"/>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Possibly.  We have noticed anecdotally that requesters are making more complex and detailed FOIA requests for agency databases, statistics and systems specifications. These requests often take longer to process because they require staff to analyze the request more carefully with component analysts and legal staff.</w:t>
      </w:r>
    </w:p>
    <w:p>
      <w:pPr>
        <w:pStyle w:val="Normal"/>
        <w:autoSpaceDE w:val="false"/>
        <w:spacing w:lineRule="auto" w:line="240" w:before="0" w:after="0"/>
        <w:ind w:left="1440" w:firstLine="72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hat other causes, if any, contributed to the lack of a decrease in the appeal backlog? </w:t>
      </w:r>
    </w:p>
    <w:p>
      <w:pPr>
        <w:pStyle w:val="Normal"/>
        <w:autoSpaceDE w:val="false"/>
        <w:spacing w:lineRule="auto" w:line="240" w:before="0" w:after="0"/>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 xml:space="preserve"> Given the small number of pending appeals, the cause could be due to day-to-day workplace exigencies.  We do not believe that the increase of four requests in our pending backlog of appeals is problematic, given the volume of administrative appeals that OPD processe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l agencies should strive to both reduce any existing backlogs or requests and appeals and to improve their timeliness in responding to requests and appeals. Describe the steps your agency is taking to make improvements in those areas. In doing so, answer the following questions and then also include any other steps being taken to reduce backlogs and to improve timelines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1. Does your agency routinely set goals and monitor the progress of your FOIA caselo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Yes.  OPD managers meet weekly to discuss workload issues, including our FOIA workload.  Managers meet with FOIA analysts on an “as needed” basis to set goals, monitor case processing, and to assess the status of old cases to identify the cause for any delay, and to process such requests as quickly as possible.</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Our management team meets regularly to monitor the progress of the oldest cases and to provide assistance to help move cases to closure.  When necessary, managers contact component executives to ensure that FOIA staff receives the information they need to process their case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Has your agency increased its FOIA staffing? </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Yes.  As mentioned above, due to a recent reorganization, OPD assigned four additional employees to assist in processing FOIA requests.  However, we also lost two experienced FOIA analysts during the year.</w:t>
      </w:r>
    </w:p>
    <w:p>
      <w:pPr>
        <w:pStyle w:val="ListParagraph"/>
        <w:autoSpaceDE w:val="false"/>
        <w:spacing w:lineRule="auto" w:line="240" w:before="0" w:after="205"/>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205"/>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Has your agency made IT improvements to increase timeliness? </w:t>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No.  However, we continue to evaluate the need to make system improvements regarding timeliness.  Due to server configuration changes planned for the agency, OPD will need to replace the current eFOIA system in the near future, and we hope to incorporate IT improvements when we develop our new eFOIA system.</w:t>
      </w:r>
    </w:p>
    <w:p>
      <w:pPr>
        <w:pStyle w:val="Normal"/>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f your agency receives consultations from other agencies, has your agency taken steps to improve the efficiency of the handling of such consultations, such as utilizing IT to share the documents, or establishing guidelines or agreements with other agencies on the handling of particular information to speed up or eliminate the need for consult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 xml:space="preserve">Answer:  </w:t>
      </w:r>
      <w:r>
        <w:rPr>
          <w:rFonts w:cs="Times New Roman" w:ascii="Times New Roman" w:hAnsi="Times New Roman"/>
          <w:b/>
          <w:sz w:val="24"/>
          <w:szCs w:val="24"/>
        </w:rPr>
        <w:t>No.  SSA does not receive many requests for consultation, nor do we see the need for additional consultations.  However, we will continue to review our case processing and will implement improvements as need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60"/>
        <w:jc w:val="center"/>
        <w:rPr>
          <w:rFonts w:ascii="Times New Roman" w:hAnsi="Times New Roman" w:cs="Times New Roman"/>
          <w:sz w:val="32"/>
          <w:szCs w:val="32"/>
        </w:rPr>
      </w:pPr>
      <w:r>
        <w:rPr>
          <w:rFonts w:cs="Times New Roman" w:ascii="Times New Roman" w:hAnsi="Times New Roman"/>
          <w:b/>
          <w:bCs/>
          <w:sz w:val="32"/>
          <w:szCs w:val="32"/>
        </w:rPr>
        <w:t xml:space="preserve">Use of FOIA’s Law Enforcement “Exclus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increase transparency regarding the use of the FOIA’s statutory law enforcement exclusions, which authorize agencies under certain exceptional circumstances to “treat the records as not subject to the requirements of [the FOIA],” 5 U.S.C. § 552(c)(1), (2), (3), please answer the following ques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205"/>
        <w:ind w:left="360" w:hanging="360"/>
        <w:rPr>
          <w:rFonts w:ascii="Times New Roman" w:hAnsi="Times New Roman" w:cs="Times New Roman"/>
          <w:sz w:val="24"/>
          <w:szCs w:val="24"/>
        </w:rPr>
      </w:pPr>
      <w:r>
        <w:rPr>
          <w:rFonts w:cs="Times New Roman" w:ascii="Times New Roman" w:hAnsi="Times New Roman"/>
          <w:sz w:val="24"/>
          <w:szCs w:val="24"/>
        </w:rPr>
        <w:t xml:space="preserve">Did your agency invoke a statutory exclusion during Fiscal Year 2011? </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i/>
          <w:iCs/>
          <w:sz w:val="24"/>
          <w:szCs w:val="24"/>
        </w:rPr>
        <w:t>Answer:</w:t>
      </w:r>
      <w:r>
        <w:rPr>
          <w:rFonts w:cs="Times New Roman" w:ascii="Times New Roman" w:hAnsi="Times New Roman"/>
          <w:b/>
          <w:iCs/>
          <w:sz w:val="24"/>
          <w:szCs w:val="24"/>
        </w:rPr>
        <w:t xml:space="preserve">  No.</w:t>
      </w:r>
    </w:p>
    <w:p>
      <w:pPr>
        <w:pStyle w:val="Normal"/>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f so, what is the total number of times exclusions were invok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i/>
          <w:iCs/>
          <w:sz w:val="24"/>
          <w:szCs w:val="24"/>
        </w:rPr>
        <w:t xml:space="preserve">Answer:  </w:t>
      </w:r>
      <w:r>
        <w:rPr>
          <w:rFonts w:cs="Times New Roman" w:ascii="Times New Roman" w:hAnsi="Times New Roman"/>
          <w:b/>
          <w:iCs/>
          <w:sz w:val="24"/>
          <w:szCs w:val="24"/>
        </w:rPr>
        <w:t>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60"/>
        <w:jc w:val="center"/>
        <w:rPr>
          <w:rFonts w:ascii="Times New Roman" w:hAnsi="Times New Roman" w:cs="Times New Roman"/>
          <w:sz w:val="32"/>
          <w:szCs w:val="32"/>
        </w:rPr>
      </w:pPr>
      <w:r>
        <w:rPr>
          <w:rFonts w:cs="Times New Roman" w:ascii="Times New Roman" w:hAnsi="Times New Roman"/>
          <w:b/>
          <w:bCs/>
          <w:sz w:val="32"/>
          <w:szCs w:val="32"/>
        </w:rPr>
        <w:t xml:space="preserve">Spotlight on Succ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 of all the activities undertaken by your agency since March 2011 to increase transparency and improve FOIA administration, describe here one success story that you would like to highlight as emblematic of your agency’s effor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uccess Story (Stories):</w:t>
      </w:r>
    </w:p>
    <w:p>
      <w:pPr>
        <w:pStyle w:val="Normal"/>
        <w:rPr/>
      </w:pPr>
      <w:r>
        <w:rPr>
          <w:rFonts w:cs="Times New Roman" w:ascii="Times New Roman" w:hAnsi="Times New Roman"/>
          <w:b/>
          <w:iCs/>
          <w:sz w:val="24"/>
          <w:szCs w:val="24"/>
        </w:rPr>
        <w:t>We formed the FOIA Process Evaluation Working Group to reassess and improve the agency’s FOIA processing.  This group reviewed all aspects of our FOIA procedures, including intake processes, review processes, and internal communication among our FOIA staff.  This group’s recommendations led OPD to</w:t>
      </w:r>
    </w:p>
    <w:p>
      <w:pPr>
        <w:pStyle w:val="Normal"/>
        <w:numPr>
          <w:ilvl w:val="0"/>
          <w:numId w:val="6"/>
        </w:numPr>
        <w:rPr>
          <w:rFonts w:ascii="Times New Roman" w:hAnsi="Times New Roman" w:cs="Times New Roman"/>
          <w:b/>
          <w:b/>
          <w:iCs/>
          <w:sz w:val="24"/>
          <w:szCs w:val="24"/>
        </w:rPr>
      </w:pPr>
      <w:r>
        <w:rPr>
          <w:rFonts w:cs="Times New Roman" w:ascii="Times New Roman" w:hAnsi="Times New Roman"/>
          <w:b/>
          <w:iCs/>
          <w:sz w:val="24"/>
          <w:szCs w:val="24"/>
        </w:rPr>
        <w:t>update our case processing procedure posted on a shared drive for easy staff access</w:t>
      </w:r>
    </w:p>
    <w:p>
      <w:pPr>
        <w:pStyle w:val="Normal"/>
        <w:numPr>
          <w:ilvl w:val="0"/>
          <w:numId w:val="6"/>
        </w:numPr>
        <w:rPr>
          <w:rFonts w:ascii="Times New Roman" w:hAnsi="Times New Roman" w:cs="Times New Roman"/>
          <w:b/>
          <w:b/>
          <w:iCs/>
          <w:sz w:val="24"/>
          <w:szCs w:val="24"/>
        </w:rPr>
      </w:pPr>
      <w:r>
        <w:rPr>
          <w:rFonts w:cs="Times New Roman" w:ascii="Times New Roman" w:hAnsi="Times New Roman"/>
          <w:b/>
          <w:iCs/>
          <w:sz w:val="24"/>
          <w:szCs w:val="24"/>
        </w:rPr>
        <w:t>acquire equipment to improve the intake process</w:t>
      </w:r>
    </w:p>
    <w:p>
      <w:pPr>
        <w:pStyle w:val="Normal"/>
        <w:numPr>
          <w:ilvl w:val="0"/>
          <w:numId w:val="6"/>
        </w:numPr>
        <w:rPr>
          <w:rFonts w:ascii="Times New Roman" w:hAnsi="Times New Roman" w:cs="Times New Roman"/>
          <w:b/>
          <w:b/>
          <w:iCs/>
          <w:sz w:val="24"/>
          <w:szCs w:val="24"/>
        </w:rPr>
      </w:pPr>
      <w:r>
        <w:rPr>
          <w:rFonts w:cs="Times New Roman" w:ascii="Times New Roman" w:hAnsi="Times New Roman"/>
          <w:b/>
          <w:iCs/>
          <w:sz w:val="24"/>
          <w:szCs w:val="24"/>
        </w:rPr>
        <w:t xml:space="preserve">redesign our FOIA tracking worksheet, and </w:t>
      </w:r>
    </w:p>
    <w:p>
      <w:pPr>
        <w:pStyle w:val="Normal"/>
        <w:numPr>
          <w:ilvl w:val="0"/>
          <w:numId w:val="6"/>
        </w:numPr>
        <w:rPr>
          <w:rFonts w:ascii="Times New Roman" w:hAnsi="Times New Roman" w:cs="Times New Roman"/>
          <w:b/>
          <w:b/>
          <w:iCs/>
          <w:sz w:val="24"/>
          <w:szCs w:val="24"/>
        </w:rPr>
      </w:pPr>
      <w:r>
        <w:rPr>
          <w:rFonts w:cs="Times New Roman" w:ascii="Times New Roman" w:hAnsi="Times New Roman"/>
          <w:b/>
          <w:iCs/>
          <w:sz w:val="24"/>
          <w:szCs w:val="24"/>
        </w:rPr>
        <w:t xml:space="preserve">implement a pilot peer review system. </w:t>
      </w:r>
    </w:p>
    <w:p>
      <w:pPr>
        <w:pStyle w:val="Normal"/>
        <w:rPr/>
      </w:pPr>
      <w:r>
        <w:rPr>
          <w:rFonts w:cs="Times New Roman" w:ascii="Times New Roman" w:hAnsi="Times New Roman"/>
          <w:b/>
          <w:iCs/>
          <w:sz w:val="24"/>
          <w:szCs w:val="24"/>
        </w:rPr>
        <w:t>Perhaps the highlight of this group’s efforts was its recommendation to begin a Monthly FOIA Analyst Meeting.  This meeting is an open platform for FOIA analysts and managers to openly discuss the FOIA process and suggest improvements.  Topics discussed include the need to develop or change processing procedures; the best means to assist in processing a particularly complex request; how and where to search our databases for information; the problems identified in obtaining information; the need for specific training; and agency best practices.  So far, the meetings have helped analysts consistently apply existing case processing procedures.</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The success of this work group spotlights SSA’s commitment to make changes that make a difference in our FOIA process and ultimately provide better service to the public. </w:t>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3"/>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3"/>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v/" TargetMode="External"/><Relationship Id="rId3" Type="http://schemas.openxmlformats.org/officeDocument/2006/relationships/hyperlink" Target="http://www.data.gov/" TargetMode="External"/><Relationship Id="rId4" Type="http://schemas.openxmlformats.org/officeDocument/2006/relationships/hyperlink" Target="http://www.data.gov/" TargetMode="External"/><Relationship Id="rId5" Type="http://schemas.openxmlformats.org/officeDocument/2006/relationships/hyperlink" Target="http://www.dat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55:00Z</dcterms:created>
  <dc:creator>889123</dc:creator>
  <dc:description/>
  <dc:language>en-US</dc:language>
  <cp:lastModifiedBy>889123</cp:lastModifiedBy>
  <dcterms:modified xsi:type="dcterms:W3CDTF">2012-02-17T22:55:00Z</dcterms:modified>
  <cp:revision>2</cp:revision>
  <dc:subject/>
  <dc:title/>
</cp:coreProperties>
</file>