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CIAL SECURITY ADMIN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CCUPATIONAL INFORMATION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DVISORY PANEL QUARTERLY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PRIL 27,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HERATON - ATLANTA HOT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TLANTA,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*  *  *  * 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R. MARY BARROS-BAI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TERIM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    M E M B E R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RY BARROS-BAILEY, Ph.D., INTERIM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OBERT T. FRASER, 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ANAN GWALTNEY GIBSON, Ph.D. (Telephonicall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OMAS A. HARDY, J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YLVIA E. KAR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BORAH E. LECH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YNNAE M. RUTT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AVID J. SCHRETLEN, M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ANCY G. SHOR, J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RK A. WILSON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AMES F. WOO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         C O N T E N T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T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lcome, Roadmap Review                        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se Demonstration Panel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irleen Roth, SSA                        13, 19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John E. Owen III, Deputy Director, SSA         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m Johns, Branch Chief, SSA                   8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    C O N T E N T S (CON'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EM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se Demonstration - Hearing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sp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Judge Cam Oetter                             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se Demonstration - Appellate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rspec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Judge Robert Goldberg                        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TIDWELL-PETERS:  Good mor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lcome to the quarterly meeting of the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formation Development Advisory Panel. 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anel's second meeting.  We're happy to be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tlan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y name is Debra Tidwell-Peters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Designated Federal Officer for the Panel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eed any information throughout the Panel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eel free to contact me.  Now, I'm going to t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eting over to our interim chair, Dr. 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rros-Bai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BARROS-BAILEY: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rning, everybody.  I would like to just star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aybe having the Panel members -- welcoming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re, first of all; and maybe having the Pan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etings go around and say your name so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re knows who you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S. TIDWELL-PETERS:  Just a moment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rry.  For the Panel we're having bit of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litch this morning -- we're having just a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litch this morning.  We will need to use, unti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reak, the karaoke mike.  Feel free to pass th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anel member to panel member and pick up at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erse.  We will be fixed by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SCHRETLEN:  All right.  Thank you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ame is David Schretlen.  I'm a neuropsychologis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faculty at Jones Hopkins Universit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partment of Psychiatry.  And I'm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gnitive behavioral subcommittee of this Pan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HARDY:  Good morning, everyon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omas Hardy.  I'm from Philadelph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KARMAN:  Good morning, everybod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ylvia Karman.  I am the Directo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ccupational Information Development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SHOR:  I'm Nancy Shor,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rector NOSSCR, National Organization of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ecurity Claimants' Representa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R. WILSON:  Excellent.  My name is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ilson from North Carolina State University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dustrial psychologist; and I'm on the work tax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b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WOODS:  My name is Jim Woods,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nsultant, retired from the U.S.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ab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S. LECHNER:  Hi, I'm Debra Lechner.  I'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hysical therapist, former faculty memb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University of Alabama, Birmingham; and n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esident of ErgoSc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FRASER:  Bob Fraser, Direct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eurological Vocational Services for the Univers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Washington.  I am a rehabilitation psycho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counselor, with the cognitive behavi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ub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RUTTLEDGE:  Good morning.  I'm Lynna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uttledge.  I am the Director of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habilitation.  I'm on the transferabl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ub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DR. BARROS-BAILEY:  Good morning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.  My name is Mary Barros, and I am a reh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unselor in Boise, Idah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wanted to welcome everybody to ou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arterly meeting of the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visory Panel.  So before we get started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ke to -- in terms of the formal business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ike to thank all the work of the Panel and the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ff over the last couple months that w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volved in this process.  It's been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mpressive.  We have one of our panel members, Shan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waltney Gibson, who is available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lephonically.  She will be here on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GIBSON:  Good morning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BARROS-BAILEY:  Thanks, Shan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iping in.  I will be asking you to pipe in onc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ile, and that will remind us that you ar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the first order of busines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ike us to turn to is the charter for the OIDAP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's the first piece of paper in our binde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charter outlines the mission of the Panel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to provide independent advice and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Commissioner Astrue and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ministration on its plans and activities to repl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Dictionary of Occupational Title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cial Security Administration's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termin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Panel will advise the Agenc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reating an occupational information system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ailored to specifically address SSA's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grams and adjudicative needs.  Commissioner As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s asked that the Panel deliver its recommen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the type of occupational information that S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ould collect, and have the recommendat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ptember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 think we have talked about this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're aware of this deliverable in Septemb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ust want to make sure that we start this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at in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s we have gone through this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rough the inaugural meeting, we established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ubcommittees.  And the subcommittees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t taxonomies, physical demands, mental and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mands, user needs -- and we call that the RFC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's user needs; and visits -- site visits to lea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ore about DDS and O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n addition, as we have gone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cess, I felt that it was necessary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other subcommittee; and the subcommittee w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transferable skills analysis.  The subcommitt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be helping the Panel to ensure that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mmendations regarding the content model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SA's occupational information needs,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dressing claimant work histories and the ext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ich skills may transfer. 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troduce to you the members of the sub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rting with the subcommittee chair, Tom Hardy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ll just announce who is on that sub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HARDY:  Good morning, everyone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ubcommittee I will be the chair.  I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clude Mary Barros, Sylvia Karman, Lynnae Rutt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ancy Shor, and Tim Woods.  And we will be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bably today at some point to start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ow to organize the work of the subcommitt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BARROS-BAILEY:  Thank you,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s we are looking forward to the nex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ays, I just want to kind of briefly go throug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agenda is going to look like.  Today we'v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have an electronic demonstration of an ad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sability case that kind of flowed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augural meeting.  This is going to be follow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rspectives from vocational experts, claimant re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administrative and appeals judges looking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se.  So doing a simulation across the Board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o through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at the end of the day on Tuesd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ll have public comment; then on Wednesday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old quite a bit of Panel discussion, delibe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administrative meeting to conclude on Wednes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t 3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ne of the things that has -- is help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rough this process is the road map that was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gether.  And you will see that road ma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cond item in our process.  And I just want to,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oad map goes, and kind of do the little star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we along that road map, so we have kind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nse of where we're going and where we a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s you are going through -- does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v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t's after the biographies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Part one of that road map is comple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was done during the inaugural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s we go through part two, there w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uple of documents that had been complet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augural meeting, which is chapter one and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wo.  And we are now through chapter three of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wo -- or we are in the process of working on chap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ree of part two.  And then as we flip to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ree, the plans and methods, we have gon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first few chapters in that.  We 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cess of the fourth chapter, developing a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del, and about the third point along that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s that correct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s we go through chapter five a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're also about starting that proces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classification model, developing a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ystem.  So looking at that as also a deliv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long with the conten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ylvia, do you want anything else --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ything else about the road map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KARMAN:  Sorry about that.  Ju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ople might note that the paper for SSA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lan and methods for developing a content model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back of the binders; and that's a longer,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tailed version of the "What is a Content Model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aper that we prepared for the inaugural meet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just not to confuse that, because you now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pers about conten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we're also working on a paper for SS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cerns of DOT, and then what can SSA build 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T and O*Net will flow from that.  And we'r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king on SSA's proposed plans for develop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ssification system so that the Panel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as -- something as a platform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liberation for that through September.  Than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to begin our day,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lcome members of the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ystem Development work team.  John Owe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puty Director of the Division of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termination Services Operation --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upport.  Tom Jones is the branch chief of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Quality Branch, the Dallas Office of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erformance; and Shirleen Roth is a Social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pecialist on the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velopment team in the Office of Program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Research.  They're going to be presenting to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morning.  Thank you for be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 guess we will just go ahead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rted, and turn it over to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OWEN:  Thank you.  Can you hea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S. ROTH:  Good morning.  Thank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pportunity to present this case to you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mple adult disability claim.  It was develope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we might present to you the entire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 use to evaluate and adjudicate for the adult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s not a real case, but it's representativ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ype of cases that we receive.  But I do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int out to you, even though it's a sample ca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like you to keep it real in the sens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our disability cases we may see them -- we may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m represented in paper; but they're real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th real needs, real concerns, and most of the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ery difficult points in their l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as we work through this process tr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think of this in terms of being a sample cas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iece of paper.  Try to think of this as be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rson in the real world who we're try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rough and get a good picture of w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ituation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what my plan is -- you have all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per copies of the sample case.  They're in a ye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lder in front of you.  Those yellow folder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ind of folders we use at a point in time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ill processing cases in paper.  We now proc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jority of our cases electronically, b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lectronic folders look just like those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lders.  They're organized in the same way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notice, everything that you will see befo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in the back two sections.  One is the back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ction, and the other is the back yellow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 if you would tur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You will notice that each of the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tabbed.  Now, normally, our adjudicator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those tabs, although, those tabs are in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 create an electronic environment.  We p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abs there for you, so as our presenters are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rough the case, you will be able to quick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asily refer to the different documents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alking about.  So each of those document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amed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hat I'm going to be doing is to int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ll of the presenters.  Mary Barros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troduced the three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ank you,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'm going to also mention to you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ther presenters that will come after us work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same case and walk through what's going to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 the next day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f you would, on the blue section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is a caveat that says, "this is a sample ca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urn that page over and directly underneath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first page.  Just lift that up.  And underne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 is a road map.  There is a docume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to say "road ma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You open it up, you have a blue se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left, and a yellow section on the right. 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eft-hand side, just lift up that top sheet of pap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underneath it, it says "road map."  Tha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oad map for the next few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d basically, what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nderstand is how we're going to move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se, and that will allow you to -- basically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answer your questions at the point and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the process when it applies.  We don't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old your questions.  If you have a question,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mmediately.  We will write that question dow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n answer it at the appointed tim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esentation that it will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the first presentation is going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rom John Owen.  He is going to provide a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the field office claim intake and DDS initial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velopments of the medical and vocational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this is going to include a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aimant -- how the claimant initiates cont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cial Security.  The field office interview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ertified electronic file, and the DDS leg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ystem -- that's the case processing system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DS uses.  He is going to talk to you about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take review, and then the initial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dical and vocational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Part two of the presentation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rom Tom Johns who has already been introduced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rst presentation is going to be a discu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valuation of the physical impairments in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is presentation will include descrip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valuation of the information that we recei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claimant and evaluation of evidenc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dical evidence in the file, and then the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the physical residual functional capacity, or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call the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His second presentation at part thre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 a discussion of the evaluation of the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mpairments.  And at that point and tim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asically mirror what he did for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mpairments, again, going through claimant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we receive from the claimant, the evid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receive from medical sources, and how we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 fourth part of the demonstratio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oing to be presenting to you.  And that'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 the vocational evaluation of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bility to do past relevant work.  Now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eface that part by giving you a demons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e of the software products that we used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se evaluations.  The software produ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rought with us today is called OccuBrowse.  It'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ertek, Incorporated here in Washington stat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ersion that we have is actually a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version.  It is not the commercial version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es not have some of the functionalit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mercial versions have, but it meets ou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nd during the discussion of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ilities to do past work, I'm going to b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out review and evaluation of the claiman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istory and information.  A discussion of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st relevant work.  We touched on that las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will be going into that in more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aluation of the claimant's ability to do pa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 the claimant actually performed it; and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valuation of the claimant's ability to do pa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s it's performed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will also be presenting part fiv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 a further discussion of the vocational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part of the discussion has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imant's ability to do other work. 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, I will discuss consideration of age,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 experience, medical and vocational guidelin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ccupational base, and transferability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Following that, part six would be pres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y two of the judges in our Office of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djudication and Review.  Judge Cam Oetter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ministrative Law Judge in the hearing off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acon, Georgia.  And Judge Robert Goldberg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ministrative Appeals Judge, the Office of Appel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perations, Office of Disability Adjud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Judge Oetter will be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djudication of evidence by th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udge, which will include identif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aimant's vocational profile, age, educ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 experience.  Identification of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st work.  Determination of the hypothetica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ll include the claimant's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pacity.  A comparison of the RFC hypothetical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job demands of past work.  A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FC hypotheticals and the vocational profil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dical vocational guidelines and avail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the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n Judge Goldberg will be discu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view by the Appeals Council of the case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application of the substantial evidenc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review, the review of all the finding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mparison of the vocational find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vidence, regulations, vocational expert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Dictionary of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 will then discuss ens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dentifying of past relevant work, satis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gulatory criteria, and assuring the consisten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vocational evidence and the DO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n tomorrow you will b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esentations on perspectives on the sample ca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cational experts, Scott T. Stipe, Career Dir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rthwest; Scott Stipe &amp; Associates, Incorpor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from Lynn Tracy of Lynn Tracy and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ill be followed by presenta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spectives on the sample case from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resentatives Art Kaufman of Accu-Pro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vocates; and Charles L. Martin of Martin and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We hope that the case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vides unique insight into the adjudi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sability claims by Social Security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rspective on the type of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Social Security needs to do the adju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 as you listen to the presentations I ask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sider the elements that you will be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be included in the content model.  I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cial Security will want to be sure that the con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odel includes only those elements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fensible, and for which the Agency has a clear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 believe that we all have an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veloping occupational information that provid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 accurate and clear decision on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quest for benefits.  We also need to en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content model items do not create vulne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ither for the claimant or for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nd one last comment before we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're going to be discussing today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olicy.  We can't get away from that. 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olicy describes what we do and why we do i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keep in mind that we recognize that just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ctionary of Occupational Titles informed our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ack when it was first crafted in the '60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'70's, so will this new occupational system in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ur policy development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we thank you for your attentio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uld like to turn the presentation over to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wen.  Joh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OWEN:  Thanks, Shirl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'm going to talk about, initially,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se gets to the DDS, the Disability Deter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rvices office where a medical determin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ade.  There are many avenues in which a claim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pplicant can approach SSA.  They can call the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umber and talk to someone at the telepho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enter and ask questions that lead to a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pplication.  There is also an internet proc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can use to negotiate your cla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You can call your local field offic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telephone book and talk to someone. 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conversation they might determine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eed -- that you might qualify -- or the aven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need to take is to apply for disability,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ase they will send you a starter kit. 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ight send you out to the telephone service cent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swer that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You also might walk into a local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fice and say, I am hearing disabled.  What d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eed to get benefits?  Or you may have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presentative approach SSA on your be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there are many different way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one might present themselves to SSA to init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 application or the application process.  In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ses where you are not walking into a field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enerally, they do send out what's called a st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it, which is a three page questionnaire that 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 simple questions about your work history,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r income and resources, and about the impair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rom which you indicate that you might be disab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long with some information about dates w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airment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nce you have got the starter kit retu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the field office, the field office represen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ll generally set up a disability interview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ver the answers that you provided, and whil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, the -- actually, it's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presentative that will complete the -- wha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us to be a form in the electronic environment. 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m that used to be exclusively in paper,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SA-3368, which is the adult disability repor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the report that drives a lot of the begin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application and development at the 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n addition to that, you have the 3373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'm sorry, 3367, which is also under a tab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ook, disability report field office.  I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 technical information that is used by the D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termine when they need to begin looking at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dical on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lso, there is some addition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might -- that form might lead you to abou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sues regarding onset and how that might be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y work that you did after you became disab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r impairment began to affect you to w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lieved you were disabled.  That is don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sability interview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a lot of these people, claiman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pplicants when they approach the SSA, they --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people have heard of Social Security; bu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veryone -- some people have heard of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y have heard through their friends there i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ability program.  But what a lot of peopl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derstand is that there is many different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curity programs in which a person can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ability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re is the -- one title of the progr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one paid into Social Security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arters, and thereby, they have some insu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mselves, or perhaps their spouse, or their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ther individuals might qualify for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gram or you might qualify for both program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r income and resources are low enough,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so qualify for Social Security Incom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when the applicant usually appro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SSA, they don't know all the program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vailable usually; and it's really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presentatives job to gather enough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reate an application or help them submi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pplication for any benefit for which they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ligible on a technical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everything is technical t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ut when -- from a DDS perspective and when you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disability determination services person sa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chnical perspective at the field offic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alking about those things that are no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dical decision.  It's about whether the inco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sources are enough, that's a technical deci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SI.  Whether they have worked enough quart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's a technical decision, which a person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nied for at the field office and the cas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ets to the medical decision, gets sent to the 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f course, the cases that we're inter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 at the DDS is the one that the person qualif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technical basis for.  In other words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rked enough quarters in the last ten year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qualified for benefits on a technical basis, 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come and resources are so low that they qualif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SI.  In that case that's when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terview happens, and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presentative goes over the information provi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starter k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n that, they're going to go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formation that you see in the 3368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r book behind the tab 3368 adult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eport -- or disability report adult, 3368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rm it ask some basic questions, including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bitus; height, weight of the claimant's -- I'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ge one of mine.  It asks contact inform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k if the claim disability understands or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nglish.  Then it goes on to get -- to capt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mpairments that are al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me information about dates of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ility began on page two; and as you work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ge two and three of the disability repor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en they go over the information about their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ich, of course, is very important to us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decision at step four and five of the sequ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alu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say all of this to point out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a lot of information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presentative must go through in order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application process.  A lot of their focu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interview is also to gather information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ure that they have completed information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rson is given the complete view of what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 eligible for in order for the application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y have to look at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nsuccessful work attempts where a person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come disabled, or have an impairment, or 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 for a certain period of time, at least 30 d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n they went back to work; and then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bsequently did not -- they weren't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ccessfully continue employment,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opp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we might be able to actually go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low benefits prior to when they actually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ed, depending on how long of a break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tween the time that they stopped work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ir impairment, then they went back to work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n how long the work lasted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 also might consider whether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y -- whether it's sheltered employment or i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sistance was given and accommodations mad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ight offset some of the earnings.  This i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gs that the field office is looking a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ir application process and getting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uring the disability interview, so that they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n they complete also the 3367, which I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arlier, the information about the recommended on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ate is an accurate date.  That's the da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ability determination adjudicator looks 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termine, okay, when do we really have to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sider whether this person is disabled. 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know, a lot of people with impairments work in sp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their impairments for a very long time befo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et to a point where they're no longer able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t's not just important to note jus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 impairment began, but it is also import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en an impairment became so severe that it prev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 person from continuing thei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the field office goe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terview process.  They captur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eded to make the technical decision; and t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ransfer the case to the field office or to the 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n they do that -- hold on, and I will get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ut the screen up in just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ost of our cases now we proces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lectronic environment.  Excuse me.  Can you p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Up on your left screen this is what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 a disability examiner in E-View.  If we wer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tside of our case processing system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lectronic folder, you would see what we call E-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electronic view of the folder, is a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older selection that we can go and select a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 can search by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umber.  We can search by last name, althoug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 imagine how many people have replicated na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United States.  It is not the smartest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ok for a case.  But you enter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umber, and hit "search," and you will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ither one or multiple folders.  For each fold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 is a folder for each time an applicant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r disability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re might be a prior folder fro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 were allowed benefits; or in an initial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ight be the only case that you see in th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old on, I have to re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n this case the claimant's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umber is entered, and what we see is a list of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se.  So I can assume, based on this, that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came electronic, this claimant has not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fore.  If I select her name, I can see some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formation that this is an initial claim,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DIB, which means it's entitled to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surance benefits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By selecting it, the hyperlink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ke me to her case folder.  There is a tab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lled "alerts and messages."  This might give m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lert or message that this is a high risk case,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a homeless individual where the person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ore difficult to contact, which I will mention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ause there are certain instances at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fice when they're doing their initial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the case with the claimant that they migh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ome additional ste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For instance, with a homeless claimant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e things that they will do is they will --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have the claimant in the office, because w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 assumption for homeless individuals that i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rder to contact for follow-up information,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y will go ahead and take the complete work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 the 15 years when the claimant is initiall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that information we try to captu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p front.  Not just a list of the job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one in the last 15 years, and the descri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ongest job performed in the last 15 years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scription of all the jobs performed in the last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ears.  Which 15 years currently is how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curity defines the past relevant period. 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some variants to that on whether or not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s insured or not.  That will probably be confusing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ut generally speaking, from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cision, the relevant period is the 15 years pri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 they will capture that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lso, there is a tab called cas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is where we can go.  We can see all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ata about this case.  We can see the data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ntered into the Social Security system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pagated into forms view.  Forms are tradit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we use to capture information, and wha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used to seeing.  So a lot of individuals pre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view the information via forms.  There is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ata tab on the left.  There is also a forms tab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n you just go over there real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re is also a case documents ta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ich -- which is really what you hav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in that yellow, what we call MDF, module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lder, is the old paper folder.  Once we mov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lectronic environment, we changed the --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to an electronic format, but we kind of mirro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color coding and the division of s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lectronically that we have in the old physical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if you look at the electronic f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is on your screen on your left, you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there is one section called payment,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decisions.  The second is jurisdiction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notices.  The third is current or temporar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urth is nondisability development.  The fift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sability related development; and "F" is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cords.  Where an adjudicator spends mos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ime are in the last two sections,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lated development, and the federal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dical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I'm jumping a little bit ahea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cause when you see this, this is a case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lready been developed, because it alread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dical records in it.  So not to confuse any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en a case comes in, unfortunately, it does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l the medical records in it.  We have to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quest those, which is also part of what take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developing a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But in the bottom section you will s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r in the blue section "E," disabilit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velopment, there is a hyperlink to those for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ich were collected at the field office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ime a case first comes over it i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3367, which is the disability report; and the 336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adult disabil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And then there is a status history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nted to hit that tab, I could go in and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istory of this case.  When it moved from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fice to the DDS.  When it might have even been 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ack to the DDS, because medical evidence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person might still be working, and that will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cision for the field office to determine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person really can apply, or perhap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ing, not earning enough money.  The cas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nt back to the field office then com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DS for full development.  This is the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lder that is sent to the 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DDS doesn't really develop th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Social Security electronics folder. 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all the DDSs -- there is 54 throughout the --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ates or 50 states, four other DDSs.  We us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lled a legacy system to manage the cases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se process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demonstration I'm going to give you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IDAS.  MIDAS is in one of our bigger stat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lifornia.  This is actually a -- SSA ow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ssing system.  But this is what the user s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n they go -- the DDS user sees when they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ign into MIDAS.  You will see that ov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ight, there is a couple of links.  One 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ccuBrowse; and one is to the Denver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If I actually would hit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ccupational Titles, the link wouldn't tak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ywhere, because we don't use it anymor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ccuBrowse would actually launch -- my touchy key p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st launched.  It is at our fingertips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such a big part of what we do in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cision determination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Let me cancel this.  We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Brows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nce I log in, I can go to a cas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mmary screen.  It will tell me as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udicator a little summary of all the cas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ve.  When I come in to start the day --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rt of our problem with demos, I will let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s that we're connecting to a work station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altimore, and the connection for Sprint is no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reat down here.  So it's a little bit sl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p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once it lets me log on to my case l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mmary screen, I can see how many new cases I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ow many cases I have been assigned, how many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ight qualify for expedited processing.  I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ive me information regarding what new evide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, how many pieces of new evidence.  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 real world case processing, it doesn't mo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For many of the tabs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e, I can go in, select one of these categor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will show me all the cases that fall into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se.  Like I said, I can see any new case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received in the last 20 days, because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raining.  The numbers, of course, I have one Su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Que, which is our test case.  A new EM, e-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ickles to tell me how many pieces of electronic m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I have.  How many new updates after transfer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.  It might have been the claimant cont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cial Security and reported that they have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dress.  I would get an alert in this box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et me know that I have -- I need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imant's mailing address in thi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Cases that for some reason I took no a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 the last 25 days would fall into this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nt our cases to fall out of the system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umerous others, including cases that I have s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dical evaluation, cases that I have wai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dical evaluation.  In case we somehow los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ickles on the case, the case will show up a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alert or a tickle to remind you to d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the future.  We do this if the whol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ntinues to 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 can go to my open all cases, and t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ll see a list of all open cases.  I can th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screen search for the case by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ecurity Number, by the last name.  I can search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l cases at a certain level until I find the ca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ant.  Once I find the case I want, I can en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se number at the top and begin working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t this point -- I would first had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erted that I have a case as a disability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y the new cases in the last 20 days catego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go into that case, and I would launch E-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I showed you first simultaneously whil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se development.  DDS examiners have a dual --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 on a dual monitor system, and the syste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ing a little bit better today, and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ll be able to demonstrate it a little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Generally, we will have E-View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creen of our desk top, and the other will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se processing software, so that you can rea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claimant said on one screen while you proc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reate and generate the kind of letters that you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n initial case processing, we d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-- we, initially, go in and we actually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medical evidence, or the disability forms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oing to do for you actually the paper form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bably going to be easier to follow al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hen we are first developing a ca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ook at the 3367.  In this case, w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ing to go through it semi-specifically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 case is really going to come near and dea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s, because it's the case that we're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bout all day long.  So we're going to look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the same way I would look at it as an adjudi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 would go in at the 3367, page one, and I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t the information that's been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fter you have some skill at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judicator, you know that the things that are bl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have no answers, meaning that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s determined on this form that it does not p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this claimant.  So I'm not going to worr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ngs that have no answers.  I trust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ffice who is responsible for anything that'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rm being correct, that it's correct.  So initi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'm going to accept it as face 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t will be slightly different when I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3368, which is the adult disability repor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n I look at this, I see my claimant's name,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cial Security number.  I see that she is fema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that her date of birth is May, 19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for the purposes of this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ur current date when we first got to this claim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ause we're going to walk it through almost a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three year period today.  We're talking abo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initially applied, the application dat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vember or December of 2006 -- five; 2005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magine that we step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ROTH:  Onset is 2005, applic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OWEN:  So the application is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2006.  So let's step back a few years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dividual, I look at her -- one of the first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 would do in my mind is I would calculate her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st kind of in the backwards step, thinking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older a person is, I know the more likel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to become disabled with the same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hen we get all way to the end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oing to hear that a person with like symptoms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mited function, like impairments, everything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same might become an allowance at step f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ne case, while being a denial in another case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ly on their age.  And the reason for that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ure Shirleen will describe; but it is re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esumption that the older a person gets, th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kely they are to move to other kinds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lso, there is some inability at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e, especially with impairment limitation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mployment.  That's all built into the rules. 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 am approaching this, I know that if this wer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dividual that was 63 years old, I would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pending on their past work, the likeli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ether or not the threshold really --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I will need to get to prove that this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sabled.  With a younger individual, that thresh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a little bit higher, so I know that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to cross every "T," and dot every "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f you can get -- you can stop your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velopment at the DDS once you can determi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person is disabled.  Once the person meet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sability requirements, you don't have to --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ve medical evidence to demonstrate that,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to have all the medical evidence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oing to deny a person, we really hold ourselves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uch higher level of documentation and ge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dical evidence so that we don't miss some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ight actually give us more information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person is disabled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as I look at this I'm just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bout their age.  This person say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en disabled since January of '05, so a year pr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when they applied.  The detected final d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vember of '06, which is the dat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pproached Social Security and said, I think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qualify for disability benefits, how do I appl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ir date last injured is December 31st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How that calculation comes abou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ally matter to the DDS so much.  That'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field office is responsible for determ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at matters for me as a disability examiner i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the date that I'm doing my development toda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date in the past or is it in the future?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ate is in the past, what I really have to wo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is whether I can establish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sabled before that date, as opposed to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ate.  If it's in the future, then it's all goo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 just kind of ignore it, in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t is kind of like having a car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 doesn't matter how long you have pai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ayments in advance to be covered for car insur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f you have an accident today, you are covered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stop paying your payments for ca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eviously, and you had another accident whil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re still insured for it to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I'm going to look.  This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ppens to have a date last insured in the futu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n basically move on without really doing much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i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On page two of your handout I can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s claimant -- the teleclaimant claimant --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aimant probably called into the telepho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enter to initiate an application.  On here,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application -- or during the completion of th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during that disability interview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lace to let us know whether or not there w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bservable problems during the int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You can see that hearing,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reathing, coherence, concentrating, tal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swering are all questions.  Depending on how bus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 individual might be in the field office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ceptive they are to observing a claimant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et a variance of answers.  But generally, you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ery good idea, especially with someone who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be significantly impaired.  People do a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od job of giving us information, which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other small element to consider about a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Can someone pass Ms. Shor the m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mikes probably should be fixed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break.  So if you will bear with u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SHOR:  Just a question.  Do you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fact that applications are being filed now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phone or electronically, and therefor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ole section isn't getting completed?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ing to the detriment of an adjudica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OWEN:  It's a really good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n't think it works to the detriment.  Like I sa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ment ago, it is a very small piece of a much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uzzle.  And we don't make decis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terminations based on single elements or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esentations in regard to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 mean, quite frankly, someone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sychotic may have a brilliant day the d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alk into SSA.  They have actually gotten to SS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y.  They can present themselves beauti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're articulate.  They can tell you their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y complete the forms, and they can be fin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n walk out the next day, they could b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ing delu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it's very -- it's not saf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cisions based on one small element, espec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nials in a large number of cases.  So why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n't -- we do lose a little bit of that observ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the telephone.  We really look at a much b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uzzle.  So I don't think it's really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tri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Here, the contact representative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ield office representative said the claim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ery personable and pleasant, nothing to not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ur phone conversation.  Not raising any red fla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 me.  I still -- I don't know what her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mpairment is, you know, but it doesn't soun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somebody is psychotic based on the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back page, there is nothing else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t tells me who did the interview.  The date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wrong.  In the test case environment,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hange the dates.  It was actually enter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ystem.  You have to imagine this is 2006.  Then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to go, and I'm going to move to the 3368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dult disabilit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hile I'm doing -- going through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case processing system, I am enter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lements into the appropriate screen.  A lo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actually propagated now right into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cessing system from the electronic folder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date last in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is is the detailed case history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eft screen within MIDAS.  And you can see i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 some basic information, her name, her address,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irth date, her age, where she lives,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umber, what type of benefits she is applying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lets me know what her date last insured wa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an important thing in this case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itle II.  And then occupation, years of occup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nterestingly enough, this isn't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ptured and propagated into the case proc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ystem within the DDS.  It would be great if it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e of reasons I think that we settled for i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ing currently is that the training at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fice -- you know, they have so many el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have to worry about in a technical allow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ether someone technically qualifies for benefi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that they're going to have an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verything that they might qualify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re is so many other aspects of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they have not had the training to def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ccupation, industry someone may have work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at code that would be; and it's something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ust don't get.  We will put it into our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rocessing system ourselves, because at least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DS, the adjudicators have a lot more train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gard to vocation than the field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Field office deals more with earning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deal more with the function of the job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ing performed.  We complete those element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quired within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we go to the disability report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disability -- 3368, under the blue tab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 is going to give me the basic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claimant.  Her date of birth, and als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lleged onset date, which I'm going to compar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lleged onset date that she reported on the 3368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ich is the field that is propagated i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laimant's allegation on the starter kit, or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ave her a paper form when she came -- walk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field office.  This will be her alleged on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 that 3367, the onset date us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esented there is that if there is a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tween what the claimant recommends as her onse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lleges as her onset, and what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mmends.  The field office may -- or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ay have said that she has been disabled, having k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blems since January of 2004; but her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ight show that she was able to work until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in that case, the field offi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termine, yes, she was doing normal work. 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arning more than the substantive gainful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 that year, then determined that she did qualif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ause step one of the sequential evaluation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, is the claimant engaging in SGA, substan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ainful activity?  If the answer to that is "ye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n the claimant is found not disabled at step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when the claimant may allege a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's earlier or different, then,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list that on the 3367.  In this c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imant's allegations -- the recommended alleg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s not written on the 3367.  So that's the 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judicator might be developing for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re is a protected filing date,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ast insured, which you have already talked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cause that really comes from the 3367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also lets me know that there is a prior fi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re is a prior filing.  I'm going to want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t that prior evidence in determining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alleged onset date encroaches that period of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lready has had a decision, becaus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 collateral estoppel rules about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nality.  I can't go in and -- say an administ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aw judge made a decision on a case.  I can't 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allow them that is before -- the dat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cision of the administrative law judge.  So we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 that.  There is also some -- in the Ninth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urt there are some additional elements you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sider in that prior fol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Generally, what we try to do is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ior folder, the paper folder.  Fortunately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ew electronic environment, it is at your fi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ips.  It is just in that -- that first E-view s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I showed you, there would have been multi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yperlinks, one for each of the folders;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been able to go there and see all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On page -- the next page of the 3368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the observation and this shows the same th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rom the 3368 or 3367, sorry.  Then we will g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s you can tell, I'm much more use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th this electronically than on paper.  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haven't had to deal with too many more paper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on page one of the disability repor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e the additional information, claimant's he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r weight.  I actually will pay attention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specially if there is a musculoskeletal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bviously, a person's body habitus can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mpairing if there is an underlying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airment than a person who weighs 400 pou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s knee problems, may be much more greatly aff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 their function than a person that weighs 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ounds.  So it is something of note.  It i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 will probably put in my -- if someone has g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normal body habitus, someone who is extremely th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r someone who is extremely overweight,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ctually put a note in my case folder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rtain -- if that could affect their impair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ich we will get to next on the nex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Oh, I'm sorry, it also ask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y read or write English on that pag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mportant when you are trying to communicat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laimant, asking them to do things like fill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ms, go to exams.  If the person is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municate with you, you might need to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dditional steps, which we will do.  We will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rough a telephone service, translation service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information or give notice to the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On the next page we get the import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at are your illnesses, injuries, and cond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limit your ability to work?  This is on pag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the 3368.  And in this case you will se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 paragraph form of information.  Hip inju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pression, sleeping problem, right knee R-E-P-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ich I'm going to assume is "replacement;" inju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hip from fall, and herniated L3 and L4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ack.  My hip has a torn labrum, depress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ing in pain.  Pain is so distracting I have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leeping, degenerative joint disease in th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nee, and total replacement done on the right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metimes you get even longer paragrap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nce the disability interview started, fortunate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field office is able to glean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formation.  I think this would be typical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would see from a field office complet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interview of the claimant.  They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re that we get all the information, so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verything down.  Even though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plication probably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 would clean up this paragraph ov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legacy system.  In order to send out our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idence request, this will propagate wheneve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leave the allegation, will propagate into the le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we generate to the physician as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dical evidence.  They will also propagat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inal personal denial notice.  So we clean it up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rrect misspellings.  We make sure that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ose any of the allegations that are al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claimant alleges that in "B" t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mpairments are -- her mobility is dra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creased, walking is extremely painful, and s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itting and standing.  Causes pain, she says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 far as I am thinking -- in the back of my hea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nking, okay, I am probably going to se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rson a pain questionnai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n her allegations she indicate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depressed because of her pain.  She is distr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e is unable to sleep.  Pain seems to be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ignificant problem for this individual,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ing to send out a pain questionnaire as par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velopment to the claimant.  It's a on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questionnaire, but it asks some detail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bout the frequency, how it affects her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ll go to later, or Shirleen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he says that it first interfered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ility to work in January of '05, which is als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lleged onset date.  I keep going down.  It says,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d you stop working on that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he said, I could not even walk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hart in my hand.  My balance is too far off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able to complete my tasks.  This is al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the field office representative went ov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m, including in the next section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nd you will see that on this for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dult disability form, 3368, we ask som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your past work and those are job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d in the 15 years before they became disabl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unable to work.  And in this individual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dicated a very short list, only two job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ast 15 years.  Sometimes you will see more job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space allows you to complete, and then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ver to the remarks section and complete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ir jobs by title and date performed; but it's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the field offices representative's dut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s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hat they capture is the title of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she held.  The business type where the work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formed.  The work "from" and "to" dates. 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t was full time.  How many days per week. 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ours a week, et cetera.  How many --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y was.  This says hours, although, there is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hoices in the electronic version when this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be being complete.  They can report their in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nthly or annually.  You just have to compute i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ou want to know whether or not it was perform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bstantial gainful activit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n this case it looks like she worked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ime.  She earned wages -- though, I know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ear to be at the SGA level.  She worked as 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ords clerk in the hospital for four (sic) yea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then she worked for seven years as 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cords techn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job that she did the longes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ked on this form to give detail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bout.  In this case the job that she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ongest, the medical records clerk, she describ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is job as, I worked in the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partment.  I set up new patient files, fi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olders, process requests for medical recor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ailed them, and retrieved files the hospital nee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r patients who came back to the hos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he says that used machines, didn't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echnical knowledge.  She walked four; sat two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m sorry, stood two; sat, two; climbed, one.  Sto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he estimated to be two hours.  No kneeling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our of crouching.  Two hours of handling, grabb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grasping big objects.  And also, she writ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e described writing, typing or handling objec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wo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Lifting, she said she had to carry sta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patients records and individual folders from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floor.  Her heaviest weight to lift was 20 pound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what she lifted most frequently weighe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ess than 10 pounds.  She did not superv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dividuals, and she was not a lead work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's the sum of the information I get ab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st work that they collect at the field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Hardy, your questio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HARDY:  A quick question, on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itle, is that what the claimant tells you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itle is, or is that something that at this poin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e try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OWEN:  This is the claimant's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HARDY:  This is the claimant's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OWEN:  This disability report, 3368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ally the information in the claimant's term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y understood the question.  The ques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nderstood differently by different peopl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refore, it's answered differently b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eople; but this is definitely -- and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fice representatives are trained not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hange what the claimant is telling them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gard.  So in this case this is --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actually propagated from a real case. 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someone once said their job was.  This 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he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e will later determine what that job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 in the Dictionary of Occupational Title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e thing that we won't do is we won't identif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ob based on their title alone.  We really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look at the description as she described the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compare it to jobs in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ccupational Titles by the job's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t all jobs, what people call them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same.  I mean, for instance, you know,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o works on a fishing boat and guts fish, al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 is clean the fish, in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ccupational Titles their job is a slimmer.  I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rom Alaska.  I have never seen on an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meone describe their job as a slimmer.  Bu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ctionary of Occupational Titles, the job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lim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hat we compare is the defini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, how it's described -- the task describ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quipment used to perform the job. 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re going to compare.  In this case you can s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have some information that gives us a brief id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what the claimant does.  And becaus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amiliar job, perhaps, we might think that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etty good idea of what she did.  Of cours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e so many different types of nurse job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ctionary of Occupational Titles,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ngerous even to assume that you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Even with this description and then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r title alone, you have to find a really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act match almost in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itles, or you might be -- I mean, the water g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ttle merky.  So what you do is when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viewing the case, which I'm doing as an adju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ight now, I am looking basically, okay, doe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rson look like they can explain w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alking about?  I would say that so far she is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really good job.  Okay.  She has had more tha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ob in the last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utomatically, during my case develop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 see her allegations.  Based on her alleg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is nothing there that makes me think oh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going to be a meet or equal a listing a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ree.  As part of my process when I'm read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 to make kind of a gut reaction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f someone tells me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ncreatic cancer, I'm really hardly going t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ok at this page, because it really isn'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atter.  I know that I'm going to need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ath report, the doctor's report and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llow that person.  And I will never do that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ing just reviewed the medical allegation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 knee problem, a back problem -- multiple k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blems, a back problem, you know, herniated d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anything that goes along with her depres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this is not likely to be -- on the face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ets the li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lthough, that doesn't mean that it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, because it very well could be based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ymptoms, or those allegations.  The most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sting that it might be would be a mental li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f they are so impaired by their in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centrate, their inability to sleep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ir lethargy, you know, anything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pression, they might actually meet a list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n't know going into this that she won't me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sting.  I'm just basing probabilit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mpression from what's being said overall and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ing alle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is doesn't look on the surfa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legation to meet or equal.  I'm going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work history, and at this point I know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send out a 3369, which is a work histor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's more likely than not that I'm going to 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tep four or five on the medical decision. 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do that, I need to make reasonable attempts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 much information about her past work as I ca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r in order to inform me in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n case development I'm going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ase processing system, and I'm going to sen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 letter that basically says, here is this form;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eed you to complete it.  It gives you a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age for every job that you have reported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worked.  And I'm going to ask that they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and send it back to us within two weeks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n't received it in two weeks, I'm going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f another letter and say, hey, we sent you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m.  We really need it in order to make an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cision, please send it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'm sorry, I can't see your name ta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SCHRETLEN:  Dave Schret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OWEN:  Dave Schretlen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SCHRETLEN:  Just from taking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istory from patients I know that so often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no idea where they worked, or they have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laces that are no longer in business.  I'm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ndering at what point or do -- does SSA attem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verify the report of work hi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We will go into that la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case development, if I were to see gaps in a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istory, and I didn't think that the perso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monstrating the credibility to self-report,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 into the SSA system.  I can't test for you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cause it's a real system.  I can go in and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tailed earnings query, and I can ge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ostings that have been made from Social Securit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mployers, and can look and see oh, look,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ed from 1987 to 1993, and there really was a g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tween 1997 and the present.  And then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h, this is a good self-reporter, I can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Or I would see, oh, this person ha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d 27 jobs, and no wonder they can't get it righ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who would remember, you know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hronological history.  Again, you are us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perience in the development of the case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tools that every level of development d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d look and see, are things looking 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t's really the inconsistencies that th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p the flag.  If someone report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ly -- I mean, if someone is 47 years old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ly reported ten years of work in that s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field office representative didn't make a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there really was no note in the other year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ost likely as an adjudicator to go in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information at the first step of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Because what we don't want to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ostpone some sort of development that we then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to come back and redevelop, because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st asks for processing time and mak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dividual have to wait for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'm sorry, Mr. 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DR. WILSON:  Yes, could you descri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ttle bit exactly what the records are that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ok up in the SSA system about the emplo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OWEN:  Actually, we will give you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ample of that later during Shirleen's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ut it basically tells you what the earnings w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at the employer ID was, what -- the year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arning.  It's basic information, but it's helpful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ut it's not inclusive of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elf-employment, not everybody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ir earnings in self-employment.  So you ca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ven then -- just as a preface, let me just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's not necessarily -- it doesn't cover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ou still have to look for inconsistenc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cord between what the claimant reported, w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SSA system, what shows up in the medical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f you are reading medical reco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dical records say that the individual wa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 the fishing boat with their brother, you k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happen to come from an area where fishing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ctually be an industry and people actually per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ork, you might need to make a phone cal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ay, you know, were you earning money when you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s, in order to make sure that you weren't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nefits during a period of time that somebod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rking, because that's step one, engaged in SG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n, you are not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based on this information t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or this individual claimant, I would also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they complete a disability -- or a work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port, 3369, so that they have a chance to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ive me the details for the other job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dn't already give me detail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s I go on, I see their medical provi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formation about their medical records.  I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ge four of the 3368.  On the 3368 it asks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en seen by a physician for your illnes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juries or conditions?  They say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y also have been asked, have you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en by a doctor, hospital, clinic or anyone el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motional or mental problems that limit you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work?  It says "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t's a very important ques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times people with physical impairmen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ir allegation.  It might be the only h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y have ever been treated for a mental impair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the answer to this one question.  They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pply for disability benefits based on their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ditions.  They might not give you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bout that medical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it's important that when we review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rms that we are looking at all th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lements of the information provided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ight hint at oh, maybe they didn't give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formation.  We should call the first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velopment and ask a few questions so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tting all the information up front that we ne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rder to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 this case they saw Dr. Bee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ldport, Oregon.  We would go into MIDAS and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f a request for medical records. 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termine what the dates are that we are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r medical records.  This is a nurse.  She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he first began -- I'm sorry,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chnician; sorry, I misspo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edical records technician.  She wor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hospital.  I'm going to assume when she told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rted seeing a physician in 2005, and that's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nough to 2006 that she is probably giving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ull information.  So I will probably reque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cause it looks specific about when she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eing them, I'm going to ask for record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anuary 1st of 2005 to present.  I will send of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quest to Dr. Beene; I will send off a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r. Pal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You can see also that Dr. Been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bably her physician.  I will send off a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r. Deacon Palmer.  She doesn't know why she saw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he doesn't know the d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For me, as an adjudicator I know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eed to establish disability from her alleged on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ate.  Based on her impairments, which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pression, I'm probably going to be compelled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ack a little bit before her alleged onset date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I can get a longitudinal pi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Knee replacements don't usually happ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vernight.  It might give me some informat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at happened with her knee that led to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what her recovery was after the surgery. 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ght give me some information about her mental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how she responded to that loss of func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ed to her depression, from what it sounde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But I'm not going to go back too far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e thing, we have to pay for medical evid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receive it.  So we don't want to just ask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ole entire period of records.  We also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make the records for case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n't need in order to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ut I probably in this case would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the year prior to the date last insured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maybe if there were any sort of psychia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eatment that got worse over a prolonged basi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help longitudinally understand where sh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cause one of the things that we consider is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r not the claimant's impairment or set of impair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expected to last or will last 12 cons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onths.  That's part of the -- or result in de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's part of the definition of disability in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getting a little bit of longitud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istory will help in determining the likelihoo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mpairment getting better or not.  I mean,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s already established that they're so de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they can't leave the house for a year, th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formation might be enough to allow a person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ime that you're adjudicating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f someone is depressed becaus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ather just died, and they haven't been able to le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house for a month, we might look at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uch differently and have some expectation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reatment the person's impairment may not las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nsecutiv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in determining what eviden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oing to get, we look kind of at a broader pi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depending on the allegation, reque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ppropriate evidence.  Here s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DR. BARROS-BAILEY:  Mr. Owen, we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ttle bit over time in terms of going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reak.  Maybe what we could do before you finis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orm is maybe go ahead and take a formal brea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point, and then come back and finish tha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just a reminder for the Panel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e tracking everybody's questions to try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re we get those answers.  So why don't we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take a break right now for 15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DR. BARROS-BAILEY:  I'm going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verybody to take their seats now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perational mikes, so we can continu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mon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Owen, when you are ready to continu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ll pass it on to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Thanks.  Let me go back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ive of the 3368.  Basically, we go down and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ach of the medical sources.  We send out on the le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creen as the request.  We input criteria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the allegations are requesting.  In this ca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ight ask for the sufficient history dis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mmary, consultation discharge summary, histo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perative notes, outpatient notes.  Whatever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 need in order to make a medical discri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we send that with the recent informa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dical source in order to get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Occasionally, we might also send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an employer, but I think Shirleen wil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in her development, in her discuss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ually comes later in development not in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velopment.  The next is Doug Heffernan Memo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ospital.  So we would create a request for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se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Using the same logic I explained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determining at what date to begin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medical evidence.  It's just a replication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that process for each of these medical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t asks the individual on page si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sability 3368 if anyone else may hav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cords.  In this case it looks like she h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surance company.  It might be a workm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pensation -- actually, reason for visit, workme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mpensation.  "Fall was at 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is little line just gives m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iece of information.  Here is a person who ha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 assume to be degenerative joint disease on her k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led to total knee replacement.  She ha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ind of concrete date on when she alleged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sabled.  It coincided with the dat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opped working, which seemed kind of unusual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one with a progressive degenerative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However, it makes perfect sense that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d a fall at work, that that was kind of an ac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acerbation of her problem, and now it all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kes sense.  Like going through all of the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Just this little line at the bottom of this for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st now gives a little bit better of a pic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ow we got to a disability applicatio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dividual that, apparently, worked f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I would expect to be progressive in natu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he really alleged this sudden on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next page, on page seven of the 3368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ok at the list of medications.  It's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mportant to look here.  There could be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mpairments that they don't allege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mpairment, but something they take medication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tells me what her sources of any test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s had.  In her case she has had an MRI or x-r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re are additional tests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isted here had she said she had the test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t a comprehensive list that was presen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laimant.  This is propagated in, and thos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she had no response to didn't show up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Her education and training.  I se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s two years of college, page eight of 3368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leted this in 1975.  She has not been in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ducation classes, which is always important to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sually people with two years of college don't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with a "yes."  And any kind of special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r vocational skills would also be listed her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imant actually had that as part of their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Vocational rehabilitation, 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ervices, or other support services, or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ducation programs are also asked from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uring the initial application process.  So we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have a heads up.  If someone were involved an I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hen they were in school, that might give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sight into their -- kind of their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oblems with mark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n the "remarks" section they can a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dditional information.  You can get anyth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marks section.  Many of the other sections ask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-- if there is not enough room to pu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formation that to do it on the last pag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marks section.  In this case she -- looks lik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s Deacon Palmer, she had already mention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n there are two other sources of inform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can send a request for.  So I would --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ure that I have it in the legacy system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cessing system, I would make sure I sent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o all of the sources that she had indicate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d seen for her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would send her a pain questionnai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uld send her a functioning questionnaire to ask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out her ability to function on a daily basi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send a work history report to get th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formation on her past relevant work.  I would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the evidence to come in.  If anything hadn't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 within two weeks, we would probably do a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y mail or fax or even the electronic -- a web s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lled Electronic Records Express for thos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viders who us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n most cases we don't actually send 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quest in the mail, we send it over elect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cess, or through an out bound fax proces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adjudicator never generates the lett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etter just automatically goes to the fax machi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medical provider.  Any of those numerous wa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pending on what the medical provider has chose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ll send the reques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 would also do follow-up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aimant for any forms that we sent them that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ot received back from them.  And we would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etty much through the history of holding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 generally don't like to make decision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t having a form completed.  Sometimes you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port, you might ask for the form you fin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eet or equal a listing.  Or if it's a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estionnaire that you had sent the claima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ight have enough information about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unction on a longitudinal basis on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rd that you would not really need that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With the -- the medical information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work history information, if you attempted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l the information you might have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bout the one job that they described in the 336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you might be able to make a decision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on't actually meet the disability requirement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rder to allow that, you have to get the whol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levant work information.  So i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questing it through the mail is not enough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would probably pick up the phone and se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n contact the claimant.  Or if there is a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don't think the claimant will provide 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ight even contact the employer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or another third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 party with dementia --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mentia, not quite enough to meet a listing, ma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able to describe greatly all the past wor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done in the past 15 years, you might talk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pouse.  And I'm sure Shirleen will go into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ore detail about when a 3369, or the past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formation is enough to make a decision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asically the case development process perform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DDS at the initial in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oes anyone have any questions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fore I turn it over to Shirleen?  Lynn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RUTTLEDGE:  Lynna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OWEN:  Lynnae Rutt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s. Rutt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RUTTLEDGE:  Could you just give us 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ind of a ballpark of the amount of time it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uld take to be able to do this beginning ste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case development?  So from the ti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erson has applied for Social Security benef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have done this case work up, about how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OWEN:  I'm sorry, I'm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k a follow-up question in order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estion.  So leave the mike with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o you mean until we have gotte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dical evidence, or do you mean just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ase processing of sending out the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RUTTLEDGE:  Bo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OWEN:  Okay.  It varies. 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rankly, if a claimant approached the D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ssachusetts right now and they have been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or pancreatic cancer at Beth Israel Deaco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ospital, when they hit the transfer of case but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the DDS, a pilot would run sending a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utomatically to Beth Israel who has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formation technology that is electronic. 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quest the evidence.  Right now, in approximately 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conds that evidence would be received at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bably before the DDS would even assign th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 adjudi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Based on some case rules, they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dentify that the case is a likely allowance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ncreatic cancer, based on the diagnosis cod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path reports that were in the electronic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was data mind to get that conclus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djudicator would immediately look at the case,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bably close it that day.  It could be a on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n other DDSs, the DDS might have a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od relationship with the dialysis cent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ay that you get in the case, and you s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rson is on dialysis and might meet a list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ccept outbound fax, request for medical eviden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y turn around and fax you back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same day.  The case can be closed the same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ose are small fractions of cases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 done in the same day.  Some cases you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eed to wait for medical evidence.  The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cess of any medical evidence.  Usual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andard is try to -- in most DDSs you try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case from the first few days of getting 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DS I work, we try to get them done the same d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receive them in.  That starts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epending on the complexity of the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ow much contact with the medical prov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imant has had, the process can be longer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t in medical evidence and determine tha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ite enough to really make a conclusion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ility to work and what their function i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 are missing some element.  It might be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ve the x-rays to support the diagnosis in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You may not have a good descri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ir function, of their ability to walk and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might need to set up a consultative exa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which case the DDS would usually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reating physician and see if the treating phys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as willing to do the exam.  If not, the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t up an exam with a consultative examiner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tract, basically, to see the claimant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 -- and provide the information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You can send a person to an exam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n result in a subsequent exam being needed;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ally does vary.  But we can get you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ocessing time if tha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RUTTLEDGE:  I think that would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OWEN:  You're welcome.  It's var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ny other questions?  Shirleen Roth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l y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ROTH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JOHNS:  Hi.  Actually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alk you through.  John has got the case develop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the length of time that it can take, as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 varies.  We give providers 14 days -- up to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ays to respond, up to three weeks; at 20 day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nd a follow-up.  So the total -- and the follow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quires a 10 day response time.  So from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velopment we give providers up to 30 day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spond, to get us the medical records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dn't responded to the initial an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quest, then, we go on with what evidenc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n able to g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here we are, we have gotte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dical evidence in file.  All the record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asonably are going to be able to expect to ge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've given them an initial call.  We have given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follow-up.  At the follow-up we also conta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laimant as well, and provide them with a li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ctors or the hospitals that haven't respon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k for their assistance in gathering tha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ow, there is a close out languag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quired by Social Security that says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lp us, you know, we can go ahead and decide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n what we have got in file.  You know, if you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ive us any assistance we can just cut you off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actice, that's not done.  But if we get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sponse from the claimant, any sort of ass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rom the claimant, we are not going to cut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know, we are not going to stop processing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cause we did not get evidence.  We will purcha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E, or do whatever we need to do to ge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But in a situation where the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t responded, won't answer our phone calls, w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swer our letters, it gives us the ability to s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ocessing the case if we can't ge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 we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ow, we have gotten quite a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formation in this case on Suzy Que.  But sinc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ctually from Dallas, that would actually be Suzy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 will pretend that it is Suzy Que.  So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s the development is complete.  We have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sponses from all of her primary physicia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eating physicians.  We have gotten respons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hospitals that she has received care at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w it's time to decide what is it we have g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We have got her allegations. 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medical evidence showing what s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reated for.  And so what -- we know what she s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rong with her.  We now know what the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pport, and now it's a matter of putt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gether and making our best determination of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at is the most that she can do and su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now that we have got the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're going to go again as -- what I preached o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ime, our last meeting is sequential evalu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're going to start with step one.  The field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nt the case to us.  So evidently, they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dentify that she was wor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ow, as we develope the case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e applied in November of '06.  We have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dical records in.  If you see the record,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out a two to three month period trying to ge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cords.  Now, we're March -- February, March of '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all sorts of things could have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that 30 -- the 90 day period.  So we'll chec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edical records.  We will look to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cords.  We will see if there is any indic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he is working.  Now, I'm not go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ach individual record for you; but we will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lipping through these records there is no ind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she is working at all.  In fact, all the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consistent in saying that she has not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nce she had the accident a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 we know that she is not working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now that she is not engaged in SGA.  She may --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s filed for worker's comp.  She may be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rker's comp benefits, but that doesn't 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ubstantial gainful activity.  We don't care h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oney she may be getting from worker's comp;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esn't impact on what we're doing. 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urposes, you know, SGA has to be money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ceiving for performing work.  So whatever els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getting is not going to count.  Ms. S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SHOR:  I think just to clarif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anel, the receipt of worker's compensation m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fference at this stage in the adjud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im; but it will make a difference if the pers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warded both Social Security and Work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pensation benefits.  It will be an offset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t the end.  So it's relevant there, but n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JOHNS:  Right.  Exactl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t is relevant to the receipt of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the amount that you are going to receive;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s, you know, after they have been approv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sability if they're approved. 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ciding whether or not they meet the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cial Security disability, whether they'r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nefits is not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we would certainly take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y records from worker's comp that they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might take into account the determina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y may look at their records, but the standard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er's comp and the standards for disabilit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not the same.  And so just because they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er's comp certainly doesn't mean that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ceive disability or vice ver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here we are.  We have the claima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ve what she is -- yes, Mr.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WOODS:  It's not that importan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question.  Just as a follow-up, is that true als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sabled veterans benefits?  Is it handled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JOHNS:  Our rules and regulation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r regulations and policy requires that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y determinations that they make.  If we ha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rectly in the file, that would be another pie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idence.  But the standards for veterans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e very different from Social Security.  Jus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ample, you can get partial disabilit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terans.  You know, if you have a -- say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 amputation below the knee, I don't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-- I don't exactly know the veterans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ut in a way, they kind of mirror the 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uidelines -- I mean, for the ADA guidelines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-- say that you have an impairment to the le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percentage of impairment to the leg, and th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centage of the impairment to the body as a who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VA kind of looks at that the same -- at lea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ame termi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if you have an injury to the le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ight get a -- say a 20 percent partial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aying that that leg injury to the body as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uld be a 20 percent, so you would get 2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ability.  Well, in Social Security it's al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thing.  So we don't look at it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centages, 20 percent or 15 percent.  We don't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t, you know, percentages to the arm, and percent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o the body as a whole.  You either mee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tandards and you are disabled or you don't.  With V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you can have partial disability; with our benef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cannot.  So the standards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But we would if we had -- we do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et VA records.  We would conside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termination of disability or not disability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ir determination would not be binding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Okay.  So we have all the form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le.  So what I'm going to do now,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djudicator, I have got to look -- I have g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alance what the claimant alleges and --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medical records show.  And I'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utting those two things together to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residual functional capacity for this claim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tep one, we have determined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 SGA.  The claimant is not working.  So we are p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re.  So now we are at step two. 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're asking at step two, does the claiman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vere impair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our definition -- we bandy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d "severe" a lot; but for our purposes a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mpairment is one that implies more than -- impa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ore than minimally on basic work activitie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reshold here is very, very low.  We do not de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many people at step two for saying that the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t have a severe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 example, perhaps, would be, s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ve a claimant that has grand mal seizur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en happen to have a seizure in the docto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 the doctor saw them have a seizure, verifi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's a seizure.  Had them have an EEG, and the E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hows that there are no abnormalities that we can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that seizure activity.  Put them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edication, but now we're five years later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imant is applying for disability.  They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d a seizure in five years, because the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ll controlled on medication.  We would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rson nonsev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Because, even though they have an MDI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seizures.  They have not had those seizur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ive years.  They're not impacting on thei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work.  Now, of course, there might be some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ffects on the medication, depending on how heav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sages are, that might lead to having SSI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a severe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e will pretend for purposes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ample that the medications is --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xperiencing any side effects.  So bottom line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ough we know they have an impairment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mpacting on their ability to work.  We will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m nonsevere, and we will deny them at step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ying they do not have an impairment that re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ur level.  For most people that have an impair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are going to be -- you know, they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 able to cross a thresh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 other part of that is dur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es have to last 12 months or result in death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will get a lot of pregnancy applications whe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man says, you know, I have gestational diabet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 am -- I have a high risk pregnancy. 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nfined to my bed.  The problem is in nine month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going to resolve with the birth of the chi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it may be a severe impairment. 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mpact on their ability to work, but it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oing to last.  At this point there has bee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alk over the years, but at this poin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vision for temporary benefits for Social Secu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we get occasionally people that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jury.  They will apply within three month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jury, but they are going to have a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tervention that is going to get them --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ample, most fractures is something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oing to last 12 months.  So they may be in a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st.  You know, they may be totally unable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day, but within 12 months we expect them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covered and get back on their feet, and get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k.  So they would be a denial at step tw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uration.  Severe now, but not expected to las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we have this woman who has alleg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he has knee problems, has hip problems, ha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in, has depression.  Do we have a sev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mpair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if we quickly look at some records --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start in the order that we received them --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rder that they are on E-View, we will assu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's an order -- the first record that I ha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rom Heffernan Hospital.  And so that is actu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ast tab in the packets of information you ha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effernan Hospi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opening that and looking at that,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got actually is an operative report from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did arthroscopy on her left knee.  That wa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April of 2004, approximately, three years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ere we are today, keeping in mind that we'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ebruary, March of '07 right at the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three years ago we know sh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rthroscopy on her left knee, some degene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thritis.  That is probably enough to --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ough probably to establish MDI; but I a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bout severity, because I don't know what happe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r after that arthroscopy.  She may have had a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covery and not had any more problem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 will go to the second piece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I have here.  In this case in my pile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dical from Dr. Beene.  So I go to the tab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R from Beene, MD.  He is giving us a histor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alks about hip injury, talks about knee inju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alks about arthroscopy on the knee.  So I'm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accept right there that we do have a MDI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some degenerative disease in the hip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 problems with the knee, so I have MDI. 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got a medically determinable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t doesn't tell me there is going to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lowance, but I do have a medical basis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it severe?  Well, she is in a physical thera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e says she is not able to walk for ext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riods of time.  I have injuries to the kne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ip.  She give me a reason for her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le to walk, so I am willing to say, okay, step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satis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 have an MDI, we have an impairme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ve a severity threshold, just enough to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have some impairment.  I'm past step two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ere we're -- where I am going to spend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y discussion now is at step three.  At step thre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re we determine whether or not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mpairments meets our listing, or whether they eq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r listings.  If they don't meet or equa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sting, what is her residual functioning capac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 -- so what I'm going to do -- w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oing to start with as an adjudicator, I'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art with what the claimant has told me he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.  What she reports her functioning is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rst thing I'm going to go to is the blue tab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ays "pain questionnaire."  This is the repor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claimant telling me what level of pain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peri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this is not a Social Security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-- and if you are looking at the packag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anel's package, it is on the left.  It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lue section of the folder.  The blue sec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lder is for anything that is not medica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's where the 3368 would be, the 3367,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istory, the pain questionnaire.  Any repor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aimant will be in blue.  On the right si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ellow section is the medical.  So anything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do with a medical evaluation from an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edical source or even a nonacceptabl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this pain questionnaire is no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ficial SSA form; but the guidelines for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eed to look at when we consider pain ar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gulations and our policy.  So each DDS has a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 some kind that they use to develop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again, looking at this form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n did the pain begin?  Again, she is repor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fall.  So January 12, 2005, that's whe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ell.  So that's when her pain really began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act, Dr. Beene's notes that we have -- if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lance there real quickly -- mentions that h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s fairly stable.  She had back disease,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airly stable until this injury, until she f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ere is her pain?  It's in her lower back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ctually even gives us -- the disk level fo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ich is nice and conven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L3, L4, she has pain in that area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s pain in her left hip.  The pain radiates.  For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 the pain constant?  Number two, she is tell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 increases with any activity -- increased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ambulating.  So she is saying right off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ore that she is on her feet, the longer she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er feet, the more that she works, the more pai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at's going to be a ver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inding for us.  If she is not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alk or be on her feet for a very long peri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ime, it is going to significantly limit the typ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k activity that she is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ple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n she talks about the medication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on Advil and Meloxicam, upsets her stomach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e is on Percocet -- she was on Percocet post 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ut currently she is on no narcotics.  So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ing managed primarily on the Advil for the p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ver-the-counter medications.  And she does t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se ice packs and mass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Then she tells us a little bit of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s able to do because of that pain.  Light cho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ying bills, can do some driving, small trips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he goes on to say that her routine has dim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gnificantly, or at least she says it is diminis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ue to the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the next thing I want to do is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nction report.  That's under the blue tab al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left side of your file, function report, ad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3373.  Now, this in the history of Social Secur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 fairly recent form.  Prior to about ten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ach DDS had their own activities of daily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port, and they varied in the questions they as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dely from DDS to DDS.  So establish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3373 was an attempt to get a consistent approac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ach DDS.  So that we asked the claiman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questions in the same manner, and hopefully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istent responses, so that we could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it of consistency to how we evaluate what they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the things that I found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ignificant in looking at this 3373 is on page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idway down.  She reports that she has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etting to sleep.  Now, that could be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in.  That could be because of psychiatric sympto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he has alleged depression.  So we will keep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mind.  Could apply to both sides of the physic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n under personal care, item 11, she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e is unable to bend or shave her legs.  The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ays she can't bend to do her legs.  She has pa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ip -- we will just leave it at increases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eating, not going to where she is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sically, she is saying she is having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nding her legs.  She is having increased pa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longed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again, one of the thing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going to ask -- one of the big things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oing to ask in completing the physical RFC 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claimant have a medically determ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mpairment?  If she does -- or he or she does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MDI reasonably account for the symptom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alle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we know that -- without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dical in any great depth yet, she says that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hip injury.  She says that she has a knee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he says she has back pain at L3, L4.  Ar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ngs that could reasonably account fo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ith bending of her legs, sitting?  Indeed. 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 hip injury; we would expect tha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 problems with -- difficulties with b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 a hip injury, we would expect that ther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 some difficulties with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Right now, just on this basis,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ything that's inconsistent.  I just ne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level of those injuries to determine wheth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legations are a bit more than we would expec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at we would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n on page three, about two-thir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ay down, under meals, item 12, any chang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oking habits.  She says she has problems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 one place over time.  That increases her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e is limited to small, quick, meals. 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requent rest periods; and she keeps a stool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unter.  Again, these things are all very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 someone who has a knee injury, hip inju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ack pain.  Under house and yard work she say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laundry, some ironing for 15 minutes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ut these two things together, we're talking --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ooking at someone saying she can be on her fe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out 15 minutes, and then has to rest for 30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fore she can be back on her feet again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On page four, again about two-thir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ay down, item 15, shopping.  She says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fficulty carrying items.  She has problem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al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n page -- let's see, I'm skipping ahe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ge six.  At the top of the page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tinuation of a question about her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ctivities.  But under item "C," top of page six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ays she gets annoyed with people when she is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ublic.  So she has alleged depression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oing to relate primarily to when we develop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ntal, but there we have someone who gets ann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ith people.  I get annoyed with people.  Mayb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a dis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wo-thirds of the way down, how far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lk before you need to stop and rest?  Again,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iving a set 15 minutes.  She can be on her fee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15 minutes, then, she has to rest for 30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's very significant to whether she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ble to work or not.  So we want to keep that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n we look at the medical.  Does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pport that degree of limitation, someone t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nly be on their feet 15 minutes at a time;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s to rest for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on the next page, page seve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dway, again, she is saying she has anxiety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ultiple complicated diseas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n, item 20, she mentions that she u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rutches and a cane.  She uses crutches after the 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urgery, and she says the cane is for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akness.  So again, we're going to want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medical records.  Is there a medical reas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sing a cane?  Because if you have to use a can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f there is a medical diagnosis for -- that say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to use a cane for ambulation or balance to b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r feet, that is going to be a ver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imitation in our assessing her ability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meone that has to have a cane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mbulation, we're going to, then, look a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can carry things in that free hand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obably talking about somebody already d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dentary, or possibility of sedentary ju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asis of using a cane if that is medically docum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she has to have a cane.  That is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nding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n she goes down a little -- he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questions below that says she has left-s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akness.  We know that she has -- she is alleg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eft hip injury.  We know that sh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rthroscopy back in '04 from trying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ether she had a severe impairment or not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uld be a reason for having left-sided weaknes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have got a bad knee and a bad hip on the left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n I would expect to have some weakness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n, finally, on the final pag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unction form, she says that she was in the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scheduling a total knee replacement, and s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en she had the injury; and that's preven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rom proceeding with that treatment to the left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 if she was -- and she had a right kne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en years ago.  So we had someone that had a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 significant disease process with both her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e that resulted in a replacement.  On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bout to result in a replacement.  So again,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15 minutes, having to sit for 30 minute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thout even looking at the medical seems to b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ut of the bounds of reason that we would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n, at the last line she says tha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aking an antidepressant.  So she has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pression.  She has alleged treatment.  She i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tidepressant medicine.  So right there tells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I am probably going to have to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ntal RFC as well.  I have got some alle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mpression, and she has been treated by a physic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r at least alleged treatment by physician for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mpairment.  So we are probably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aluate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now I'm going to go to the physical RF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cause now I'm going to try to take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cords that I have, and I'm going to refer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se medical records.  And we will -- we will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ow the medical records lead us to a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we're -- how we're going to rate her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sidual functiona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Let me say real quickly that there is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a difference between how a treating phys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proaches a claimant, and how adjudicato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sability program, including physicians,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aimants -- in a claimant's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For a doctor in the field or a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reating a claimant, diagnosis and prognosi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st important.  We want -- a physician wants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ut what is wrong with the claimant, and what c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 to treat that problem.  What are my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ptions?  What can I do to cure the problems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east ameliorate the symptoms?  At least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For us, we're more about prognosis --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re more about diagnosis and history.  How d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imant get to the point that they are now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re a medical basis for where they are?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ere we stop.  We're not as worried --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ried about prognosis since du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f a doctor says, well, this is a fra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their femur, but I expect it to be healed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wo months, then, I know that I'm not -- I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thing that is not going to last 12 month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t even going to be something that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f I'm six months after the fractu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doctor tells me that on x-ray there is still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allous formation, you know, the two end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racture have not joined yet and I'm six month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fracture, I have probably got someon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oing to meet our duration requirements.  The le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ot healing properly.  So I'm worried about progno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 the sense of what does it do for du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ut to explain what I'm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cently I saw a case where the woman had ankl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istory of multiple injuries to her ankl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one -- the ankle was so unstable that the doct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r last physician said that what she neede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usion of the bones in her ankle. 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ported that she could only stand and walk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 hour total out of the day -- total out of the 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 like five to ten minutes increments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in was so significant in that ankl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stability was so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ll, the DDS -- the DDS physician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ll, if she would get the fusion, she would be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 he gave her a rating for six hours st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alking, saying the fusion would take c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prognosis for that treatment was that s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 all right; and in a fairly rapid amount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ut the case history showed a woman who had bee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work for ten years who was not married,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come, had no insurance, was living in the back 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her sister and brother-in-law's house. 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ot going to have this sur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re was no likelihood that she wa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be able to afford, or be able to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reatment for any -- she had been this way f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ears.  She was going to continue to be this wa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six hours was based on a prognos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reatment that wasn't going to take place.  S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per -- proper evaluation for our program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say what is she like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ll, we have a person with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kle injury that is not going to get any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thout surgical intervention that is un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ppen; and therefore, we would have ra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bably one hour standing and walking max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er own report and based on what we ha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dical records.  Total difference betwee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factual and what could happen.  So we're no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ried in the DDS or in the disability worl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at could happen to this person.  We're wo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where they are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I saw a presentation from a doctor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imarily treats peripheral arterial disease, bu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es a lot of doctor exams for us, people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eging that they have pain on ambulation.  And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s saying that most of the people that we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im for doctors he could cure if he could tak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pstairs and give them a balloon angioplas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emoral artery -- he could cu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Well, that's not work we're asking.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curable?  Possibly.  But where are they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answer is today, their doctor is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ough that it meets -- the listing -- it mee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dical listing, and so we are going to allow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cause they haven't had that treatment. 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ot be likely -- they may not be able to affor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eatment.  We're just assessing them 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bit of difference of approach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as worried about the prognosis.  We are wo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where they are today, and the likelihoo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are going to get better any time soon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ight end up allowing people under our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uld be treated, if they could be treated. 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ybe if we get them on disability and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dicaid benefits, they can get that treatment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's not our question.  Our question is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ir functioning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we're on the RFC.  And as I sai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irst thing that we are going to ask in ass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FC, in assessing the functional ability is,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 MDI that would reasonably suppor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laimant said they can and cannot do.  So what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ot to do now is go through the medical and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actly what it is that I have got that shows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ould relate to the impairments that the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already said that the treatm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ffernan Hospital shows that back in '04, she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rthroscopy in the left knee for a torn menisc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she said that she hadn't been able to get a k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place, so we know that there is probably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genera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if I go to the tab above Heffern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's MER Dr. Pyle -- and I won't even commen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ames of these imaginary physicians.  But Dr. P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s been treating the claimant for some time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otes that -- he saw the claimant on January 2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just about eight days after the claimant ha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jury.  He says that -- he was worried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bout the possibility of a hip fracture, so he di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x-ray of the pelvis.  Shows no obvious fractur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 just told her to stretch and modify her activ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t a later date, back in February 20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out a month after the surgery, he did an MRI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hows that there is mild arthritis in both hip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gain, he does not see any significant abnorma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hip.  So he continues to treat her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p to June of '05, five months after her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creased knee pain.  He says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sistent with her known degenerative joint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traight leg raising was negative.  So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inding that would relate back to her knee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basically, when he last saw her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as in June of '05, which is about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o, he says low back joint -- low back/SI j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eft hip strain and sprain.  So he is just giving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 diagnosis of a sprain and strain, which migh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 enough to account for all her functional lo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 are seeing now.  A sprain in a year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ertainly should have gotten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we're going to leave him -- excep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last page of his MER, he gives us his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pinion.  He gives us a medical sourc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ow, he notes that he hasn't seen her since Ju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'05; but he says, specifically, I believe that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able to do any significant amount of prolo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nding, walking, twisting, turning, car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bjects greater than 10 pounds -- greater than t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n goes on to say, I'm not aware of any cogn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mpairment.  I am not aware of any upper extrem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ow, this medical source opin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ery important to us in determining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unctional capacity, because we have to balanc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claimant says, and what the doctor say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s is a treating physician.  So we will giv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f weight to the doctor's op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 problem is, is that he last saw h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une of '05.  We are now in March of '07.  S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edical opinion is based on treatment that is n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ear and a half later.  A heck of a lot of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happened to this woman since he last saw 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we would not give -- necessarily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ot of weight to this opinion, even though it i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 treating physician, because we have ha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ubsequent treatment that he is not aware of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ven though we have a medical source opinion he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dated.  Whereas, it gave -- might have giv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ccurate opinion of where she was five months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ost accident, we now need to see something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ttle bit more re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f we go to our next physician her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 my records is Dr. Seinfeld and Dr. Seinfeld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e, I believe is about the fourth tab from the ba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's labeled MER Seinfeld, MD.  Again, I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ment on the name of that do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nd we see reading this -- the first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 do is we get our first good description of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ppened to this lady on January 12th. 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getting into her car.  She was halfway in her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n she slipped on ice and did the split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uld leave me in quite a bit of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he was able to catch herself.  S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all to the ground, but they then evalua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ater -- as we know Dr. Pyle did -- for fra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d x-rays, did an MRI, was not able to show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ra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Right now we are here with Dr. Seinf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 is not necessarily the treating physician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en consulted by one of the treating physicia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 an EMG, because she is complai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adiculopathy from her back.  She is saying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ow back pain L3, L4, and she is having rad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adiculopathy down into her right leg.  She is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ain in her buttocks, and in her groin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he does an EMG, which comes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ssentially negative.  There is no EMG ev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adio -- radiculopath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on the second page of his record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lso -- there is a record from the spine cen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hows an MRI of the lumbar spine that was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December of '05.  Now, that was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ccident in -- I am sorry, January of '05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cident.  This is almost a year post the acc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t shows pretty much mild degenerative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roughout her lumbar spine all the way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1 level.  It shows mild disk disease through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pine.  It also shows a small bulge at L1, L2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hows an HMP, a mild disk herniation at L3, L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certainly, here we have an MDI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uld give us some, you know, basis for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itting problems, walking problems,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blems.  We have degenerative disk diseas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a mild bulge, and we have a mild disk hern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rom an MR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ow, going from there, if we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pine Center, which is the third tab MER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pine Center, she injured her back in January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on Zoloft now.  They reviewed her, they did x-r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ver the past year.  They did an MRI.  Again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giving her a diagnosis of low back pain,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adiculopathy from L3.  Some scoliosis.  They'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es that recommended the EMG, which, again,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neg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Then, we can go to Shorecoast Orthoped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t is the fifth tab in your packet.  She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horecoast Orthopedic.  This goes back to Janu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'04.  So this goes back prior to her arthroscop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he had in April.  It shows degenerative j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sease of her knee.  He thinks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bably a meniscus tear.  We find out that, ind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 was.  She comes back in December of '06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are getting somewhere.  We are about four month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ior to where we are now.  So this December of '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cord is going to be very important to give u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dea of where she is at the moment.  She comes i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r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ow, they're treating both her knee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 an x-ray of the left knee that shows arthri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hanges with some spurring.  The joint spa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ing well maintained.  Her right knee show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verything is fine with the prosthesis.  No obv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oosening.  He accounts for this pain with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nee due to overuse, because she is compensat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difficulties she is having with left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lso, we don't see any indication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as being scheduled for a left kne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cept for own report.  She is having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oblems with left knee, and now with her right k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of over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if we go to Dr. Beene's MER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sixth tab, he has treated her since '05. 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eated her all the way back to her knee injury. 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ip was doing just fine after the accident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six or seven months.  Then in September of '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ll over a year after the surgery, she ha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jury to the hip.  We don't know the exact nat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is injury, but she just says that she inju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eft hip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t was determined that she had a lab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ar.  So she was admitted to the hospital. 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11/27/06, about six months prior to whe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day, she had arthroscopy of her left hip.  S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attempt to repair that injury to her hip. 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w post surgery.  She is doing well, and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rescribed physical therapy for her --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hysical thera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n, if we go to the seventh tab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ends -- let's see.  I think that ends m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ur medical.  Real quickly, I'm going to go ov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hronology real quick.  Back -- we know tha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ears prior to this, she had a right knee, total kn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n February of '04, she had a menis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ar.  In April of '04, three years earlier,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 arthroscopy of the left knee to tr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eniscus.  January 12, '05, two years earlier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ell on the ice, she did the splits; and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oint she not only had knee pain and hip pai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ide that was, I guess, outside the car. 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so been having back pain.  Let's see, February '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he had an MRI.  April '05 she had an MRI.  Bot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egative in terms of the hip having any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jur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12/05 she had mild degenerative chan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spine.  She had degenerative disk dis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roughout her lumbar spine with a mild bulge at L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2, and a small GP at L3, L4.  March '06, one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o, she was negative EMG for radiculopathy. 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vember '06 after a second injury to her kne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ptember, she had left hip arthroscopy.  In 12/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doctor who is treating her, Dr. Beene, has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she is disabled in terms of usual occu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that can be a significant finding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ys that she is disabled in terms of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rmally does.  That is what we call an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served for the commissioner.  When we get 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urce opinion what we're looking for is inju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unction.  A claimant has broke their le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n't walk, you know, on their left leg. 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s an HMP in your back; they can't do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fting.  Those are functions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agno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But an opinion that says the claima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tally disabled, or an opinion that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laimant can't work, or an opinion that say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aimant can't do this type of work,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pinions that we will -- that are reserved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urposes.  We will make the determination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.  We will make the determination if they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ir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at type of opinion from a physic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 do not -- we note it, but it is an opinion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served for the Social Security Commissioner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fore, it does not impact on the determi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jury or disability.  We will only look at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y the functional abilities are rela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Because, in essence, it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hysician's, you know, purview to decide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k they can do or whether they can work.  Thei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to tell us, you know, what is the functional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sulting from an inj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we know that she has also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cord been undergoing physical therapy, continu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dergo physical therapy.  We do not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hysical therapy notes.  So we don't know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-- you know, what the increased funct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en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we have a claimant.  We know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degenerative joint disease in both kne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ight knee, she is having some pain in beca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veruse.  Her left knee she has degenerative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know she has degenerative disease in her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th an HMP and a mild bulge.  We know that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d an arthroscopy in her left kn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the question then is, can -- are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re the symptoms that the claimant is alleging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reasonably be caused by these impairments?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nk the answer is generally yes.  We woul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one with a knee injury, a hip injury, and a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jury to have difficulty standing and walking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 primarily where her allegation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when we go to actually assess the RF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re is two factors that we have to cri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nsider.  One is the credibility of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legation.  And number two is any opin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edical source that we have in file.  And if we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the claimant's allegations are comple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redible, and we -- then our RFC has to matc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claimant says they can and canno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f we take a medical source opinion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ind that it is well supported by the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vidence that has been supplied; that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consistent -- not inconsistent with our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ord -- and we make a very fine distin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sistent and not inconsistent -- not in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 the records, then we have to accept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ctor told us, so that our RFC has to exactly m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the doctor said and what the claimant has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 -- and we're done.  All we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fill the RFC out to match.  But the issue i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claimant's allegations completely credibl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what the doctors told us not inconsistent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plain what we mean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For example, if a claimant has been tr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y an orthopedic for years for a knee injury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problem with their gait, and that's what their 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llegations are; then, I'm also looking at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cords from the cardiologist.  We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ardiologist doesn't mention their limp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rdiologist doesn't mention they have pain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nee.  Is that inconsistent?  No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rdiology is treating their heart problem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reating their knee.  So it will be unlike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mment on their knee.  So it is not inconsisten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n't have a problem with any opinio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rdi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Now, if the cardiologist were to tell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laimant skips into my office today, and does a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lip landing on both their knees, then,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nsistent with what the orthopedist has sai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mehow I am going to resolve what the orthopedis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lling me with what the cardiovascular surge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elling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 had a doctor once told me, presen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the office is not the same as present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arking lot.  In the office the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fficulty getting out of the chair, and get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off the exam table.  Claimant is unable to t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ir shoes or put their socks back on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xamination.  He said, looking out the window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laimant walk to their car where the do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en stoved in by an apparent accident,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imbs in through the window, and then climb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seat to get in the back seat of the car. 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nsistent with how they presented in my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think he must have been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spicious in why he was looking out his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ould be something that we would then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solve in the claimant's testimony, and w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uld not find the claimant totally 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cause what they said they couldn't do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stance, apparently they could do in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we are balancing cred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llegations.  I'm very careful to say credi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llegations, because we don't make any find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credibility of the claimant himself or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not our issue.  We are looking at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lleged symptoms would be in determining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're credible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we're here on page two of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FC form, and that is on your right sid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folder if you have a marginal folder.  If you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t is under the physical RFC, the 4734.  Now,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ne of that form what we're looking at is --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p of the page it gives the diagnosi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ooking at a left hip anterior labral tear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ooking at degenerative disc disease.  And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ooking at depression and degenerative joint dis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're noting that this is a current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As John said, if this claimant's DLI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past, meaning her insurance had expired, the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valuation would be from the date last insur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ay this claimant had stopped work 15 years ag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s no longer insured.  You're generally insur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ive years after you stop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we're more generous than your c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surance company.  If I stop paying my car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day, if I have an accident tomorrow,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ing to pay.  But Social Security, we continu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verage for five years after you stop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oughly five years after you stop work.  So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d stopped work ten years ago, and her DLI was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ears ago, we would only be looking at treatmen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fore that DLI.  Anything that happened af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oint, we wouldn't be able to ass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page two.  The first thing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ook at is whether the claimant can lift and c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w, if you are familiar with the DOT,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tice that these items listed on page two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rength factors out of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ccupational Titles.  All right.  That's page two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RFC, the physical -- yes, the disa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s -- sorry, the physical RFC; the one on pag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SHOR:  One quick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Could you explain who is complet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R. JOHNS:  Yes, I certainly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this form, in most instances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 can't say most instances.  I don't really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percentage is anymore, but every DDS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dical staff.  And these people a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tractual, so they contract for a number of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r they may be paid by the hour.  But in some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're considered employees.  In most DDS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idered contract workers.  They're contra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 -- to give medical advice to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djudica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say 20 years ago most RFCs,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FCs would have been completed by a physician,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hysical doctor.  So that the disability adju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uld have gathered this evidence,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valuated it, and would have marked piec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idence that they felt were critical, like the MR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x-rays, and surgical reports.  Then,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either gone to the doctor and discussed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th them.  And between the two of them arrived 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FC; or they would just refer the case to the doc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the doctor would have written the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Now, in today's world we have -- in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ates, called the prototype states, there is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lled single decision maker, and adjudica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llowed to write their own RFC -- their own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FC forms.  In reality, that is done in most DD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day.  The degree depends on, you know,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oad, that type of thing; but in most every D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judicators will complete at least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hysical RFCs that they -- that they have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 a case that they have determined doesn't mee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qual a listing.  They have to be signed off on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hysician in those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n SDM cases, those ten stat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nder SDM, there are certain circumstances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hysical.  The physical form does not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igned by a doctor.  So in ten states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orm may not even be reviewed by a doctor. 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ther 44 states, even if the adjudicator comple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form, it would have to be reviewed and signed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 by a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ur instructions allows for the adju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assist in the evaluation process.  In fac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nk that's almost exactly how it's word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djudicator may assist in the evalu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pletion of forms.  We will go back to that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alk about the mental.  It gets a little bit tri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n mental.  In physical, in many cases it will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judic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 -- so these factors right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-- okay.  I am being told there is ten proto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tes, but 20 states are actually under the SDM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 said, to some degree or not, most states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djudicators to complete physical RF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these items here on page two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ven strength factors, standing walking, sitt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tanding, walking, sitting, lifting, carr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ushing, pulling.  So we're going to rat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ngs.  So how do we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ll, we don't have magic charts or ma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bles that say if you have a HMP at this leve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et this amount of lifting and carrying.  Tha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judged over the years to be too much of a cook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cess, whereas, you know, kind of to match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know, fit a claimant into a structur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se the ADA guidelines -- the physical guide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ook that says, if you have this injury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15 percent injury to the left hand.  You ha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uch injury to the arm, and this much percent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body as a whole.  We don't use those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what we will do is we have som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uidelines that we start with, and the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specifics of the individual we have before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w, the DOT and other information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gency wide says to do medium work. 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ft 50 pounds occasionally, and 25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equently -- being able to lift 25 pounds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s more important than being able to lift 50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asionally.  And that that weight is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fted from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right off the bat, to b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dium work, to be able to lift 50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ccasionally -- I mean, 20 pounds frequ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50 pounds occasionally, I would have some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uld have to be frequently lifting weigh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loor.  And to be able to get down there to th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 proper lifting, that person would ha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rouched to get dow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have got a person with bilat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generative disease in both knees, and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jury to the left hip.  The likelihood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son is going to be able to do any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rouching to lift weight from the floor i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.  So already I have knocked out the 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person to do medium work.  So I know I sta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ff with the max, because of this person's inju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their knees and hips is going to be -- all 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oing to be able to do is 20/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now the question is doing ligh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20/10 work is primarily at a work surface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unter, primarily standing; but the weight lif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or light work, for 20 pounds, is primarily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unter.  So you are not necessarily lif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ight, you are dealing with that weight on a cou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r conveyor belt or some kind of work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there is nothing about this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knees or hip that would necessarily prevent the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fting 20 pounds, occasional; 10 pounds, freq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w, I also have a back injury.  I have a mild bul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t L1, L2.  I have a mild disc herniation at L3, L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th some allegation of pain; but the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I have don't show any significant limit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eveal that she can't lift and ca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he had negative straight leg rai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r -- not a lot of significance there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bility to deal with weights.  So in this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have assessed her for 20 pounds occasion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10 pounds frequent.  So doesn't give us any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ight restriction in her own records. 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r. Pyle who limited her to ten pounds,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was a year and a half ago.  So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ecessarily directly relate to what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Beene did not give her a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ight limitation due to her back.  So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20/10 is fairly reasonable for what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ere.  Couldn't do much more than that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ability to lift weights off the ground.  The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-- is -- not required surgery, been tre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assage.  I think at one point in the file the do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s recommending acupuncture.  She is under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hysical therapy, but not something that is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ignificant that we would limit her below 20 pou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ccasional, 10 pounds frequ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he next thing we're going to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tanding and walking.  Well, there is a claimant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aid that she cannot stand, walk more than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inutes, then has to rest for 30 minutes.  We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she has degenerative disease of her hip in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ees so -- but, in addition, the records of D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ene and Dr. Pyle also show a good range of mo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her hip and in her kn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fter the arthroscopy in Novembe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know, six -- three, four months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throscopy, she has good range of motion in her 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 she is still doing physical therapy, but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ain.  So in this case they limit her to at leas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ours; and they clarify it on page eight that say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lieve, three hours total; three hours maximum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an eight hour day is what they have rated her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Now, keep in mind she says she can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d walk for 15 minutes at a time, but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sidering here the total amount of tim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n stand and walk over an eight hour day.  So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uld do it in 15 minutes increments, no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ree hours over the entire length of a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itting she says that -- now,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s alleged that she uses a cane.  No w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dical record is a cane indicated. 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escribed.  It wasn't noted in the treatment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f she is using a cane.  In fact,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ference is to her gait and station noted. 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she walks with a slight limp.  And tha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most that they -- they don't go beyond tha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we don't see any medical reason in the MD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have for prescribing a 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that would not affect -- her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d said that she was required to use a cane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mbulation, for example, that would have requir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consider no more than sedentary.  This limi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ere to two hours -- and actually, the RFC goes 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y three hours max -- is going to limit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dentary work.  She is not going to be able to d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ull range of light because of her inability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ore than three hours a day.  So we have got h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dentary.  Generally, sedentary, even though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fting and carrying at light level, her st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lking is down to a sedentar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one thing here that I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ake some variance here from the RFC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iven is we're told that she can sit for six hou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that it doesn't require any sort of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itting and standing to relieve pain and comfort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claimant has told us that prolonged sitting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ll as prolonged standing causes her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fficulties, increased p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nd this is -- would b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reatment that she has gotten with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vidence that we had.  So I probably -- here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ve said that she could sit for six hours in a 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ut I probably would have checked alternat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standing; and I would have said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ould have noted that she can only stand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ximum of 15 minutes.  That she can sit fo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inutes and has alleged no problems with sitt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would have done an alternate sitting and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re to say that she would have to reliev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tting posture after a certain length of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lieve the pain that you might have from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umber five, we have pushing and pull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nlimited.  This one gets tricky.  With pus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ulling, we expect you to be able to exe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ushing and pulling commensurate with the weigh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can lift and carry.  We said this person can l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20 pounds occasionally.  Then, down here, pus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ulling.  What we mean is we would expect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be able to exert 20 pounds of pressur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ushing and pulling.  We wouldn't expect them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 do -- to be able to do -- for example, exert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ounds of pressure of pushing and pulling. 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old them down to that 20 pounds, ten in push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u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OWEN:  Mr. Hardy h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JOHNS:  Yes, Mr. Har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HARDY:  Moving back up to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itting and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R. JOH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HARDY:  I'm trying to remember,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tell me what does that mean to you in gener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finitional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JOHNS:  Okay.  For us definition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at we look at is what we call the base posture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posture, you know, either sitting or 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ich posture it is that causes you the most trou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 this case it is primarily talking abou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tanding -- her ability to sit -- to stand or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periods of time.  So we would b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er base posture here being her ability to st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n we would look at the relief pos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she has to do to relieve the problem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th standing.  In this case what she has to do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ays she has to rest for 30 minutes si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ctually, in the notes I can't remember righ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and which doctor.  She says she actually will 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wn flat to relieve her pain, but that that on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only provides relief for a limited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ime.  But in a normal work day we don't expec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be able to li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if we had someone that had to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tween standing and lying down, we would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to be a very, very significant restric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mitation.  It might very well -- it might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int -- we might stop the completion of the RF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y this person couldn't sustain a 40 hour work wee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cause they would have to lie down for two hour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ay out of every eight.  And we would say, wel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n't sustain any type of work because no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rk is going the allow you to li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For what we normally mean is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itting and standing.  In this case we would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at I would of said, if this person could only 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n their feet for 15, maybe 20 minutes at a time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point they would have to sit down to r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relieve the back pain that they had.  And sh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she has to sit for 30 minutes to reliev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I might have said here -- might have said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elt that the medical supported it, was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one that can stand for 20 minutes, then must 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 30, stand for 20, sit for 30, during an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ou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nd then I would leave it to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eople, myself, if I was doing the vocation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se or whatever to determine if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gnificant enough restriction to prevent he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ly from doing her past work as she did it, o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he performed it, but what it does to us a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in this case, the physici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mpleted this RFC determined that alternate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standing was not required, and the basis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obably was if you go back to the actual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cords from her physicians, none -- Dr. P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r. Beene, neither one mentions any sort of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itting and standing being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We do have -- actually,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sychiatrist who did the CE for us -- we will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 later -- noted that she, apparently,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comfort sitting during the interview; an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hifted a lot in her chair.  He didn't not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ctually -- that she actually had to get up and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relieve pres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that is from a psychologis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uld have used that as functional evid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sessing the RFC, because there is an uninvol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rd party, because he is a psychologist, giv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 physical -- you know, some note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hys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But alternate normally would be betwe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se posture and relief posture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termine what balance between those two is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 that the person can function.  What's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y can stand?  What's the most they can s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HARDY:  So this is kind of the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a where you kind of move away from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finitions that are found on the page, and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re room later on for the voc per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R. JOHNS:  Yes.  At this poin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lternate sitting and standing, all of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 -- the voc person would determine how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 was, and the impact it was on thei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HARDY:  Past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JOHNS:  Now, it will hav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grees of limitations if you are talking abou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our.  For example, say I was a telemarketer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as on the phone all day.  I can do that stand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 well as I can sitting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if it said that every 15 minutes, or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inutes I had to stand; then I could only stan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15 minutes, then I had to sit for 15; up, down,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wn.  If I am doing something like telemarket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ight be able to call it -- I might still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my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ow, if I was an over the road semi-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river, I'm not going to be able to drive that tru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15 minutes, pull it over, get out, stand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15 minutes.  You know, nobody is going to hire m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truck driver if I have to alternate sit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anding.  Sometimes most impact is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n, at step five once we are pass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, how -- the frequency of the alternat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a great impact on your ability to wor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t step five we're talking about unskilled work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f you said this person would have to altern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uld be accommodated by normal breaks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very two hours they had to sit for 15 --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nd for five, 20 minutes.  Well, most jobs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to break every two hours.  Two hours, break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ours, lunch.  Two hours, break.  So that would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uch of an impact on your ability to do pas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f you told me, again, the 15 minute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wn thing, that's probably going to preclud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nskilled work.  So in step five, it might tak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t more importance than it did even at step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HARD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JOHNS:  Mr. Woods, did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WOODS:  Just real quickl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scussing item one, you distinguish between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k something from a counter, which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ow is that judgment made, you know,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dentifying whether you are lifting from the fl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the counter, and how is that reflected? 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ight -- I know there is no no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MR. JOHNS:  Right.  There is no no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affect.  I guess, actually, to be honest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bably crossing between medical and voca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WOODS:  We don't have to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R. JOHNS:  But and -- a physicia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t even know it.  The lifting from the floor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 physician might not even be aware of even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gram.  I was justifying in my own mind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re.  But it goes back to the DOT, how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scribes things; and how we have develop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olicy over the years from what the DOT s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within our program medium work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fting of 25 pounds frequently is mor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n the occasional 50; and the DOT talks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ing lifting frequently, you know, primari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floor.  I was kind of piecing two things tog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there.  I kind of ch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Ms. Rutt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RUTTLEDGE:  The problem I hav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 entire conversation is that what we don'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we don't include in the analysis curren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ything related to reasonable accommod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n we blanket make a decision based on this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eeds to rest every half hour, or can't stoop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n't lift, whatever; there are solutions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ich is what the Americans with Disabilities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aid is that if the essential function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asonably accommodated, then, the person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be a qualified individual with a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I guess I just add that to the mix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conversation as we talk, because as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segment that we are responsible for looking 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ich is the Occupational Information System,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ring expertise to this conversation.  And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ant us to go down a route that only says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ofession we're going to look at when an adju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s looking at evidence and only looks at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says a person can and cannot lift 25 p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In the real world when we then sa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re the transferable skills for this person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r not work, the answer is not often a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JOHNS:  Right.  And I don't dis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 is not something -- you know, it i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consider at the RFC level, because w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ing is we're determining, in essence,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commodation, what is the most that we think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son can reasonably do and sust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It may be that a person --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lieve we talked about this briefly last time;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erson with MS or MD, especially multiple scleros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onday morning at 6:00 o'clock in the morning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y be fine after a full weekend of rest. 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n lift and carry and stand and walk at 6:00 o'c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n Monday may be a lot different than what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 on Friday, you know, at 5:00 o'cloc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fternoon after a full week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what -- we can't pull out the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riday at 5:00 o'clock.  We can't pull the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ut Monday at 6:00.  What we have to do is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's the most that they could sustain ov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ole week.  So sometimes that causes us to lo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FC; but, again, we don't necessarily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mpact of accommodation, or are there accommod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could affect this.  We just look a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at can they do?  What can they not do? 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st?  And how that raises the question with the 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ertainly is something to consider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thing presently we consider in this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Now, quickly on page thre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MS. LECHNER: 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R. JOHNS:  -- on this form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ostural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S. LECHNER:  I just wanted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mment and remind everyone that we're not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actually measuring the individual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this.  This is just purely speculation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dical evidence, and what would, you know, mak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r really helps determine something lik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knowing how much flexibility she has in those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eeds.  If she has almost a full range of mo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trength enough to squat down to the floor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ack up, then, yeah maybe she could lif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20 pounds; but if she doesn't, it's probab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 less than 20 p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JOHNS:  Right.  Ind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nd I will touch back on something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last time in our meeting back in Februar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e're not looking at the claimant's ag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e're not looking at the claimant's sex.  We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en -- you know, we briefly looked at her 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bitus.  She is 5'5", 158 pounds, which may b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top end of her weight range; but certainl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bese, or significantly obese.  So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not looking at her body habitus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ooking at her age.  We are not looking at her s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hat we're looking at is what wou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mpairments do to an ideal body, I guess,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ay, or body that has no age or no sex.  We'r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ooking at what the impairment does.  And certain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have been considerations in the pa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urchasing functional capacity evalua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termining exactly what the person could lif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qu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problem is -- again, I'm not an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functional capacity evaluations, but th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know, that has always stopped us to some de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 going that route is we would -- in a FC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et -- we would get an assessment of how mu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uld lift, and how much they could stand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ould -- conditioning -- we would hav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actor out conditioning.  We would hav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actor out their sex.  We would hav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actor out their age.  We would have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actor out all those things that aren't impair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lated.  And there has been some difficul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.  I will just leave it at tha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ossibly, you know, for future discussion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For RFC, we don't do a FCE.  In fa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ccasionally we will catch a doctor that does 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ctually has weights in his office; but this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s able to lift a 20 pound dumb bell, b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uldn't lift 25 pounds.  Well, that's no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we're doing here, you know.  We are t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stimate based on all their treatment and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ut that on to the individual.  We are not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ing them lift the weight or putting them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readmill and seeing how far they can walk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y fall over.  That's not what we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step three is posturals.  For bala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limited to frequent.  Now, she has said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lance problems.  Real quickly, don't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o into -- go off on that tangent; bu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finitions or these factors are based o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 balancing in the DOT is maintaining equilibriu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narrow, wet, moving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 example they give in the DOT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-- you know, job handbook for analyzing job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rving food on a tray on an airplane.  So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ing a -- you know, a steward or steward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light attendant.  That's balance in the DO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en we're talking about limitations of bal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alking about limitations on a narrow -- a w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scalator; you know, a escalator in the r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anyway, they have limited to occa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limbing of ramp, stairs; ladder, rope, scaffol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ich is -- considering she has a hip and knee inj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s fairly relevant.  Stooping, kneeling, crouc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rawling, again, reasonable to limit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asional because of her injuries; but wherea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these limited to occasional might have impa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r past work, wouldn't necessarily impact the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al base or sedentary.  Because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ing sedentary work or light work, ther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t of crouching or crawling involved. 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n't have to be on your hands and knees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ing sedentary work, higher exertional 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Page four, no manipulative limita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ll noted in the file.  No visual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Page five, no communication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nvironmental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Page six, they did an assess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redibility of her allegations.  Noted that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tatements are partially credible.  And the re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r that is she says she uses a cane, bu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ctually absolutely no mention in the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the use of the 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he mentions in her ADLs that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treme gait alteration; however, records as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s 12/06 refer only to a slight limp.  She compl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pain, but only takes Advil.  She is o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arcotics, which is -- that's always an iffy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f she said she was on, you know, Hydrocodon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know, ten tablets a day, and the docto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escribing it; yes, she is probably in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ain.  Just because she is not on Hydrocodon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ecessarily mean she is not on pain.  Ther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ther reasons they don't want her on narco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 think she said something about itch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records.  When she took narcotics, initially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d a lot of itching.  So they may not have 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arcotics because of side effects.  But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dication that she is managing her pain on Ad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ybe she is not quite at the level of sever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e is claiming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hen, she is -- but she is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sistent treatment.  Sometimes the ga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reatments records for someone who has insuran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s the ability to get treatment.  If there is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aps in the record, it raises questions about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f they are in that much pain, why aren'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getting trea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n this case the woman consistentl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reatment since her injury.  She is continu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hysical therapy.  That seems to say 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one -- there is some credibilit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legations, and continued pain and stuff. 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ntinuing to get treatment.  I will not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s been prescribed narcotics in the past.  Sh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n Vicodin in the beginning, you know, right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ur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on page seven we have to ass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edical source opinions of the physicians. 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e, we talked about what Dr. Pyle said;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dn't get a lot of -- give a lot of weigh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sessment, because he hadn't seen her for a y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Dr. Beene, who has seen her rec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 has said she is on total temporary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gain, that sort of statement doesn't have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mpact on the RFC, because total disability 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know, that's a determination we would mak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functioning.  Temporary disabilit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omething we assess in our progr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n it states, in a perfect world,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uld be able to do only very limited seated du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ertainly, no standing, walking, extended carr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ushing, lifting or carrying.  Now, we did not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opt that opinion and limit her to only sea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 lifting and carrying, because the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indings that he provided, in our mind,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gram didn't support that degree of limi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he has pretty good range of motion i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ip and knees.  She has negative straight le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aising.  She only has a slight limp.  Diagno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udies show that her right knee is still in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good shape.  The replacement is in pretty good shap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he is not being recommended for back surger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ll of those findings don't seem to point to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can only work seated, and who can't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ignificant pushing, lifting, or carry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for that point we considere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pinion, but felt that it wasn't totally suppor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objective findings that he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hysicians provi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page eight, our final assessment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a quick, brief paragraph that talks about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mmarizes the treatment.  And then what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eed is why are we giving this person a limited RF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the reason here is in the second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blems persist in spite of multiple sur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cedures and physical therapy, which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pected to cause pain, loss of fun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ndurance.  She is still having difficulties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till has some gait abnorma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it's been determined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tinued difficulties objective findings have led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a 20/10, which would be light; but it limi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bility to stand and walk for three hour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be in the sedentary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as Shirleen gets into the vocatio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ing to be a balance between the light at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nd, and the sedentary at the bottom end, and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re within what she has done in the past and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he has the potential to do using those skill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does for her ability to work in the futur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 that's residual functional capacity,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ssessment.  This is what we -- this is then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vocational people would use in the DD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er ability to work, both past work and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 that might exist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We're about five minutes before no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ntal is not going to take us near as much to w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rough, because there is not near as much medica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upport of that.  So I think we can do that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quickly after lunch; and I turn it back over to 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DR. BARROS-BAILEY:  Thank you.  We will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head and break for lunch now.  The Panel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 having a working lunch in Georgia seven.  So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an all get together and do that, and ge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gether at 1:15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(Whereupon, a lunch recess was take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ceedings subsequently reconve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BARROS-BAILEY:  Okay.  Mr. Johns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ver to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R. JOHNS:  All right.  Since -- I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k pretty much if there were any question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were right before lunch.  I always hate tha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one says, and you can go to lunch unless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s any questions.  Whoever has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verybody gives them a dirty look, wants to bea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p in the parking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 that we have had our lunch, if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y questions regarding the physical aspec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s, any specific questions about how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sability looks at that evaluation, I will be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address those.  I will throw out, for w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th, that in this situation -- in this cas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cords that we were looking at were from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ould call acceptable medical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generally, you know, for a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would be any medical doctor o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steopaths, of course, is acceptable as well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 consider nonacceptable sources would b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ke physical therapists, nurse practitioners;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don't have -- chiropractors; people who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a medical degree.  But I want to qualify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aying that if we have a medical diagnosis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cceptable medical source, then we can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unction reports from nonmedical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for example, in this case sh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eing a physical therapist.  We don't hav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hysical therapy notes in here; but as long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the diagnosis from a medical doctor that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generative joint disease of the kne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generative disc disease at the back --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l we had and didn't know anything about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otion, gait, anything else, but we had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rapy notes in the file telling us, you know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obile she is, we could have used those no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stablish the RFC, the functional level.  Just a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 had, you know, an orthopedist telling u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erson had disc disease, if we had chiropractor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iving us range of motion and things like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uld use those chiropractor no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 will even buy -- DDSs are even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buy CEs from like a nurse practitioner or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rapist or anything like that, as long a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 MDI established by an acceptable medical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 I just throw that out for what it's w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DR. WILSON:  Can I ask you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JOHN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WILSON:  From evaluating this ca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 physical standpoint, would you characterize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 in terms of level of complexity, normali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ean, is this a typical case?  Is it atypical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ay for you.  It's not -- it's a fairly commo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e -- probably we have -- the two largest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DSs normally see are orthopedic and mental,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wo largest -- you know, are the two body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we see the most cas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seeing a body system like this i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now, would be right along with w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ee most often.  The -- I wouldn't say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ything particularly unusual about it.  Let's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CE was done, I believe, in April or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rch.  I'm trying to think.  The MRFC was sig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pril.  That's a little bit long.  I can't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exact average processing times, but they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ound the 60's, mid 60's.  So the averag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verage processing time for DDS is around 65 day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for this case to -- now tha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unt the processing time at the field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's roughly 30 days or less.  So she appl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ovember.  DDS probably got the case some time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cember, early January.  And for them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se, making a decision 120 days later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ttle bit out of the norm.  I'm not sure w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 that -- you know, if this was a real case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was that caused the delay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Because normally what they would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 -- as I said, 20 days to get -- you know, you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ut the initial response in 20 days.  And at 20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ou send out a second response and wait ten day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 haven't got responses from all the doctors by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ays you purchase a 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if this were a typical case, I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expected to see a CE being purchased 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anuary, early February.  A physical CE to eval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er condition.  Because -- they must have wa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cause physical evidence wasn't coming i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f this had been a real case, that's what I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u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ow, if this were a real case,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DS worksheet in here.  The DDS workshee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ack to the MIDAS system that John was talking ab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ack to the legacy system.  It basically docu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very action that the examiner took in the cas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first day they got it to whenever they wro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can walk through the case, see what is going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y put in the notes.  So I can tell you wh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120 day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But that's a little bit unusual tha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old without having taken -- now, the other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 could say possibly it was that old is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re developing, you know, physical only, and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ybe they had an allowance and they got it back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physical doctor and realized, oops,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an allowance and now we have got to docum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ntal; and so maybe they bought a mental 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's why it's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ll in all, this level of evid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obably pretty close.  It may b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tensive evidence than we often get.  On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nd, this claimant has had a lot of treat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s continued at treatment, so that's -- so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exp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But keep in mind that a lo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aimants are lower income, more physical type job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so a lot of them don't have a lot of money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 were a Title 16 claim, there might have be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dical records even with this same injury, this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istory.  If it had been a Title 16 ther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en no medical for us to look at.  Maybe lik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em or two items, maybe an ER visit right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all, and then nothing else.  The person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person just doesn't have the money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sources to get treatment.  So it kind of dep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For a Title II claimant who wa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ature of this woman with her access to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cords, this is probably not out of the ordin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 may be a little bit more heavy in medical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verage than we normally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DR. WIL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JOHNS:  So all that said -- s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ot an RFC, a physical completed.  In the light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posturals and lifting and carry.  Be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nding and walking limitation, we're down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 the sedentary range.  So we're somewher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dentary and light with this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we have got the mental to add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ow, there is all sorts of rules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velopment of mental evidence.  And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tential that allow the DDS to rule out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mpairments and not, you know, purchase a 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plete the development; but in this cas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laimant who a doctor has diagnosed depression, o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east has given her Zoloft for depression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cords that we have are really back to her phys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it was the doctor --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doctor at the Spine Center -- Dr. Deacon Pal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t the Spine Center who prescribed the Zoloft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oesn't go into details in his records as to why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ave her the Zoloft.  So we do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rong medical basis for the mental diagnosi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have treatment with an antidepressant, and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a claimant who is alleging depr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And then on her ADLs, I don't know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nt to go back into that; but on page six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DLs, you know, she said that she got annoy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eople when she was out in the public.  An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ottom of the page she said she could pay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about 30 minutes before, you know, she lo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fore her attention span -- before she l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that's not uncommon, of cours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meone with the degree of pain she is alleging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he would have difficulty with concentratio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e would be irritable as well, or that sh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problems with some depression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gree of pain that she is feeling.  But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some functional loss that could be attribu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ack to a mental impairment, and because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agnosis -- at least treatment with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tidepressant by one of the physicians,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have to documen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she did mention on the 3368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d seen a therapist.  I believe the name of J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wis -- I won't comment on that one either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ose records aren't in the file.  So all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sume is that the therapist was contacted and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turn the records.  So the -- as an adjudicator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itting here with a whole lot of physica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ints of some underlying mental illness, or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may be directly related to physical, it may no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ut I don't know.  So I would have probably do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is adjudicator did, they purchased a 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sultative exam, from a physici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briefly on the consultative ex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very DDS maintains a list of physicians that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ams for the DDS.  They all have public re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ff or medical relations staffs that recr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ctors in various specialties in all of the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course, it depends.  Some states say lik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ave six sites now; Michigan has four.  Then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ther states like Texas, as huge as it is has on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fice, one centrally located in the capito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will have people that recruit doctors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Because -- programmatically we say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require the claimant to go more than 50 mi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exam.  Sometimes we can't keep to that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re in Wyoming there may be a hand full of docto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entire state that do exams for us.  So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to go 300, 400 miles to get an exam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re of a rarity than what is common.  If you l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ose to a major metropolitan area, it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airly easy to get a doctor in a specialty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ctors do exams for us and agree to do them 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st -- you know, at the cost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in virtually every DDS I imagi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s country now there is teledictat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eledictation services.  So as soon as the docto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pleted his exam, he will get on the teledic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dictate his report, and the DDS will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port in a matter of, you know, maybe a day or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ybe that afternoon, depending on how bus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rvice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o these are doctors that are in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ractice that don't have any association with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r Social Security, except that they hav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exams for us at our cost.  And some doctor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 maybe one a week.  Some doctors do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re are doctors that virtually their ent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ractice is doing exams for the DDS, and they'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igh volume producers, and they do a lot of exa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y know what it is we're looking for, the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we -- you know, the definitions of our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-- and as I was going back, as I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ain reason I kind of mentioned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n't always have to have technically accep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urces to do our exams, the area of mental exa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e of those areas where often times even a prov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ill not necessarily be a Ph.D.  Our standard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linical licensed psychologist, but sometimes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low MAs to do exams if we have a diagnosis in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rom a psychiatrist or clinical psychologist. 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a MDI from an accepted medical source, th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 with a degree, you know, can do a mental stat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am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that -- I don't -- tha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eresting sideline.  Almost all the exam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urchase are from Ph.D.'s.  It is very rar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ctually purchase a psychiatric exam. 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just -- I'm not sure that there is any --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ot really a programmatic reason for that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just that -- it's just over -- the history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developed it's easier to get exam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sychologists in the field than it has bee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sychiatrists.  The main part of it might be the f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chedule;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 anyway, they purchased a 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r. Smith, a Ph.D.  There wasn't any specific t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one, because the little bit of evidenc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d -- for example, Dr. Beene mentioned -- Dr. Pa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ntioned there were no cognitive deficit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d noticed.  So there was no evidenc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gnitive problems.  She had been wor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airly -- you know, a fairly skilled job. 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as no evidence of any mental retardation or an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ffecting her cognitive abilities.  So the DDS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t purchase an IQ 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re wasn't any specific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mory loss alleged.  So there were no subtest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ther tests purchased.  Basically, what we purch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as a mental status exam to try to get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at this woman's functioning was.  So that'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under the blue tab labeled -- where is it -- 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mith, Ph.D.  It's a two pag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things -- the kind of things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ooking for are things like in the first paragrap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presentation.  He notes that she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rticulate, organized, goal directed, speaks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peech and volume.  No sign of psycho mo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tardation or education; but he notes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comes increasingly irritable as the exam goe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fact, she is a little bit irritable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terview starts and that gets more and more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xam goes on.  He notes that she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uncomfortable sitting and shifts in her ch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iodic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she is probably, you know,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periencing increased pain as the exam goes o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he is sitting there for a long period of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comes a little bit more aggrav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hird paragraph.  She alleges feel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thlessness, primarily related back to sh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very good wage earner, now she is not mak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ney.  She feels isolated.  Again, she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ing irritable.  And she says her sleepless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he had mentioned in her ADLs, which c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ain, she says here it is mainly due to pain,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now she is beginning to worry about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n there is some more physical stu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n on page two, she goes home, watches TV, rea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orks on crosswords or other types of puzzle, wri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etters, talks with her husband.  Again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dication necessarily of a cognitive disorder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e go back -- she finds it more difficult -- bu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es note that she finds it more difficult to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erested in a project for any length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cial contacts are reduced.  Does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nner parties, because she doesn't feel lik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round people.  She does visit, talk with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riends, but she is doing that at a reduced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rom what she was in the past.  Depressed, ori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person and time.  Abstract thinking,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sight, good.  Cognitive function, unim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mory and concentration are both good.  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centration, good.  Affect is irritable, withdra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tire.  Easily fatigued, limited intere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ctivities.  Again, irritable behavior, withdra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havior, lack of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a lot of these relate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hysical problems that she has, bu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ecessarily -- I wouldn't necessarily have cut u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rom assessing that.  Some time some of the tric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as are where a person is alleging lac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centration, or lack of memory,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ormally we would think in terms of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mpairment, but they don't really have a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Whereas pain or side eff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edication -- for example, if she had been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rong medication that interfered with he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centrate, that might be a very important fact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ate, but it's not a mental impairment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ll related to the physical condition that she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o sometimes we will get a mental doctor that'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aff at the DDS to comment on thing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ncentration, persistence, and pace, even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y don't really have a discrete mental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t may be just straight physical, but that imp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ke it's men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n this case, the doctor has given h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iagnosis of adjustment disorder with mixed anx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d depressed mood chronic.  So he has given 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ental diagnosis; and therefore, that requir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ctor on staff at the DDS to complete an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Ms. Shor to go back to your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who completes the physical; well, who comple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men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ell, the rules within the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ogram are a little bit tighter for the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aluation.  Whereas, it does not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djudicator can assist with the completion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ven in the SDM it states a psychologis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sychiatrist must review all PRTF and MRF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ereas, the physicals it can go out on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djudicator's nickel, with a mental evaluation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go through a psychologist or psychiatri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i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ROTH:  That is unless it's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avorable.  So if it is a fully favorable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we're going to be making, then, an MD or SDM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ke that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JOHNS:  Right.  Exactly right. 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king in terms of this case being a deni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But certainly, in most cases eve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DM, if a case is going to be fully favorabl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xaminer -- it varies from state to state. 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tes will allow adjudicators just to do a no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file to explain why they found it to be 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vo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But for denials, as John was saying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to go -- every "I" has to be dotted; every "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s to be crossed.  We are allowed to make shortcu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ith allowances.  In fact, with the physical RF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ay, if this woman had been 60, or 55 and an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uld have allowed her, all we would of ha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leted is the first checked box that said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ounds, occasional lifting, and then explain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her back she cannot lift more than 20 pou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's all we would of had to say, and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d to complete anything more than the RFC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ame thing with the MRFC.  If any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se blocks would have allowed her, we would o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go into the narrative and explained why, bu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-- we can shortcut allowances, because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laimants don't complain about being given mone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only when we are not giving them the money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nd to get up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at's not always true.  I have se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laimants that have sued over diagnosis co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cause they didn't like how they were allow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d a claimant -- we ended up denying eventual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d allowed her because she was only alle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hysical impairments, but there were th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ile that indicated she had a bipolar disorder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ctually purchased a CE, went to the CE.  W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r because she was bipol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hen she got her check, she wanted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y she was allowed.  When they told her at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fice it was because she was bipolar, she thre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t.  She was angry, because we had allowed h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ental.  Eventually, we went to the courts wher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nted all of her mental diagnoses an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sregarded in her file, which a claimant can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y can tell us to ignore evidence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 very careful to document that in the file;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know, this is the claimant applying.  So if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 to disregard something, we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t ended up -- she ended up being a deni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because her physical impairments were,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virtually nonsevere.  That was a strange ca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n't go any further on that.  But sometimes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 get upset why we allow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e first thing that we're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complete a psychiatric review techniqu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is is -- it dates back to the early '80'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 was several court cases involving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valuate mental impairments, and the resul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s the creation of this form, because the w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judicated mental claims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nd this psychiatric review technique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asically walks you through the listings, and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-- and this was actually -- probably clos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alk about, it is like a teaching tool to reedu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physicians out in the field how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djudicate claims from that point on.  Bu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yed and it's never gone anyw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usefulness of the form has been deb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 lot lately, and there has even been some propos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eliminate this form, because we're 20 years,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ears post its creation, doctors understand 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evaluate.  Attorneys understand how we evalu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judges -- everyone understands it, so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int?  We don't have a similar form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hysical, for example, that walks you through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hysical impairment and ask you to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verything regardless of the body system.  So wh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e permit them?  Well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here we have the psychiatric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echnique form.  On the cover sheet the doctor's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s the RFC is necessary, and if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-existing non-mental impairment, which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view by another medical specialty, which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lready done; and then says right here, its a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sorders in category C -- I'm sorr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psychiatry -- what's the tab.  The tab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sychiatric review, 2506, if you are following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th your ta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is is the psychiatric review tech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m, and on the front page the doctor has no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ategory under which the disposition is base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tegory three, 12.04, and that's the listing; 12.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the listing, affective disorders.  And agai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es back to the CE diagnosis, which was chron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xiety and depression, which was -- is an a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we can skip all the first pag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alk us through every one of the listings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son does not meet until we get to page fou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sychiatric review technique form, which is a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And the physician completing this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ropped down and felt that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agnosis -- the claimant's condition,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dition as described in the CE didn't really 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o the diagnostic category of 12.04.  I mea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as in that area, but it didn't fit our specific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listing, which means it doesn't meet the lis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 David down here checked box at the bott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ays, an MDI is present and does not preci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tisfy the diagnostic criteria; and then gi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agnosis that the psychologist gave at the 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djustment disorder with mixed anxiety and de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in order to -- unlike the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stings -- or actually, an RFQ physical listing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ave two parts; but most physical listings jus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set of numbered criteria that you have to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th the mental we have the A criteria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 criteria with virtually every listing.  Th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riteria outlines the diagnostic -- the criteria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diagnosis the claimant has to mee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 criteria are the four function area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laimant has to m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So it is kind of like ordering Chin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od.  To meet a listing you have to have so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lumn A, and you have to have some from column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interaction of those two is what is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allowed.  So what we have got here on pag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the A criteria.  The diagnostic criteria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to meet for an affective dis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what we also have to review is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11 of the PRTF, and this is the B criteria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unctional.  And you can see outlined here, 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four areas that we assess under the B crite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ctivities of daily living, social functi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ncentration, persistence, and pac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compensation.  So we rate the claimant i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our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n order for a claimant to meet a li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e has to have a marked limitation in two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riteria.  So if we had to -- in order for us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laimant to have meet 12.04, she would of ha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 marked limitation in two of these four areas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you can see, she doesn't.  She has no episod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compensation that have been noted.  She onl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ild restriction in ADLs, a mild restric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ost of the -- the most significant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e in -- for social functioning.  Again,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CE we saw irritability, irritabi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rritability; and again, the claimant herself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she suffers from irrit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before we leave this form on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ge, on page 12, there is a third --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R. SCHRETLEN:  I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R. JOHNS: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SCHRETLEN:  Are the behavio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chored descriptions of mild, moderate, and ma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R. JOHNS:  No.  I mean, there are --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guidelines of what we consider sev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nsevere, that type of thing; but it is real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adult th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ow, with childhood disability,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ole another animal.  We don't go into tha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urposes, because we don't assess children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ocational, unless, you know, they were an ol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hild that just happened to be working.  B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are defin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But there is -- there is criteri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re is not -- you couldn't say this behavior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ctor is automatically going to say it's marked;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very doctor is automatically going to say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oderate or easily charred.  Some of that rel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judgment of the adjudicator, the phys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mpleting the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no.  I guess the short answer is "n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will get back to that in just a second as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to the M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ow, on page 12 there is a third set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a C listing -- the C criteria; and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pecifically for -- the most obvious is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chizophrenia where a person may be under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trol on medications, then goes of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dications, or bipolar where there is ups and dow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 there is repeated episodes of de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So you can allow someone here even i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know, you can't say that they're always ba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cial functioning, because some of the time they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 just fine; but you have evidence of repeated 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here they just -- they can't cope.  So w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chizophrenics and bipolar a lot here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 criteria, saying we have documented episod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 just have not been able to maintain n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havior, whatever that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once this form is completed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done is we have assessed the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stings we are looking at, which is anxie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epression, affective disorders.  Now, si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esn't meet a listing, we now have to go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mplete a MRFC, a Mental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pacity form.  Now, that is under the tab Mental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4734 Sup, supplement.  So here it is, the MRFC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Now, the first thing that has to be st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bout this form is that everybody loves these 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 have 20 areas that we ask the doctor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views for us to assess the claimant in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ng to keep -- the first thing to keep i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bout this is, these blocks in one sen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eaningless.  These blocks are not the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On the physical form, the comple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locks is actually part of the RFC.  We're say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laimant can only lift 20 pounds, or the claiman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ly stand and walk two hours.  That'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FC.  The other half of it is the narrati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rified -- that said why the doctor check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loc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in an imperfect world if you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the narrative, you might be able to adju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case with just the blocks on a physical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specially if it limited it to the point whe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uld be an allowance; you could adjudicate it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n't have a strong decision.  You would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fensible -- a really strongly defen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termination, but you might be able to get b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Here, the narrative -- on the MRFC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arrative is the MRFC.  These check block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narrative.  All these check blocks are in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do is to make sure that the psychiatris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sychologist completing the review addresses all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the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Now, the first thing is -- to go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our questions about the function areas -- is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erms have no definitions.  Well, they do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finition for moderately limited is more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nsignificant and less than marked.  So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finition.  And I'm not joking. 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ficial defin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nd the reason for that is becaus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n't meant to be the RFC.  This is just mean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doctor rating -- the relative severit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tems one to another.  So what -- if you che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arkedly limited in any one of those blocks, it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looking at this individual claimant -- i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umber four this claimant is really, really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mpared to all other 20 items.  But I can'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marked for this claimant and compare i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arked for any other claimant.  Because that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laimant, how his -- I'm not saying he is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latively to anybody else, but himself or her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these markings are just seve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lative to this MRFC.  A different claim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oretically, if they were schizophrenic, to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chizophrenic, no control on meds, you know, alumi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il on their head, talking to their dog,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 control, arguably you could say for this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very one of the 20 items i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oretically, I guess you could say,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oretically, they are just moderate becau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claimant they are all the same; they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unified.  Now, for another person, they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ertainly be all marked.  It is just all re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thin the individual's eval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nd the other thing here is even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be, you know, an acceptable Likert scal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ve to have an odd number of, you know,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don't really.  We only have four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ifth one is just we don't have any evidenc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t's not meant to be anything, but a checked blo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uid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anything on this form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sychologist or psychiatrist checks moderat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arked, he must address in the narrative -- he o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ust address in the narrative.  So on this --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ne, we notice that the only two areas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 limitation noted are the ability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ttention and concentration for extended period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 ability to work in coordination or proxim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thers without being distracted.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Especially item number nine ties righ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o the CU report and the claimant's own repor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e has been very irritable around others.  She g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rritable the longer she is out in public. 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creased her social contacts, so tha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concentration, again, at CE s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major problems -- she didn't have any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noted by the psychologist in completing the exa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r own report is that she can't stay concentra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y task for a very long period.  And that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nly maintain attention and concentration for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inutes, which based on her pain and everything el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not unreasonable.  So the doctor address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limita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n page two we have limitations in item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ich is the ability to complete a normal work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hout interruptions from her symptoms.  Item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ability to interact with the general publ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tem 14 and 15, which has to do with thei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ccept criticism and to work with peers;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tem number 17 to adaptation, the ability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ppropriately to changes in the work set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ow, we have got several moderates. 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ill sometimes argue that if you have certain blo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hecked "marked," it means allowance.  If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ertain number of items checked in a certain wa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eans allowance.  It means nothing.  The block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of themselves means absolutely nothing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only what the narrative says, and what the narr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lls us about the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I don't spend a lot of tim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blocks, because it's just -- it's just -- all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uld do is to make sure that areas that I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ymptomology or the CE have been addres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locks.  If there is some area that hasn'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dressed here that has been checked "slight,"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ink appears in the record, I might discuss i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doctor to say, you know, they said -- he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y they have no problems with concentration; y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y have reported it.  What's that about? 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addr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the real MRFC is on page thr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is is the narrative.  And Dr. Wilson, I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know, you asked if the -- if anything about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s a little bit out of the ordinary.  I will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 honest here and say that this MRFC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tailed than we ever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ow, what we will get a lot from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hysicians, it may be this much wordag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ree-fourths of it will be just telling m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ir treatments notes were.  What their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istory was like.  What they alleged in their AD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You know, really, I don't care about any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tuff, because I can read the medical repor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yself.  What I need in the narrative is wh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octor felt that they were limited.  That's both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physical and the mental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this MRFC probably details why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functioning a little bit better than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ormally get.  But the idea -- if you remember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rom February -- and I am sure Shirleen will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out this -- we do a function by function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RFC to past work.  Physical, it is easy to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cause you see all the areas, lifting, carr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anding, walking, stooping; they are all 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're suppose to be able to do the same th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ased on this MRFC.  I should be able to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aimant's description of what she did in he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 and compare it to this MRFC item by ite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ecide can she do it, can she no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Okay.  She says -- I'm just mak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up -- she says I interviewed -- say she was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the personnel department and says, I intervie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aimants eight hours a day -- not claimant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terviewed people that came in for job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rformed interviews.  Well, I should be able to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MRFC and get an understanding of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he could do these intervie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would say based -- if that we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rson's past work, based on this MRFC, they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uldn't, because this is a person who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ery irritable the longer the day goes, have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ut in the social.  I would say based o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erson couldn't do a job of interviewing or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ith the public.  That's just that.  So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obably a little bit better than we normally g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have the diagnosis.  There i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ctivities of ADLs in social function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intaining concentration.  Now, ADLs are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mobility, but it does note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leeplessness, and reduced interest, and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fficulty staying focused on projects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're using is the claimant's ADL's and we'r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the diagnosis -- what the mental status told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put those two together and decide what it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he can do in a functional environment, a work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this third paragraph is probably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are getting key.  Would be able to concent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e to two hours at a time on similar tasks; bu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fficulty with sustained concentration for prolo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riods; have difficulty multitasking; and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atigue, she might have difficulty working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actory 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again, all of this is judgmen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n, you know, the experience and the knowled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hysician completing this in association with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y know about.  Now, this area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ultitasking and sustained concentration. 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ough she doesn't have any cognitive defici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uld prevent her from doing very highly 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k, the deficits in concentration would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rop her abilities down in what level of job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uld do because of a lack of 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the fourth category deal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her irritability, with her social functio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again talks about -- ties it back into the 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port.  How irritable she was.  How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he, herself, says that she was irritable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et down here, she can interact on a more --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 said is she can interact with the general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 a very superficial level.  She can interac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ople that she knows on a more detailed level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ore complex level.  But that she might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appropriately to criticism or rapidly shifting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he is going to have a short fu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's primarily -- and really, that's primar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of her physical problems.  But the tw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er are so intertwined because of the pain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s alleged and the problems with the pain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to address them somewhere. 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ddress here in the M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And they finish up with the last area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daptation saying that -- there is some question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 my mind why we are talking about adapt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hysician who completed this felt ther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fficulty in adapting, because she appears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fficulty in adapting to her changed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ircumstances.  You could make a case by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ole physical record that her condition --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s making it out more severe than, perhap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octors even think that it is.  Because the do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ommended alternate treatments like acupun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tinued physical therapy and m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t's several points in the file that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ou know, she should be better, or sh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etting better.  So she hasn't been able to adap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se changes, and maybe there is a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sychosomatic or a bit of somatic aspect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ymptoms; I don't know.  It wasn't specif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rought up in the CE -- the mental CE itself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re might be a little bit of that overlay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cause of her lack of ability to adjust to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hysical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think that's why the doctor here too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oint of addressing some adaptation -- inabili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apt to changes.  Probably related to how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alt with the changes in the physical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w, that's the M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n, as I said, Shirleen wi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compare it to her past work; and if she can'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, the ability to do other work in the fiel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ll go back on a function by function basi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mitations and restrictions on the MRFC.  And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gladly answer any questions that you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Again, it will take about 30 days --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35 days to set up a CE and get a finished report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n hand.  So if you get to the point where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you are going to need a CE, some DDSs pu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rigger pretty quick, if they haven't been get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ot of response back on physical or mental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is always a balance.  You don't want to bu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E that you don't need.  If you have all the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you have in the record from their own physici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at's what you want to use.  You only want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 CE if you can't do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n this case she doesn't have any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rom a psychologist or psychiatrist. 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valuate that aspect of her case.  So there wa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hoice but to go tha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ow, if I were going to fault --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re a real case and I was going to fault anything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have pulled the trigger on the mental 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ickly.  That would have shortened the time spa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claimant, instead of going 120 days,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ight have gone out closer to the average of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ays -- 65, 70 days if they could have evaluated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ttle bit quic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at's just -- you know, it's a fak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I am basing it on the dates that have been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to this case file.  The very fact that the 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dn't take place until late March, when we h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se since early January, if as a DQB review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ow, that is not something that we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turned as an error back to the DDS.  But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turning it back to the DDS for another error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uld have been glad to inform the DD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ought that they were a bit lax in their spe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velopment of this case.  Because we're evil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 what we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 prior head of DQB said, we're not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until you are not happy; but he is no longer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ROTH:  Now, we do have an answ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is morning, a question was raised about the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cessing time at the D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OWEN:  Yes.  I think Ms. Rutt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sked the question about processing time.  Curr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 of March 2009, the current processing tim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itle II is 79.7 days, and Title 16 is 81.7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S. RUTTLEDGE:  That's how I would call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R. JOHNS:  Shows you how long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ut of the DDS saying 65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R. OWEN:  Just to follow up on that,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f that is the increase in receipts in the D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ally prolonged in some cases to develop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ROTH: 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RUTTLEDGE:  I just wanted to shar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asn't a value judgment on my part.  I w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rying to recall how long it did take.  Because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ook through this -- I know we were chatt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s at lunch -- this is extraordinarily well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gether, articulated, has lots of information in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ich isn't necessarily the case as you 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ims and as you try to work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 was just trying to get a sense in my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given what I know to be the real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load that you have and the information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et from the beginning, how long does that tak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was helpfu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ROTH:  Are there any other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'm wondering if we want to break before we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next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R. BARROS-BAILEY:  I think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go ahead and go through until the 3:15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MS. ROTH:  Okay.  Great.  Thank you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 moment, I'm going to reset the computer. 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rticular part of the demonstration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fer you to the front screens.  And we're mov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nto the vocational eval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I'm going to be modifying --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ment, please.  When I'm talking about the scre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're referring to the front of the room. 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mething called OccuBrowse that is display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se screens.  You can look at either on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hoose.  I'm not going to be making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ference to the case file in front of you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oint and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I'm deviating from your road ma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ittle bit.  I had planned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cussion of the ability to do past relevant work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person actually did it first.  Act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uBrowse is helpful to us in a number of ways. 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which is simply locating that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one of the questions that Mr. Har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ked earlier had to do with the job title. 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rticular case, you are going to find ou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been very fortunate.  The claimant wa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ccurate in how she reported her job title, an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ery consistent with how it's reported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rmally, that's not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We -- again, job titles is all depen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pon the establishment of a particular employ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ow they phrase that particular job.  So a cler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e location may be quite different than a cler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ifferent location.  An analyst for one agency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ivate employer may be quite different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alyst from someplace else, and may be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rom the DOT.  This is one of tools we have to lo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I'm going to be giving you a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emonstration of OccuBrowse and a discu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formation contained in it before we actual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to the vocational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I am going to be --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emonstration.  It is not training.  I don't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to be able to go home and use OccuBrowse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s I have mentioned earlier, this is a vers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s been made for Social Security.  It's a simp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ersion.  It is not the commercial 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goal of the demonstration is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you understand the data needs that we have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eed to adjudicate the claim for you to develo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nse of the problems that we experienc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tempting to use even some of the existing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formation, because we certainly don't wan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blems that we're now experiencing in recr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w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ow, in addition to OccuBrowse, at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curity we also provide adjudicators with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lled OASYS, which is also by the sam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t's a transferability of skills software.  I'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monstrating that particular software, because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ot policy compliant.  It can be useful and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o adjudicators, but it will not -- couldn't b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allow a claim.  It can only be used to den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laim.  This particular method I'm demonst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day could be used ei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e other two programs that we prov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's a program through West Law.  Another one is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mpany called SkillTRAN, it's called Job Brow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o.  All of these products contain only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formation.  They are not confounded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ccupational information we can't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nd the last one is actually a c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t's a text version of the DOT, and that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partment of Labor's web site, because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fice called the Office of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dges, and they do have -- they do refere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OT.  And if you are interested in that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rticular web site is http "colon," slash, slas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ww.OALJ.DOL.gov "slash" libdot.htm.  And agai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text version of the DOT without the compa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ublication of the selected characteristic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pations or stow, which we use, and it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formation such as the limitations hav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tooping, standing, crawling;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imitations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I'm going to be using OccuBrow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cause, as I said, it gives us the most all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use for all of the different stages.  At leas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y preference, and many of the adjudicator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cial Security pref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I am going to be demonstrating,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ow we can navigate it.  You can see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ong the top -- they're grayed out now. 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ab is "browse."  The next is "list."  So onc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reated a list, this will come up here. 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actually go over there so that they actually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lack; they're easier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We can browse by worker traits.  I go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one.  There is a number of worker trai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n browse by SVP, GED, strength, physical dem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vironmental conditions, aptitudes, tempera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ata, people and things, work fields and MPSM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going to talk about those a little bit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I will tell you that -- actually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ill come back to that later. 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monstrate this to you a little bit later.  I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ant you to know that this is one way you can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nother way you can search is by key w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r DOT codes.  You can search in the title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scription, or you can search key words in both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you can search by the DOT code.  This particula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a "and" search, so that if you use two wo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arch will look for both of those.  It'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enever adjudicators is using these tools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at kind of a search they use, because West La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ample, uses "and/or" search.  They will loo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ither one or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long the right hand-side is another w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rowsing by occupational groups.  And I'm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to go through these first, because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ot necessarily DOT items.  And I want you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ware of what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By in large, these are most commonly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in Social Security in a transferability of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alysis.  GOE is the Guide for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ploration, and it's another Department of Lab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ublication, which is -- and I'm basically qu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rom their own information.  It's intended for u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ob seekers, such as recently graduated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college students, and groups of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ased -- it's based on the expected inter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rsonal preferences, aptitudes, and adapt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se job seekers rather than on limita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strictions resulting from a medically determi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mpairment, as is required for Social Secur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ility program.  But GOE can still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elpful to us in doing a transferability of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An example of this would be if we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ansferability of skills for an eligibility work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e of the ways of looking for transferabl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uld be -- I'm going to talk about s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ater -- work fields.  The work field fo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ligibility worker is called investigating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just one skill of many that an eligibility worker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 using.  In fact, an eligibility worker doe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bit of intervie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t turns out that the GOE cod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ligibility worker is interviewing.  So by sear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rough GOE codes, you can actually find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upation for transferable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e have talked about O*Net in multiple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terms of adjudication of disability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gain, O*Net we cannot use it to adjudicate clai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erms of identifying the job demands, but we can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t for job transferable skills.  Again, in some c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t provides some very useful information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 2000 census occupations.  This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rom the U.S. Census Bureau.  It's informat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 the self-reports from individual job incumb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uring the census data gathering. 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pecific job demands, again, it does not provid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formation at all regarding job demands, but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vide us some information on avail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istence of work in the national econom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gain, this can be used to find possibly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ccupations for transferability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C, Standard Occupation Classif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the related occupational employment stat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come from that.  Again, it'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lassification system than the DOT.  My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was developed to allow for comparison betwee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different classification systems 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nited States.  According to the law,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1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fferent systems is required to align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ith SSC occupations and provide a crosswalk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last time I looked there were approximately 8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ccupations in this SS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gain, in aggregation levels it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imilar to the census and O*Net.  All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ccupations have less than 1,000 occupations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pposed to 12,000 occupations in the D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Now, the next four items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ithin the DOT itself.  The DIC is called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signated Industry Codes.  Now, at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 find the industry designation really helpful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rying to identify the claimant's past work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ou can have two different occupations wit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ame that are only distinguished by industry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monly will use industry codes, not ju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inding a claimant's past work, bu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ansferability of skills that can be also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elpful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Occupational group arrangement. 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des, it's a nine digit number.  The fir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igits of the DOT codes have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ccupational group arrangement.  They have --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git has a meaning.  So when we do transfe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skills, one way we can do that is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irst two digits of the DOT code, or the firs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gits of the DOT code in the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rran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Work field.  Again another DOT item. 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ccupations work field describes the over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bjective of the job, and how the objecti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btained using words such as teaching, draf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wing, writing, welding.  I mentioned investig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t answers the question what gets done.  In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t lists 96 work fields.  Up to three of the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ave been assigned to an occupation. 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peaking though, most occupations have only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me people have argued that work fiel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re a good proxy for skills.  Again, I would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at most occupations involve anything more th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ost occupations involve more than one ski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 might have been a good idea, but the way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rried out is not going to be helpful to us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ly look a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next item is materials produ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bject matter, and services.  Again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thing very closely related to Social Secur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finition of transferability of skills.  Agai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n be very useful.  Again, it ha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imitations in terms of the number of item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en co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e last one is military cod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mply a cross walk between the militar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ccupational classification system and the DO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t could be very help, because it can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ifficult to find related occupations in the D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omeone who has a history of military service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R. WOODS:  This is really just for fu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s we look at changes to the Occup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ystem for Social Security.  Keep in mi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T is no longer used by Depart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ransportation.  Anything that might be used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o be considered in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Also, that the industry codes in the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re actually out of date.  The DOT was publish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'91.  The relationships would not be at that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stead the judgments should be at the leve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merican Classification System.  Again, all --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th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RO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I would like to go through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inutes and talk about some of the area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cial Security that we have -- we have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pplying the Dictionary of Occupational Titles te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w, again, as we have been reminded, the Dictio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f Occupational Titles was developed for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variety of uses, none of which was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djud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t so happens that when the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gan the disability program within Social Secu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the Dictionary of Occupational Title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isted.  It was the -- the well-establish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ll-recognized leader in terms of classif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pations in the national economy.  So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ecurity adopted it at that time.  But i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ecessarily developed for our use.  And so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items within it don't work for us.  So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come here and talk about some of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first one is GED.  My understand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t some of the early information about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ducational Development and some of the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ithin the DOT were developed by a rese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rganization contracted by Department of Labo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riginally when GED, or General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velopment was created, it had a zero scale.  I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 acknowledgment that there are some jobs that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quire any reading, any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They don't necessarily -- there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D scale where you simply have a laborer who pic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up a sack of cement, for example, and carri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5 feet and puts it someplace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The GED, as it exist today, it has no ze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cale.  So there is a presumption that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 requires reading, writing, and reas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mathematical skills.  Which for us, agai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blematic, because we do have claimants who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 illiterate.  And if you were to --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elieve that there are jobs in the national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someone who is illiterate could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again, the one scale.  The level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cale in GED requires reading of recogniz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eaning of 2500 words, and that's two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yllable words.  And it requires somebody to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o read at the rate of 95 to 120 words a minut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quires someone to be able to compare simila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differences between words and between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umbers.  It requires somebody to be able to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imple senses containing subject, verb and ob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ries of numbers, names and addresses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n terms of mathematics, it impli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ery job in the United States requires a minimu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eing able to multiply and divide by 10'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undreds by the numbers two, three, four and five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erform basic arithmetic operations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again, from a policy perspectiv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n't believe that that's truly the minimum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quirement for occupations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even at the upper levels SVP, I don't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details.  But I will give you an exampl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d to my own personal experience.  I was a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djudicator in Social Security for many year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erms of claim representative working in a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fice taking applications and as a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ami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at particular occupation as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judicator, DOT code 169 267.010.  Now, if the 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ating for this occupation were to be accura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uld have been required, for example, on the job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 able to solve quadratic and exponential equ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understand deductive axiomatic geometr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nderstand the essentials of trigonometry.  N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fact, I do; but I didn't need it on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there was no time in almost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I have needed to do any of those things. 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I find that fairly consistent within m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ED ra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although, SSA's vocational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esn't include use of GED for determining a job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gnitive demands, SSA has seen legal challeng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s decision based on the use of GED rating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laintiff's counsel.  For example,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hallenged the agency's final decision that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erform the job of surveillance system monit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cause the job had a GED reasoning level of th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The plaintiff's mental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pacity limited her capability of carrying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mple instructions, argued that she could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erform jobs with the GED reasoning code of on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hy is this important to note?  We need to be car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out what we include in the new occupation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cause every element that's selected may be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scrutiny -- and should be subject to scrutin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to legal challe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SSA will only want to ensure that onl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formation that's necessary to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termination and disability evaluation is colle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that whatever is collected can with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gal challe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Yes, Mr.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R. WOODS:  I just reinforce your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to me -- and this is editorial -- the GED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ample of really something that's intended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ternative to having a high school diploma; a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etting down and looking at detailed parts of the 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being used for another purpose sets you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GED is not designed as --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asically another measure of high school equival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 I want to second your point.  I think it'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mportant to look at what something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, and how it's used.  This may be an example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ook at SVP and GED with whatever we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at you may want to have a single syst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asures your educational training require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not have multiple meas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mean, they have -- you know,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evels, but it is a single measure.  To me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ssic case of GED; it was never intended to sa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hould have trigonometry or anything else.  It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quivalency of a high school degree.  That's all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s inte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MS. ROTH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ow, one of the other area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me difficulties with have to do with rang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.  Now, we know that actual job demand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anges rather than at fixed rates.  So we hav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erms of strengths levels -- we have descrip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dentary work, light work, medium work, heav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very heavy work.  They're very well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in the Dictionary of Occupational Titles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act, we find that there is actually some overl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tween the description of sedentary work an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twithstanding that, one of our probl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 adjudicating claims is that when we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unction by function comparison of the individua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bilities with the types of work as its describ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national economy, we don't know,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ooking at any particular occupation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mand for that specific occupation is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ange of light work, for example, requiring mos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just standing and walking with no lif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arrying; or perhaps it's at the higher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ght work where it involves significant st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lking, plus significant lifting and carry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n't know where it falls within that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d so we, in fact, have to mak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ssumption when we're adjudicating claims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ccupations described as light, that they fal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p most point.  That, in fact, they involv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ngle descriptor that's brought to bear for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rk.  And in fact, our regulations acknowledg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Our regulations at 20-CFR, 404.1567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re is -- that's for Title II claims,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ecurity claims.  There is another one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ame for Title 16.  And it basically says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ection B for light work.  It says, to be consid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pable of performing a full or wide range of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rk, you must have the ability to do substa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ll of these activities.  So we have to make a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esumption.  We know that in the actual wor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s not really true.  Some of them may fall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ower range or middle range, but we cannot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pari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ow, the next issue we have, create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blems for us is how the ratings are obtain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w, I'm going to be talking about job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re were a number of ways that these analysis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 obtained.  We make a basic presumption in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esentations that there were a certain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obs analyses completed for the job.  Basic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fter a number of individual job analys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formed for a given DOT occupation, the resul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re average.  There is no data availabl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ether the individual job ratings were consistent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gain, at the low, medium, or high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Very similar to the one w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efore.  The first one had to do with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 are ranges.  Again, in medium work from 2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50 in terms of lifting.  The other one has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how individual jobs are analyzed.  One other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as to do with what we call the importance of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mands.  Now, in rating physical job dema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imbing, stooping, and so on -- I'm going to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that.  This is not showing all that I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le to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're looking at all the physical dem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job analyst rated only those el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ritical to the performance of a job or perform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 unusual degree, which in a general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pational system makes a lot of sense;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asically a baseline of functioning for a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cumbent was assumed.  It was assumed that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uld sit and stand, and so on; could actually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nctioning of moving, and sitting, and 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o if a physical demand or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dition did not meet this important criteria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as rated "end," for not present. 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valuating disability, there are those cas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omeone can't do something even once.  So I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imants who couldn't climb even one step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an unusual degree.  That's -- that baseline --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baseline of functioning, you can't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ssumption when you are looking at eval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sability clai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So we would in that particular job, fo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mands, we would want to know, perhaps -- w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need to know, perhaps, if the person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limb even one step, even though climbing one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ould not be to an unusual degree when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s throughout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o we have any questions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another item that we have som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ith has to do with job demands versus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unctioning.  This has to do with the linkag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ow we describe work in terms of the individu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erson side; and how we describe work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ccupational side, the work side.  We oftentimes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same language to describe the two, but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linkage is not very well defined or not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nnected.  And it is something we need to b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areful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for example, within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ccupational Titles, stooping may not be a dem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is identifying a lot, or it's found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gnificant issue in a number of jobs.  From a poli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tandpoint, however, within Social Security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ay that someone who is unable to stoop eve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ime -- somebody who is completely unable to sto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uld have difficulty going from a standing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a seated position, because most people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it down bend forward.  So that's a policy call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ur stand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again, from an occupational stand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ictionary of Occupation does well descri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tooping from a generalized standpoint. 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quite differently when we're looking at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person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Another area where we have some proble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reaching.  Now, we have a lot of claimant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difficulty with, quite frankly over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aching, because a lot of people have torn rot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uffs -- so watch your shoulders, fol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orn rotator cuffs can commonly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fficulty reaching overhead.  The DOT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for reaching is reaching in all direct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's only going to be rated, or it'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ated for reaching in all directions.  So if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s to reach forward directly at shoulder heigh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y're going to reach at waist height, if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oing to reach on the floor, if they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ach overhead.  If they reach in any directio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ll be rated.  Commonly within Social Securit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eed to know a specific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difference between not pres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ever within the DOT.  Not present might be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imply not important.  It's not pres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ccupation.  For us, that's quite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aying never.  When we say that somebody can neve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omething, that's fairly strained.  If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mebody can never climb, or never stoop, often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ratings will lead to an almost automa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low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even -- and so sometimes people will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 end rating, and connect that with the end 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rom memory and think that they mean the same 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they don't.  So then we have to be carefu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ow those ratings are sh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om mentioned one of the rating b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ere we had some problems a little bit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alancing.  We find people -- peop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neurological problems commonly have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lancing.  So making the assessment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y can work can be very trick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o they need to use a cane?  Do the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use both hands to balance themselves?  Do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ne hand on a pole?  Do they put one hand on the w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ust simply to walk a straight line?  That'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'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Dictionary of Occupational Tit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finition is quite different.  It looks at slipp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rfaces, uneven surfaces, moving surfaces. 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ot related to some issues that we are looking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gain, we need to be cognizant of the fact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 using these terms to make a linkage in th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ystem.  Again, this was not built for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judication necessarily; but in the new system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re going to need to make sure that the defin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nd what we are actually looking at sync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WILSON:  Are their other phys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mands from your standpoint that -- are you happ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e sort of taxonomy of physical dema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gardless of -- in some ca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ulti-dimensionality, and the mental scalen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re there things you could add, or things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btract from tha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ROTH:  You are asking my pers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pinion.  I think we -- Social Security has a l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djudicated history in using the physical demand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're shown in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itles.  Quite frankly, I think we're very clo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k refinements need to take place in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reas we have discussed; and I'm sure other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n find some other refinements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finitions and rating scales.  I think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kinds of things we're looking at, we're 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There is a few elements that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ook at a little bit more closely, some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ssues; and again, reaching issues.  So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 refinements that need to be taken --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ak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One of my personal concerns has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aggregation of occupations in terms of sedent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ight, medium, heavy and very heavy.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's a fairly high aggregation.  There i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ve groups of occupations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hen you talk about the O*Net being high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ggregated for thousands, five is pretty aggre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 think that there are some problems there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ke to see that broken out.  In the physical real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 think we're fairly close with some refin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Any other questions before I move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A few other areas where we're hav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fficulty actually comes back to what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ecurity Act requires.  Actually, I'm going to br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ose out a little differently.  Let me do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 that area, worker environmental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nvironmental conditions.  This is one area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eed some refin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 have individuals who -- these b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arge are fairly appropriate for our use,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y helpful.  We do have those individua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nnot be exposed to an environmental issue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ce.  Those people with severe asthma.  You ex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m to dust and they are going to end up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ospital almost immediately.  People with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mpairments have difficulty being exposed to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ample, vibration, extreme heat, and extreme c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it would be helpful for those to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f us to know if you're going to have any expos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y of those things.  And then not just -- when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alking about environmental conditions, we'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bout both the degree of the condition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uration of the condition.  In the DOT it only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degree -- excuse me, the duration.  So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elp to know the degre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Now, there are a couple areas wher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me difficulty, and that has to do with what we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ptitudes and temperaments.  Social Security A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very specific -- let me back up.  The Congr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istory in the Social Security Act makes it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Congress intended there be a distincti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isability benefits and unemployment benef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In doing that, they included in the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curity Act language which directly affect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y consider in determining disability.  And al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we're precluded by law from considering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cial Security's Act says, an individual sha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etermined to be under a disability only i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hysical or mental impairment or impairments a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uch severity that he is not only able to do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revious work, but cannot, considering his 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ducation, and work experience, engage in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kind of substantial gainful work, which exi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ational economy, regardless of whether such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ist in the immediate area of which he liv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ther a specific job vacancy exist for him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hether he would be hired if he applied for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Now, I am going to go on.  That languag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rther carried out in our regulations, which sa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this is in section -- if you need to refer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t's in Section 20 CFR 404.1566, Section C, in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obtain work.  We will determine that you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sabled if your residual functional capac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r vocational abilities make it possible for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 work, which exist in the national economy, bu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main unemployed because of your inabilit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rk, lack of work in your local area, the hi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ractices of employers, technological chang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dustry in which you have worked, cyclical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ditions, no job openings for you.  You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ctually be hired to do work you could otherwise d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r you do not wish to do a particular type of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when we're looking at a per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isability, we can factor in only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unctional effects of their physical or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mpairments, their age, education, work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You can't consider what they like.  We can'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at they're good at.  And we can't consider fa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employers might find are helpful for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lacement.  So for example, there are some rat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cales, which will give employers fairly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nformation about who is going to be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ccessful candidate for a particular job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t something that we can consider in evaluat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dividual's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when I come back to the conce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ptitudes and temperament, aptitudes --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ptitudes and temperaments are basically based 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ptitudes are based on natural abiliti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ersonal preferences of job incumbents, not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physical and mental impairments; not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e, education, work experience.  You can'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emperament.  Now, temperament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d them they look like they could be us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xy for the mental demands of work.  And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different rating scale, perhaps, tha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ue; but temperaments, as they are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cluded in the Dictionary of Occupational Tit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measured based on personality characterist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rsonal preferences of job incumbents.  Again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lated to issues that we can use.  So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reful not just about what we develop and how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asured to make sure it stays within the mean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Social Security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Do you have any questions about tha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 go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Now, I will be coming back to a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monstration of OccuBrowse in a few minutes.  Fir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e are going to go back to our case, our sampl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we are going to now start walking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quential evaluation process.  And I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swering some of the questions that you rais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when we evaluate -- do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valuation -- both John and Tom mentione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arlier today.  What we do at this point in tim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m going to make the basic assumption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d time that the RFC has been completed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'm looking to apply it to the vocational aspec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laim.  So I'm not going to be going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questioning the RFC, but there were som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raised in the RFC that I may bring up,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ffects the vocational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for example, Tom talked about the s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tand option.  Well, if you have that in the cas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kes a difference.  There were some analysis that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id of the mental residual functional capacity. 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alysis would affect my analysis.  So I may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circle back on tho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hen I start looking at the claim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ocational aspects, I'm going to look at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formation that we received from the claimant.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irst of all, one of the documents that we went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arlier today was, if I can find it, the 3368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3368 is the disability report for an ad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t is the basic information we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first completed statement that we receiv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laimant having to do with their medical cond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kind of problems that they're having,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urces that they see,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Particular document I'm looking for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s one that's a field office observatio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sability report by the field office.  Let me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Give me just a momen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 had to make some adjustment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electronic demonstration that we had prov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, we had some systems problems this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is is the first inform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eived.  It's something filled out by the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ffice.  John did go over it with you, but this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ctual physical copy that you would see in your pa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s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asically, it goes through and gi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formation about the gender, and birth date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n.  Now, I am going to look at this, find ou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ork history; because, in fact, it could conta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n this particular case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plaining the work information, because the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as "no."  If there had been work around the ti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set, the field office would have recorded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particular form.  I am going to point -- sinc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ve it up, I am going to point something out to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cause it is going to come back into my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en we apply the mental residual function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amination -- thanks -- assessment --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field office obser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a field office disability int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rmally takes between an hour and a hour and a ha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is particular one was conducted by phon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presented here, teleclaimant, claimant. 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time, during that hour to an hour and a half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phone with the claimant, the clai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presentative noted no difficulty with rea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earing, reading, understanding, coherenc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centrating, talking, or answering.  And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he said, the claimant was very person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leasant, nothing to note from our 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versation.  So that may come back to play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.  The next item I'm going to be looking 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cuse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DR. SCHRETLEN:  How would a claims exami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valuate reading over the telephone?  Would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sk the person?  Because they say "observ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S. ROTH:  Over the phone they may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be very difficult; but over the phone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e a time when somebody has to read some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m.  For example, when someone sets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eleclaims are normally handled after a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et up an appointment.  So the claimant calls our 8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umber, sets up an appointment for a particula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nd date.  Then the claims representative calls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ck at that time and d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hen that appointment is set up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eleservice centers send out what's called an ad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isability starter kit.  That starter ki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 claimant a list of information tha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e needed during the interview, as well as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get started in terms of recording what doctors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s seeing, what the dates of the visits wer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octor's address and so on.  It's basically a 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tart for that inter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during the teleclaim, it may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past -- the claims rep says, you know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y questions about the information we sent you? 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hat did you think about this, or that kind of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 there may come a time when the claimant say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uldn't read it.  I had to have someone read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me; or you know, I didn't fill that ou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laimant says, I didn't fill it out.  The claims r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ight say, why didn't you feel it out?  And it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ead to a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on the disability report form, as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ointed out earlier today, we did have a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the work, two jobs were listed.  Only one job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scribed.  I don't have enough inform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plete my vocational analysis.  So the other 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'm going to be looking at, I'm going to b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see -- there is what we call a work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port.  It's called SSA 3369; and as John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t provides an opportunity for the claim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mpletely describe the work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Okay.  So this is the work histor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e're going to be looking at that.  And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ing I would be looking for -- actually,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y responsibility as the adjudicator to look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ll of the medical evidence in the file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ny reference to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t can happen that the claiman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port, for example, work that she did -- sh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forgotten work that she did five years ago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vided more detail to a doctor.  It would b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sponsibility to go through the medical evid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ind any reference to work his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 will tell you instead of go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ach piece of medical evidence, I did review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medical evidence in file.  The only refere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er work history that I found was on a consult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amination from Will Smith, Ph.D.; a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me history about work. 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crepancies.  So I'm not going to further r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did review, also, a comparison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work information provided on the adult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port where one job was described and the w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rk was described on this work history repor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SA 3369; and again, she did use exact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rds for all of the tasks, but the task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nsistent between the two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because of those analysis I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ne, I'm not going to refer to thos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cuments.  I am just going to be working now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s work history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In your file you will find that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ook at -- if you open that up.  On the left-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de, there should be something that says "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port, work history 3369."  That's going to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cument we're going to work fr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nd the other two documents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 working from the comparison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aking between this and the other one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sidual functional capacity assessment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ntal residual functional capacity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ose are both on the right-hand side of the fol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ith the tabs, mental RFC; and right under the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ab, which says "medical records" -- excuse me --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ab which says physical RFC.  So tho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ocuments we will be using.  J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MR. WOODS:  I may be jumping the gun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ut I assume you are going to show us how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formation from the DOT to help u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mparison.  At any point do we get mor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rom the client or the claima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MS. ROTH: 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R. WOODS:  -- in terms of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isto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ROTH:  We can.  That's part of w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re were some questions asked about this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that's one of the things I am going to go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 well.  What kind of information is availabl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n do we go to that extent, and why we woul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re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the first thing I'm going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bout -- again, I'm going to go into a little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ore detail than what we did last tim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scribing what past relevant work is, becaus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oing to play into the amount of vocational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Because the first thing I have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, does she have past relevant work?  She can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ng work history, and if it's not relevan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oesn't apply, and I simply go on.  I am not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oing to evaluate any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So somebody could work a few hours a w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nd it wouldn't be relevant to the determin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ecause it's not substantial gainful activity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gain, past relevant work is work t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as done within the past 15 years, work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ubstantial gainful activity, and it had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asted long enough for him or her to learn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we count the 15 years from the d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adjudication.  This is not in your package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just going to be talking through this with you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15 years we count it from the date of adjud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 you might think of it as a rolling date.  Th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adjudication of a DDS is quite different tha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ate of adjudication when the claimant get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earing.  So there may be some work that the D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idered that the judge will not consi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It needs to be substantial gain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ctivity.  So to be substantial -- substantia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ctivity would involve doing significant physic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ental activities; it needs to be gainful.  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mebody who is an employer -- or excuse me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mployee, this year substantial gainful activ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onsidered to be $980 a month.  Now, that'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body who is an employ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For someone who is self-employed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fferent standard.  Because self-employ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dividuals are in a position to control the wor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dollar amount of the earnings reported fo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 we use a different standard.  You can thin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erms of the $980 a month.  Bear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cause somebody can be working 35 hours a wee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ederal Minimum Wage and be earning less --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arely above the substantial gainful activit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 somebody working 30 hours a week is not 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bove the substantial gainful activit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lso keep in mind when we're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GA, substantial gainful activity, we don't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ctivities such as household task, hobbies, therap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chool attendance, club activitie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nsidering work activ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in terms of lasting long enough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earn how to do it, that is something --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frankly, we refer to the DOT to figure that ou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e look at the SVP level.  Now, that is not --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 fast -- a hard and fast rule.  We do have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t the specifics of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o for example -- I'm going to back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ittle bit.  Lasted long enough for him or 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earn how to do it.  A job must have lasted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nough for the person to learn the techniq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cquire the necessary information, and develo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acilities needed for average performance of the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length of time that this takes depend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nature and complexity of the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For example, unskilled work by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 be learned in 30 days or less.  So if a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s performed an unskilled job in 30 days or mo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e're going to generally find they know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n semi-skilled and skilled jobs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quire adjudicated judgment.  Because we a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t time on the job, but we could also look at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 experience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Now, for all work that meets the defin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past relevant work, we are going to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nsider whether or not the claimant retains the R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actually do that work.  If he or she does re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RFC, the residual functional capacity to d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ast work, we're going to deny the claim.  Do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y questions before we go on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In this particular -- I'm sorry, T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HARDY:  I'm assuming you ma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get into this.  In looking at the files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ways see a DOT printed up and put in the fi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cause I know that doesn't happen in all th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t what point do you go to the DOT to g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ertional demands or whatever?  Where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ppear in here?  Are you coming up to that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inu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MS. ROTH:  I'm going to get to that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MR. HARD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ROTH:  Good lead i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in this particular case I am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ooking at SSA 3369 -- the SSA 3369 work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port that I referred to before.  And on the 3369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n pages two and three she has described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e first job is medical records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he earned $9 an hour.  She worked eight hour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ay, five days a week.  I know, becaus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ready figured this out in terms of minimum wag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 on; I know that that is more than $980 a month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 know that that's SGA.  Now, keep in mind the SG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level goes up every year.  This year it is $980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past it was slightly less or significant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pending on how far back you go.  So this was S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'm going to look now at the next jo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ich was medical records tech.  Again, she 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$15 per hour, eight hours a day, five days a wee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gain, that's also SG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e question that Tom asked just a mo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go -- and I need to get to it -- did the work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ong enough to do it?  The other thing is bo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se jobs were within the past 1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Let's go to the first page of the SSA 336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 the middle it is going to show you the d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he worked, and all of that work was within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15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you will notice that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erk started in 1984.  So it actually lasted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years.  It started before that 15 year period be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f necessary, I can consider that entire -- sinc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nded within the 15 year period, I can consid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ob if -- I can consider that entire period if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needed that -- all of that time to learn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at job, because it ended within that 15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ri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the last question is did she work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nough to learn how to do these occupations? 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claimant -- when we looked at the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scription, when we looked at the 3368, sh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port any performance issues.  When we asked her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he stopped working, she didn't say anyth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 she couldn't do the job; that she couldn't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p with it.  There was no indication about ther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erformance issues.  There was no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edical record to indicate any kind of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ssues that would contraindicat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formance, for example, of the medical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echnician from 1998 to 2005.  Nothing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at it was other than fully satisfactory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first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Now, the next thing in order to figur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hether that seven year period of time w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enough to learn how to do it, we're going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look at the DOT.  So I'm going to go into OccuBrow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nd find these occupations.  A couple different 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 doing it.  I am just going to pick one. 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go into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This happens to be in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ervice -- medical records.  So I am going to scro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own to medical services industry.  And this b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e up a list of 208 occupations.  Her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ccupation was listed as clerical.  And so --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entioned that she did a lot of standing and wal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o I'm going to assume that's it's a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ccupation, and I'm basically going to sort the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y clicking on the top of the column.  And I'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go past all the sedentary work.  This is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echnique I'm going to have to f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'm just going to start scrolling do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ot lucky.  Here I have, medical record clerk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on't know -- this is just a guess;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is is her occupation.  I want to find out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ight be.  I have this particular occupatio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ing to go back to her disability report form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ind out what tasks sh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Now, on tasks for medical records cle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e said "see remarks."  So I'm going to ha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the last page, which is page eight. 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s -- this is how she describes her work; I wo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a medical records department.  I set up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dical records files for new patients.  I mad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ll the records from all of the departmen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cluded.  I made sure that the records were p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right files and that the files match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atients.  I made sure that the records w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ight order.  I filed the folder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ospital protocol.  I processed requests for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cords by making sure that the patient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ermission.  I made copies of the records and m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If the patient came back to the hosp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file would be needed again, so I'd find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nd it to the department that needed it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atient died, I'd record that in the file an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file to the closed section.  A lot of the wor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keeping the medical records was done on the compu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ut we had a paper file on all of the pati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ll of the records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Now, one of the questions we ha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orning is, is this a typical case?  And I am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tell you no.  Finding the claimant's type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s not this easy.  It seldom happens that they h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to us quite this eas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Quite honestly, my experience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udicator was that when I got to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pect of the claim, I almost always had to c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laimant and get more information, because seldom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 have enough information to do this.  For the s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f this particular discussion, though, we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be able to make sure it wa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One of the things that I always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ould be helpful would be to have a list of task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 wide variety of tasks even, and have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have in an interview setting -- to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pportunity for the claimant's representativ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rough the list of tasks with the claimant an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d you do this?  Either endorse it or not endo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.  Endorse or not endorse.  If we had that 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terviewing tool, it would be quite helpful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now I have job description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going to come back to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itles to see whether or not this description mat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she has told us.  Again, it could be i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fferent terms, but I'm looking for, gener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peaking, the same tasks, no additional task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retty much all of the tasks to be included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esn't have to be a perfect match.  Quite oft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 not, but I'm looking for it to be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This medical record clerk -- oh, I'm sor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r. Fras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FRASER:  Just a quick poin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e of the most ideal descriptions of work activit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ever seen.  You don't get anything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You might get the title and one sentence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maz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MS. ROTH:  Right.  We didn't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ve to hear about all of our interview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ose interviews can be quite time consu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Mr. Wil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WILSON:  You said it would be ni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ave a list of tasks.  And I was just curious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mean light tasks, sedentary tasks, or all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ork task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ROTH:  Again, I worked in a fi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fice interviewing claimants for quite a few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 guess the way I would envision it -- this is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e top of my head -- again, often times we f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industry -- I recognize the industry cod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T are out dated.  But we often find that i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dustry that tells us what the task are, and hel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 to narrow down the past relevan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That's actually why I cam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irection.  We could have gone in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rection just by checking key words.  We often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 the industry is quite helpful to us.  So no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n't imagine that we would have sedentary task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ight task.  You might have tasks that are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ith an industry, for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 mean, there is quite a dif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medical services industry.  Quite different, some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ho is performing services, giving treatme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atient, or conducting some kind of medical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ersus somebody who is doing some kind of cl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unction within the medical services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o, perhaps, it's something we can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bout after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DR. BARROS-BAILEY:  Shirleen, we'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3:15.  Maybe we could just wrap this up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int.  How much further do you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S. ROTH:  It's going to take mayb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nutes to get through this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in this particular occupation, compil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verifies type, files medical records. 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unction.  That's the purpose of the job.  The ta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preparing folders, maintaining records,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cords for completeness, sending medical recor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 requested department, compiling statistical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uch as admissions; she did mention death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perating a computer to enter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am going to find that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nsistency between the way she describ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, and the way that it was described he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ictionary of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requirements for this occupatio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s is a specific vocational preparation level f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t requires three to six months to learn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occupation.  In fact, she performed it for 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ears.  So we would note from that, that sh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erformed this occupation long enough to learn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ow, her second occupation had to do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edical records technician.  Now, that clearly l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ke a promotion.  It was a higher level.  Sh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oing coding.  I am going to actually go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isability report and talk about that on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briefly.  Most of you received this file ahea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ime.  So I am going to go quickly ov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I worked with patient records so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ospital could file appropriate reports with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ocal, and federal government.  I mad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cords were complete and coded patient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dition using ICD codes.  I coded treatments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cedure codes.  I recorded demographic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insurance information, eligibility for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ssistance, hospital usage data; and I ente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nformation into hospital databases.  If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blem with the statistical analysis do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mputer, I take that to my -- the attention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epartment administr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'm looking for that in the DOT. 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ways, again, medical laboratory technician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sn't in the lab; so we are going to keep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wn.  I am just basically scrolling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king a l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And wasn't that nice of her, she gave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right job title.  Again, medical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echnician.  I'm going to be looking and say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mpiling and maintaining medical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leteness, did some abstractions, and cod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inical data and so on.  Statistical repor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surance.  I'm seeing many of the same words. 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f hospital beds, hospital usage, and ope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puter to proces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again, comparing the tasks in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aid to this, I'm going to find that this is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ccupation.  It's not as simple as that i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ld.  I tell you that straight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n this particular case, the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vocational profile is level six.  It takes one to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years.  And in fact, when we look at the repor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d this for, I believe, seven years.  From 1998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2005, seven years.  So she did, in fact, perfor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ong enough to do it.  We would find bot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s to be past relevan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 all of that analysis was simp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termine is this past relevant work that w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need to go on with.  And the analysis of whether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n do that work at step four,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ssessment, we will take that up after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DR. BARROS-BAILEY:  Thank you.  Take a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inutes break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S. ROTH:  I'm going to skip to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f Disability Adjudication and Review to commen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case as well.  So we're going to skip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valuation of past relevant work. 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kip over the evaluation of the persons's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o other work, other than transferability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 I am skipping forward for those of you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amiliar with this process.  Basically -- and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scuss it more at a later time what I am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We have medical vocational guidelin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guidelines help us either through dire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ecision or giving us a framework to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ased on age, education, and work experienc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FC level of the individual.  They basicall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y're tables that tell us wha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Now, in this particular case for the sa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se, it comes down to a choice between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ule 201.14 and 201.15.  And basically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means is the decision is going to b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ansferability of skills.  If the claiman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kills that transfer to other occupations, then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aim will be denied.  If she does not hav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at transfer to other occupations, her skill --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laim will b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again, I mentioned that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o -- at this point and time there a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ransferability of skills analysis.  Soft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lications they are completely policy compli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e are looking within Social Security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thing for our own particular use, but tha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eady yet.  So right now, it's a manual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ransferability of skills -- now we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end you some background materials ahead of ti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hich had to do with the Code of Federal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 citation for that, the transf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kills is in 20 CFR, Code of Federal Reg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404.1568; and the title of that section is sk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quirements.  And Section D talks about skill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n be used in other work transferability.  I'm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s particular citation, because it's the shor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tatement of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hat we mean by transferable skill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nsider you to have skills that can be us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obs when the skill or semi-skilled work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ou did in past work can be used to me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quirements of skill or semi-skilled work activ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of other jobs or kinds of work.  This depends larg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n the similarity of occupational and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rk activities among different jo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How we determine the skill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ransferred to other jobs.  Transferability i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obable and meaningful among jobs in which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r lessor degree of skill is required, the sa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imilar tools and machines are used, and sam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imilar raw materials, product, processe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ervices are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Again, that sounds a lot like what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fore about this thing called MPSMS.  Now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egrees of similarity -- excuse me, degre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ransferability.  Degrees of transf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kills ranging from very close similarities to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incidental similarity among jobs,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imilarity of all three factors is not necessar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ransfer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However, when skills are so specializ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been acquired in such an isolated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etting, like many jobs in mining, agricultura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ishing, they are not readily usable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ndustries, jobs and work settings, and we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at they are not transf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n we have special transf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kills requirements or special rules for thos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ho are age 55 or older who have a sedentary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unctional capacity; and special rules for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re 60 or older with a light residual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apacity.  So that's some background 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ransferability of skills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a few programmatic rules.  Skil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fined in terms of -- excuse me, skills are def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f terms of work activities.  They are acquired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relevant work.  They cannot be acquired in hobb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y're acquired in engaging and demonst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proficiency in work activities and not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ducation.  Skills cannot be acquired doing unsk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you may have heard the phrase "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o can't do, teach."  We would disagre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eaching is a skill.  While an individual ma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nuine aptitude or talent for an activity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a skill.  It is engaging in work activ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roficiency in work activity is a skill.  The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manage and supervise are also skilled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ould not find that somebody with no manage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experience could do that kind of occu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ow, what do we consider when determ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f transferability of skills appl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ransferability of skills is only found at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r lower SVP level.  Skills cannot be trans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unskilled work for SVP one and two.  Again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kills to be transferable, all of the factor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ve to be identical.  There are degre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ransferability ranging from close approxim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ork to only remote and incidental similarities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actors that determine how closely the simila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must be are the claimant's age and the RF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lder the claimant, the more restrictive the RFC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oser those occupations of the transf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kills need to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People with highly skille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ckgrounds, generally speaking,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ore -- greater potential to transfer their skill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ther work.  Those skills that are required in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ere there is universal applicability tend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reater opportunity for transferability of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, for example, people with clerical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ackground, we find clerical jobs in a wide varie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industries.  So then since there is a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pplication, or universal application of that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job, we would find a high likelihoo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ransferability of skills.  Again, with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nsideration for people who -- based on their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nd lastly, we need to look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ignificant number of jobs.  In order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ransferability of skills, we not only have to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are jobs to which this person's acquired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uld apply, but we also need to find that thos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xist in significant numbers in the national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Now, in this particular claim,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is 51 years old, almost 52.  She is restricted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edentary RFC.  We call it a sedentary RFC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ven though she can lift and carry -- she can lift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20 pounds, she is limited to pretty much si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uring the day.  So we are going to call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dentary RF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n her particular case, age i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ignificant barrier to transferability of sk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cause she is not yet 55; but define transfe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skills, there should be greater than a m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cidental similarity between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he has past relevant work at the SVP s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evel.  So we're going to be looking for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tween level three and level six.  Her past wor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dical records clerk, has fairly univer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pplication.  Her work as a medical record technici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 she was coding ICD codes and procedure cod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much more specialized and a very limited fiel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's less likely to transf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Again, skills can only trans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edentary occupations that do not require sustai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centration or prolonged interactions with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he can interact with the public on a superfici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ot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ow, we have not, again, gone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RFC, but I mentioned to you earlier toda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oing to bring this back up.  Again, we ne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RFC as written and think in terms of w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n do, and what problems she has.  It sai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uld deal with the RFC as it was written and se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o you.  It said that she could deal with the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ublic on a rote superficial level, as long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dn't involve prolonged interaction; an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ld deal with her co-workers once she go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m, again, as long as it did not involve prolo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ter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Sustained concentration. 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oncentrate for one to two hours at a time.  Du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ypical work day we work for two hours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a break.  We work for two hours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have a break.  And so she could accomplish tha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ormal work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One of the other issues hav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centration was that she couldn't -- sh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centrate on a series of short task, perhap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t necessarily one long task that was going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 long period of time.  So those are the element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m going to be looking for in the occupa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ich she could transfer he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gain, now I am going back to page e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er work history report.  She gives us a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of her work.  I'm just going to go throug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describe some task -- some work activities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describe skills in terms of work activiti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using these descriptions, I just came up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key 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She can set up and prepare files. 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ile the folders.  She can process reque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cords.  She can make copies of records.  S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ailed copies -- mailed the copies of reco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trieved files, sent the files to the reques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recorded information in file, recorded demograph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formation, insurance information, eligibi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ssistance, hospital u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he has moved files to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ocation.  She has made sure that the fil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lete and accurate.  She has recorded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sing the computer.  She has entered informatio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atabases.  She made sure records were complete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ded patient medical conditions.  She coded pat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reatment.  She reviewed computerized statis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nalysis.  She brought problems to the atten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er administrator.  She maintained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Those were some of the work activ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me of the skills that she acquired during her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rk.  What we're going to do is now look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kind of skills, those tasks within other occup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t are at the sedentary level to see whether or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re are any occupations to which she could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ose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we don't have any informati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ctionary of Occupational Titles regar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ental demands of work.  So all that I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n terms of sustained concentration, prolo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interaction with others.  The difference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ealing with the general public versus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-workers, I'm going to have to get at that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asks that are described from the other occup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cause I have no other data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Now, generally speaking, a transfer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skills analysis is done using a se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earches.  So for example, what I would do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just going to do one of these.  But what I would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r what I could do is to go through this lis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ook for other occupations that have the same cod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ers.  So there is any number of ways I can pull up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ist.  The more complete the list, the more accu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transferability of skills analysis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The first part of the transferabi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kills analysis is simply to get a list of pot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ccupations to which she could transfer her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nce I have that list, it's a matter, then, of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rough and analyzing specific occupations to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ther or not, first of all,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orrespondence in terms of the work activi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asks; and then second of all, to make sure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ithin her residual functional capac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So the way I'm going to do this as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s possible is to go to the worker trade sear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w, I have already told you -- this is simp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ay of doing this search.  Again, to do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arch I have to search multiple sources,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hen we went over the physical RFC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ere physical demands, but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vironmental conditions.  Level three is my minim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evel six is my maximum.  My strength level i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edentary.  That's the maximum I can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Her physical demands, she wa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ccasionally climbing.  I think she could frequ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alance.  Occasionally stoop.  Occasionally kn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asionally crouch, and crawl.  And there wer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ther physical limitations.  In this particula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r work field for both occupations is the sa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work field is 231, which is verbal recor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cord kee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PSMS for the medical records technicia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929, and for the medical records clerk, it's 8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ich is clerical services.  Then I am simply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o do a search, and it came up with 57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ccupations.  Now, again, these are possibilit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y aren't necessarily accurate.  I mean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not -- to actually determine if it's possi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ose, I would need to go through an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Now, I'm going to go through several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ound through that analysis process; and when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my finished completed, I will hand this off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ext presenter so they will have this in wri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The first one would be order clerk, D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de and so on.  This particular occupation is at S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ur.  It's semi-skilled, and it's sedentary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rocesses orders from material or merchand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received by mail, telephone, or personall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mputer or company employee.  Again, we have th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 this particular case the common skill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oth occupations involve processing orders recei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rom internal or external sources, records or fi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pies of orders according to company protocol,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ast work sheet, record a wide variety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 the file or a computer database.  And sh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aintains files by filing records, and fi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l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gain, both occupations involve ent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ata into the file or into the computer.  So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ind a similarity here as more than simpl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cidental similarity.  I am going to go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ether or not this occupation exist in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numbers in the national economy or in her local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he lives in Oreg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n this particular case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ccupation nationally, there is 264,520 occup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In Oregon there is 3,190.  Now, I do want you to ke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mind this is based on what we call OES statistic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ccupational Employment Statistics.  This is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OC codes; our Standard Occupational Classif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des, and within this one SOC code, there ar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ther occupations.  That all of those she shar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ll of those occupations are included in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rticular numerical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There is no -- there is no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formation at a greater level of specificit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.  Lets' go back to our list, and I find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e.  Let's look at insurance clerk.  Just for my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se, I'm going to put those in numerical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ccuBrowse allows you to sort this as you want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makes it much f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Now, again this is insurance clerk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lerical and kindred industries.  The common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here is that she compiles records in her pas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he also compiled records in a variety of data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ch information as demographic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surance information, eligibility for assi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hospital usage.  This job requires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records, which she did, and this job requi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mpiling statistical data for reports; and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he did that in her past work.  It is more tha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cidental simi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In this occupation nationally there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an 3 million job incumbents.  In Oregon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39,000 pl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Now, again, for this particular SOC c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re are 73 related occupations that sha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data -- that share thos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for another insurance clerk --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is is the insurance clerk in the kindre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erical and kindred.  We could go to anoth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ich is not on this list.  I will come bac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noth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One other would be data examination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gain, clerical and kindred.  The commona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tween these occupations, reviewing docu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nsure completeness and appropriateness prior to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ntry.  In her past work she ensured that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re complete, and that records were fil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rrect folder.  She also entered the data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puter databases.  Both occupations re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otifying the supervisor when errors and short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utput are detected.  And then comp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rrected -- yes, Mr. Woo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MR. WOODS:  Just a quick question. 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 said go over the process for the sake of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Just out of curiosity, the medical records cler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records technician, what ruled that out?  W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sedentary or l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ROTH:  Yes.  Yes.  When we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t past work -- again, we will come back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later -- it is a function by function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rmally, we're going to go -- to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least -- at the most restrictive item first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at's the most likely to rul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MR. WOODS:  This example -- again,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ack to the data issue, what to look for does rai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question as to whether there is a relativ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tween light and sed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MS. ROTH:  Exactly.  Because we do fi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erms of classification of light and sed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lications, there is some overl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FRASER:  Those are still --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number we have is for that co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MS. ROTH:  The best number we ha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mployment statistics nationally or locally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ean, as far as I am aware -- are the OES stat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re are also census numbers available nation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y're not in this particula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MR. WOODS:  Census numbers ar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ggregates of the national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ROTH:  So for the data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lerk, the last item would be comparing corr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nput and output data with source doc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orksheets, and so on.  Enter past workshee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tabases; and again, responsible for accurac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there is more than an incid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similarity between this clerk occupation and her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job.  This is SVP level three at the sedentar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the employment, again this is 3 million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number may look familiar to you, because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ame SOC grouping as the other occupation,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e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Now, this morning you had a varie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stions having to do with a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ocational evidence, including what kind of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nformation is available within the Social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dministration.  I want to answer that quick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cause I can answer that in less than two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Social Security receives -- whe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mployer sends the W-2 form to the IRS, they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end a copy to Social Security.  So we have W-2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formation of every employee in the United St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comes out on what we call summary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cord.  It also feeds into what we call th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arnings query, which shows the name of employ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 annual earnings amount only.  Someone as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hether that was reported at the level of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ly or agricultural work, military and gover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ork.  And that's not anything necessarily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industry per se.  It has to do with So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ecurity coverag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Often times, again, the W-2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formation comes to us, so the employer nam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going to be that which is shown on the W-2 form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or example, for Social Security our employ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hown as the Department of Interior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omplete our W-2 forms.  That doesn't mean I wor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Department of Interior.  It just mean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on the W-2 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there has to be some kind of analy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is not a one for one correlation.  Ther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ome work done with the claim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's accurate.  It is a lead for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Lastly, we do have access to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alled a new hire report.  That comes from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unemployment insurance records.  Those are repo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on a quarterly basis.  The states are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port information for federal unemploy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insurance, and those are, in fact, more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monly than the W-2 form information; and it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ut on a quarterly basis.  So that's also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 us.  Those are those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Now, there were a number of question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orning that I can take up when we take thi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ater.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BARROS-BAILEY:  Thank you, Shirle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for all our information and for the modific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ill be having Shirleen present tomorrow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're going to start a little earlier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cover some of that at 8:15 instead of 8:30.  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Okay.  At this point we're going into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ix of the case demo, and it begin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erspective section.  I would like to present ou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resenters, Judge Cam Oetter,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Judge with the Hearing Office in Macon, Georgia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udge Robert Goldberg at the Office of Appel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Operations, Office of disability Adjud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view with the Social Security Administration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elcome, Judge Oetter and Judge Gold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JUDGE OETTER:  Thank you all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nvitation.  What we will do in the next hou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divide the time evenly.  I will save plen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emarks and questions.  I am sure he wi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What we have done is put together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andout.  Does everyone have that?  I will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in just a moment.  It's entitled "adju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mments; complete only the applicable sec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ose are pretty good instructions for all of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S. SHOR:  It's right in front of tab tw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st three page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JUDGE OETTER:  So Bob and I have bee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day.  We have listened along, and I know that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ieces of information you have heard already. 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ll try to do is present a high level of quick 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centrated view from ODAR's perspective. 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, if the case has been in the system for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mount of time, and so much information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gathered, why isn't it complete?  Why isn'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cision done and a claimant has gone away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either satisfied or not with the resul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Well, of course, it is the appel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cess, while we don't technically appeal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at was made at the initial reconsideration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hat we conduct in ODAR is a de novo proceeding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case of first expression.  It is as if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rts over; and quite literally,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I will give you a couple of examples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's the case.  You might think we will know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xample, what a claimant's age is when a case reach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DAR, has been in the system for quite a while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under the regulations, the age as a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factor, is actually a fungible.  The adjudicator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djust the age upward if it advantages the claim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 we are encouraged to consider all of th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actors that might make this person feel and 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lder than they actuall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ell, you think, for example, that a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s been in the system for a couple of year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ducation might be a concrete established f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ll, the Regulations actually allow the adjudica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consider other information about a person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rmal or informal education, previous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ommunity projects, hobb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After all, the numerical grade level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ot represent a person's actual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bilities.  This is from the Regulations.  Thes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 higher or lower.  The adjudicator is charg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responsibility of making that fact finding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Most administrative laws judges hold six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eight hearings a day, up to 50 a month.  I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nusual.  We will spend the time that it takes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quite consistent with the field office int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heard about earlier.  You know, it just depe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 the complexity of the case; but all of the top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we have discussed so far are, again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able at OD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metimes it might be that what we do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participate in the indeterminate redevelop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ase, because the evidence is there, most of i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iles we have discussed today have been incomple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ome particulars.  The adjudicator will ofte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dditional evidence of medical and vocationa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Now, I will say at the outset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earing office perspective from two different st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orgia and Texas, but much of my personal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 with the training team for OD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dministrative law judges.  So please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xperience speaks to any particular off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dividual.  It's fairly gene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hat we encounter at ODAR is, first of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n older individual.  The claimant has aged. 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ll know, there is a backlog of cases, and som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elapses between the filing date and the OD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djudication.  Quite often the claimants a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mpaired in terms of development of new condition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erhaps, they have had a deterioration of health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o chronic disorders.  I am just lis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fferences of what we encounter when a case com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d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re is always, for the most part,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vidence.  And that can be under either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r vocational categories.  A very important fact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see at ODAR is, of course, representation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torney or a nonattorney, someone who help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imant focus their issues and does an interview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points to the law and Regulations that do contro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And the most important thing, of cours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 claimant actually appears and testifies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first time in the process since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terview that a claimant has actually sat do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aken an oath, and promised to explain ab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nd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how do we set up and prepare for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rder to give what our responsibility is call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ll and fair hearing.  Refer to your not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ll, for just a moment.  This type of shee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is a screening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Now, in the prototype office, th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unctional office in the future, this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repared by a case technician, a para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pecialist, perhaps, a staff attorney who exam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ecords and makes these observ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commendations.  That process has been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educed and constricted because of the pres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backlog.  Many of the judges would be do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wn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What you see here is a work produc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bout 30 minutes that the judge would hav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 take a look at the file and prepa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earing.  Obviously, a case that can be resol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record, as we call it, would be.  Most jud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ill not schedule a case if they feel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laimant is disabl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erving as the prototype ALJ for the Su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Que matter, however, I had a few quest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ent ahead and put this one down for a hear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sked that a vocational witness would be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because this case, as you have heard, turned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n transferability of skills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mportant issues of classifying past work.  I'm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vocational expert, but I know several.  We as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m in rotation to a case, and they will co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estify, or perhaps provide evidenc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nterrogatories.  It's a very standard practice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The evidence, the record; oh, my goodn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see files that have 1,000 pages.  Susan Qu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ather minimal on the scale of evidence accum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Department of Veterans Affairs is alway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vider of comprehensive records.  The judg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eing huge, voluminous files.  Back in the d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efore the electronic folders, there were so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had nylon traps to hold them together.  Mere rub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ands would not su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But as Tom pointed out earlier, i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l or nothing proposition.  The question is no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ALJ whether this person can do part time wor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main, or whether this person can do intermit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mployment.  It's all or nothing, perma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s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So what RFC does the medical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upport?  Is the file complete?  Are all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tatements and allegations credible?  What's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opinion evidence, if any, in the case? 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 questions we answer again an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But even at the entry level of a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iscuss current substantial gainful activit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ample.  Shirleen just pointed out the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istory we see.  These all lead to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usually start interviewing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ith the detailed earnings query in front of 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m asking questions about a particular emplo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ll, these are the days of seasonal, temporary,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abor pools, things of that nature, job sharing. 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we actually know what job the claimant had?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n't, at ODAR.  At this level we do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The claimant comes in and respon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omething they have seen in the file and testif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never performed that job before.  Tha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istake.  We hear that quite often.  The sam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 earnings.  You have heard of identity theft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re.  Claimant's actually come in and sa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not me.  I didn't work that year.  I don't know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income originated.  Even at the late stag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DAR hearing.  So we are still doing work his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verification.  We are still doing past work analy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even as we go into a hearing level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 will consider evidence from the Worker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ensation sources, private long term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surance companies, the Department of Veter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ffairs.  We will take records from incarc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where that might explain a claimant's abs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work force for two to five, cash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elf-employment, temporary hires; and of cour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ole of unemployment, which, again, explains how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erson occupied themselves in a period of tim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under review.  We will look at all this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We will consider the medical factors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f course, we will consider the prior fin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gain, these are not on appellate revie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opinions of the state agency doctors or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cision makers just become part of the recor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As Tom pointed out earlier in the Susan 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se, a use of a cane, for example, an assis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evice would be very significant.  Yes, it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But it goes into a credibility question with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ort of subjective measurement is, does th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ctually require the device?  It would be for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ith ambulation of balancing or for som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e will be considering if the past relev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ork is consistent with a physician that we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ve encountered before.  In my current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untry, there was a large employer.  I will gi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one example -- a geographic example. 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obacco plant.  And of course, recently it cl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ith the downturn of that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vocational witnesses, the adjudic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the representatives were all very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duties of that plant, and the kind of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eople there performed.  But once in a whi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laimant would appear and say, that's no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at I did.  That's why, among other reasons,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 comprehensive work measurement tool that inclu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ll the broad aspects of employment.  And that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your missions, I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Oh, I saw a sign out in the hallway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of the other groups, and it was headlined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ve noticed, "great expectations."  I thin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pplies to this table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We must evaluate the work his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mpare it with hypotheticals.  Now, where d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ypotheticals originate?  Well, by in large, he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cause I will consider all of the evidence that'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front of me, and I will decide the permea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Quite often, just in practice, I will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ith a hypothetical that's based in large par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tate agency, a medical opinion.  That represen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tarting point in the case.  At one point in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commissioner had decided that was the statu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ase.  Then I will add to it limitations,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ypothetical.  And what you see in the second p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is hand out is going to be exactly that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ottom of page two is -- represent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ypotheticals for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Now, there is another important con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a case at ODAR is the record never cl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is is not a situation where the judge can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ll the evidence at some point between book 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say that's it; that's all there ever will be. 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p until the minute of the hearing, the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presentatives are supplementing the file. 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e not satisfied or the ALJ is not satisfi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sufficiency of the file, the case record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eld open post hearing for additional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it becomes an art or a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developing hypotheticals that will include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oday's limitations, but potentially tomorro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limitations.  Let's say that the claimant goe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for an examination scheduled on a consultativ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at may bring in new evidence that no one has y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e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Shall we try and anticip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hypothetical today, schedule a supplemental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later?  Of course, the claimant has rights to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 that examination if it is done post hearing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f that flows into these hypotheticals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ttempt to get substantially all of the lim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capacities that would apply to that claiman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ry to use consistent taxonomy.  Term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vocational expert will understand.  Thing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se in the Department of Labor and other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urces.  Those are all representativ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gulations, and in your material.  A littl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nowledge is a good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As Shirleen mentioned earlier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interview, wouldn't it be helpful if we had a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ob characteristics, and we could ask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yes, no.  An experienced ALJ will do exactl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Upon hearing a job that sounds familiar,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imant, did you perform it standing or si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id you perform it this way or that?  That, th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ills out the record and the vocational witnes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something to respond to when the ALJ ask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ypothe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we take those terms out of the s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haracteristics of occupation, which is a sub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DOT; and over the years we have tried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at vocabulary.  If I hear a claiman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representative ask something that sound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vague, and I really don't recognize the termi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 will ask for a clarification. 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pert deserves that.  We need to know t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sing the same terminology to describe that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r limi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s the doctor asked earlier, w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efinition for mild or moderate?  Well, we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in that down at the hearing.  We don't le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cord unclear as to what the limitations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s the worker operating at the counter t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r do they lift from the floor?  The sit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tanding, great area, you heard Tom mention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And the balancing example I thought was terrif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cause that's the kind of balancing we discu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t's not just balancing in a hotel conference room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but it is, in fact, can they balance on an uns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or moving su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We talk quite often about terms like t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ime.  This is dealing with a person who must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reaks.  Perhaps more than the standar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midday, and afternoon break.  How long a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ctually away from tasks?  This need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quantified.  The vocational experts needs t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in terms of minutes how much time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But, see, this is where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orld is modified, and we haven't responded. 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en the Dictionary of Occupational Titl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repared, I am offering to you that the telemark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as fixed in place.  You remember -- mayb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you -- telephones had cords back then.  You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 weren't such things as handset telephone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person could actually walk about and carr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munication method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So we hear questions all the ti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laimant's representative -- and that is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85 percent of the cases are represented --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modifications to jobs, things that have happened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last 15 to 20 years.  New position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been created, older positions that have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nset, and should be adjudicated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 -- representatives are right up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inute, ladies and gentlemen.  We have question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out the effect of the economic recess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vailability of jobs; and perhaps, they are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ome areas, down in others.  Representativ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ing challenged -- they are challeng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udicator to know if the expert has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latest information.  So it's up to the minute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ppens very quick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 would offer several hypotheticals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djudicate this case, beginning with the concep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claimant had some limitations in stand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walking.  The lifting we have discussed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range of 20/10.  Under the heading of "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ostures," I consider whether the claimant can cli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ladders, ropes, or scaffolds; whether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andle exposure to hazards.  That would be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like an unprotected height or commercial dr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We have discussed the balancing. 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item four, I would actually strike that as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osture, because it was already cov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riginal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Under sample number six there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put that down as alternate exertion,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inking of the effect on standing and walking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believe you have heard by now that would be altern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osture.  So we would work in that idea using a 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r balance.  Of course, that might occupy the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Does the claimant carry the cane in their domin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hand?  That's the kind of question we ask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lternate exertion on page three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limit the lifting.  Of course, as you heard, i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ase drops down to the sedentary only, ther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o be an issue of transferability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laimant's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We put in the mental facto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ncentration, persistence in pace; but it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cial limitation that played the most part in Sus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Que.  We would be asking questions about a perso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s a short fuse, as she was described.  Can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lerate regular continuing interaction with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st as an offering here, a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ypothetical would be something like this.  Assu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verything the claimant testified is true and sh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not socially function, physically exert and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he endurance and nonexertional capacity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plete an eight hour day, 40 hour week on a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continuing basis.  And I would ask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tness, would there be jobs in the national econo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s person could perform.  And then w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nswer to that question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All of that I would consid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laimant's attorney would hav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nterview and question the expert as well.  If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ime the vocational expert's testimony vari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e Dictionary of Occupational Titles,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quirement that we must ask about that and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expert an opportunity to expl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you have several interesting i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r notebook.  I saw that includes th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characteristic survey that we have seen late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Social Security rulings 8515 and 969-P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hallenge you, just when you have time, put yourse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in the adjudicator's position.  Respond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ulings, and think about a hypothetical wor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uld they sustain a work day?  Could they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liable employee.  And those are th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questions that we consider pretty much every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's a sequential evaluation in a strict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ystem.  Shirleen gave you the definition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little while 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hat we do in my position is u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mplete a record as we can.  Apply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judgment and experience to that.  We 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ticulate findings that will be accurate, clea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onsistent over time, and we underst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responsibility is we're making potentially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decision of the commissioner on these cases,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s much quality into that as we can under, of cour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time demands of the backlo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Now, I really rushed through that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rry, when I saw how well prepared the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resenters were, I went back to my car, I go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egmans's shopping bag full of informa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re are so many things I would be happy to sha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ut if you have specific questions, would you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sk me now.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MR. HARDY:  You said -- there we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You said that at times th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xpert might vary from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itles.  Can you give us some anecdotal storie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and how do you rectify the differ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larify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JUDGE OETTER:  Yes, Mr. Hardy, I c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ppreciate that you asked that question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gray area of the sitting and standing alter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job one.  That's the specific question that come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gain and again, because that's not cover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ictionary of Occupational Ti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Here is one thing I didn't mention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a vocational witness brings to the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 part is going to be personal observation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Social Security Administration is contract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se experts, like some of you, to give a b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ange of information.  And one thing that may qual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re is either personal observation or a study 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urvey that they know of.  That can take the pla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e Dictionary of Occupational Titles to answ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that gray area of sitting and 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s one thing that is always outside the Diction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ccupational Titles.  We have some varia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expert evidence.  I know that is one thing you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discuss over time.  Because after all, with 1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djudicators, 140 hearing offices in bri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mortar, plus an equal number of what we call rem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ites, plus all the video equipment we have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re is a huge variation of practice and perform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cross the spectrum.  There are local differe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regional differ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One thing the Commissioner is pretty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bout is this should be a consistent and uni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rogram.  You will hear that from a colleague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moment who is over my shoulder when we make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cisions.  There should be nothing really ni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bout it.  The evidence should be reproducible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eliable sou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DR. BARROS-BAILEY:  Anymore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Judge Oetter?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Goldber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JUDGE GOLDBERG:  Good afternoon.  My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s as an administrative appeals judge.  In that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e serve as the final administrative review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cial Security Administration.  So Judge Oetter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s an Administrative Law Judge.  If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ppeals that determination to the appeals Counci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will review his decision; and we use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view of substantial evidence.  That means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is more than just a mere scintilla, and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 very low stand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essentially, we try to foll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LJ say, since they are the ones who obser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imants; they're the ones who studied the recor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 lot of detail; they are ones who develop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cord.  We don't do any of that at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uncil level.  We don't do development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hold hearings.  We review the records, and we try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reweigh the evidence whatsoever.  That's no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o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For example, today, I listen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esentations.  I looked at the file that we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nd as far as I was concerned we could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four different residual functional capacitie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n the evidence that I saw in that file. 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ble to say that that claimant could do limited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ork based on the fact that they can't do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tanding and walking, but they can do the lif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carrying that was required for ligh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So if a Judge got a vocational expe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dentify light jobs within that functional capac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I might have found that to be suppor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substantial evidence.  If the Judge had given a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RFC with a sit, stand option, and had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vocational expert those limitations,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ound that those jobs were again suppor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ubstantial evidence, and the judge's decisio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on that was supported by substantial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f the judge had found a sedentary RFC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ould have supported that decision by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evidence.  However, there were also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limitations.  So if we had mental limitation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n the claimant's age, education, and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factors, it would have meant a transferabilit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edentary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Again, the judge could have said tha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as transferability based on the presenta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just had when we went through, you know,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different jobs, and we said that there wer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re were jobs to which they could trans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ose skills.  Again, I could have found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vidence for that.  He also could have p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ase.  The judge could have said that the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uld only sustain concentration based on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ctivity.  And based on that, we could have conclu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that type of RFC was most consist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unskill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We have said -- the presenter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asically that the claimant could concentrate for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and two hour intervals, and that was suffici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because we could either have lunch or break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wo hours.  If we took that RFC apart it said 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wo hours.  So an adjudicator could say, well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not two hours; therefore, it's possibl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mean that they couldn't sustain a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rk activity to do a skilled or a semi-skilled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So based on what the judge found,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found four different RFCs suppor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substantial evidence.  Now, personally, I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reweighed that case and came up with any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our RFCs, but that's not my role.  My role is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make sure that the ALJ leaves with what I w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found.  I have to determine whether what he foun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he found is supported by substantial evidenc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uld look at any of those conclusions, and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found them supported by the fac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particula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So we have a unique role. 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djudicate cases de novo.  We adjudicate case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n the record as it appears before us.  Now, w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ost of the claimants that are denied at the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level.  The claimants have nothing to los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ppealing to the Appeals Council.  It doesn'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m any money.  There is not a filing fee.  Lik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you go into district court, you have to pay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 claimant doesn't have to pay any mone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ir cases reviewed by the Appeals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Furthermore, there is no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ubmissions that are required to the Appeals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You don't have to submit to a detailed brief with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copies as you have to do in the district cour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you have to do is fill out a piece of pap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ays, I don't agree with the ALJ; he was a bomb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she was a bomb or whatever they want to say. 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is no requirement that you do any evidenti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re is no issue conclusion at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Council level.  If you appeal to us, we do th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for you.  However, many of the claimants a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act, represented by terrific attorneys wh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etailed briefs.  However, the brief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ubmitted to the ALJs and the Appeals Council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general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To the ALJ, the lawyer generally lay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hat his theory of the case is.  He may arg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should pay my case because it meets the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laimant's case because it meets the listing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quals the listing, or it should be a step five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r you know, what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However, at the Appeals Counci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basically, we hear about all of the deficienci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ALJ's decision.  They comment upon develop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errors, articulations errors.  By artic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rrors, I mean, they didn't discuss the lay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evidence.  They didn't provide adequate ration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jecting opinion evidence.  They didn'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dequate rational for rejecting su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plaints, et cetera, et cetera.  They can fi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asons to disagree.  They have handou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undreds of reasons that you can disagree with an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cision, and some representatives produce many,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rguments; but the ones that are really do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jobs, and the ones that detail what they consi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 the main argument in the case, put that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e or two, and you know, we take it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kay.  I mentioned that he review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pproximately, 50 cases a month.  He puts out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50 decisions a month.  At the Appeals Council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viewing closer to 200 cases a month.  I revi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approximately, 15 cases every day.  So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epend upon the lawyers to give me the briefs;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necessary, you know, I have to -- if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unrepresented claimant, then, I basically hav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e review on my own.  And we do that. 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make sure that every claimant gets due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Now, the arguments we see sometime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bstantive.  Some time they're related to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process.  The attorney may argue that, you know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hearing, the claimant didn't have a lawy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judge didn't tell them about all the righ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presentation they could have had.  They may arg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 they did some post hearing consultative work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it was never proffered to him.  So you can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due process errors.  You can have substantive err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When it comes to the Appeals Counci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have to make the decision as to whether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o remand the case back to the judge, whether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ay the case, or whether we are going to deny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 cases that we pay are generally limited.  W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pay, approximately, 3 percent of the case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ppeals Council level.  The reason is, it has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been denied at the initial, the recon, and the AL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evel.  The cases that we are probably going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the cases where new and material evidenc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resented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We don't have what we call a closed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claimant can produce additional evidence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ime, even at the Appeals Council level.  So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et this new and material evidence, I can only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it if it's relevant to the period during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LJ adjudicated the case.  So it does have to re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that period that was adjud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any times we get some additional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at, in fact, shows the condition wa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restrictive than what the ALJ found at the ti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he found it.  This can be because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aimants don't have a lot of resources, and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get a lot of medical treatment; and it's only l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n when their lawyer sends them out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examination that we learn the true limitations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laimant h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It's a pretty common problem. 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se claimants haven't worked for a number of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They can't afford medical treatment, and the rec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end to be sometimes sparse.  Some time you can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lot of medical records depending on what area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ntry you are, and the resources that a claim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s, and that varies grea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Now, what we see at the Appeals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differs; but what we do try to do, as Cam said, i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try to be uniform and consistent in our appro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espite the fact that we review cases from all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country.  However, we react to particular circu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urts, decisions -- and district court decis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a given circu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For example, I work in the Ninth and Te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ircuits.  They're extremely tough circuits as far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ir review goes.  They are very inter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aking sure we dot all our I's, and cross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's, and vice versa.  And what they do is the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sure that we apply all of our ruling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We have some detailed -- what we call "bu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rulings that we put in the Administrative Law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the file.  They require that they write deta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rationale, and that's a difficult problem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program is a mass adjudication program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ousands and thousands of claimants, and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f rationale that the judge has to be able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nto his decision, his time is lim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So he oftentimes, or she has difficul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riting the detailed rationale that the court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wants.  And we're sympathetic to that at the Appe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uncil level.  Some time we deny review on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because we think the judge has done the very best j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he can with the information that he has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not going to get a lot of claimants at the ALJ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here they say spend their day bowling, and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volley ball, no.  Most of the claimants will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now, basically testify to very limited activ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it's hard to be able to prove otherwis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therefore, the courts tend to be pretty sympathet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they want to make sure that we follow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reg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n the ninth circuit, as I said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very big on late witness evidence, and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doctrine, which is known as credit is true.  I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judge doesn't provide sufficient rationa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rejecting opinion evidence, or if he doesn't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ufficient rationale for rejecting credibili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court is going to find the statements of the doc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o be true, or the statements of claimant to be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whether or not the medical evidence sup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ose statements since they credited these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s true and these statements would requi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finding of disability be made, they just go ahea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pay cases in the court system, even thoug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se individuals are probably not disabled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because the judges haven't offered su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rationale, the court goes on and pays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It is a little unusual in the Nint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enth circuit, but it shows you the burde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dministrative Law Judges have.  Because th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placed this burden on them, and the Appeals Counc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has to take a pretty tough stance and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the rationale is sufficiently articulated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uld be a difficult pro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So does anybody have any ques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Appeals Council -- I have serv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ppeals Council now for 15 years.  I have wor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different parts of the country, you know. 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alked about, the judges have some differenc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way they are able to adjudicate.  Some of the ar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re more SSI claimants.  Some of the areas hav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itle II claimants, depending upon the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area where the hearing office is; and the claima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o generally apply for SSI, generally, have a 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less medical evidence, because they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financial resources.  The claimant who have Title 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o are applying for disability, generally,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little easier for them to get representation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eir cases can generate more revenue for the priv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ar; and generally, they also have more acces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medical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Unfortunately, in some of the are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big cities where we see a lot of SSI claimant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person doesn't see the same doctor all of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You go in, you see an intern or a resident, an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ears later when you are trying to get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records from that source, they don't know wh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physician is.  He has long since departe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city hospital.  He is not there.  H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produce a medical assessment.  And -- you know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ifficult to get continuity of care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difficult to get adequate medical document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your impairments when you are dealing with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hese big city hospit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          I know I worked in a hearing offi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bout ten years.  We used to write to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ospitals three or four times without any resul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you can send all the subpoenas you wan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unless somebody is out there to enforce them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know, they do no good.  Obviously, the Jus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Department and the Federal Marshal have bett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o do with their time than to run to city hospit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nd you know, try to enforce these subpoen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rrest some doctor who hasn't completed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ssessment who is not -- probably not there any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 it's a very difficult pro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sometimes get adequate medical development;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know, we understand the administrative law judg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best they can with the resources that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ortunately, the situation is improving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t the Appeals Council level we have been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hire several new analysts to assi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administrative appeals jud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The stimulus package opened up som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funding for the federal government, and they p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it along to some of the agencies, which is help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get necessary resources.  But for the past ten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r so, we have had significantly declining resourc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nd with that our period of time to adjudicate c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you know, rose to nearly unconscionabl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re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Now, we have slowly been able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ork in the right direction; and even though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nothing that we're proud of, but we're down to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240 days.  Maybe ten years ago we were about at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days.  It crept up, and it crept up to 400, 500 day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d now we have been able to get it back to a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more manageable number.  With the new resource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really expect that we really are going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ive the type of public service that,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lieve that we c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Anything else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JUDGE OETTER:  Final words of wisdom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          DR. SCHRETLEN:  I do have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ther presenters have been asked how typica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ase is, and we have heard so much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hypothetical Susan Que, and her past relevant wor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and her medical history, and her orthoped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sychological problems, and impairments and res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apacity.  I guess I'm wondering at this point, Ju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Oetter, do you have a gut level feeling abou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kind of determination you would make in a cas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is?  And this is a close call; and then, perhap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Judge Goldberg, you can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JUDGE OETTER:  I would be happy to.  Than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r the opportunity.  I really like the example,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he way.  I hope we get to see it in som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lasses later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To my approach going through the file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s a close call.  I want to interview Ms. Qu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would like to spend a little time with her an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e feel of her holistic situation.  Let me se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an just point out a couple of things from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The daily activities, for example,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light and limited; but you know, she pointed o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limited because of family finances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particular, not maybe because of physical and 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mpair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The transferability of skill, obvious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aramount.  Medical is an area where there are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ubsidiary jobs and occupations that a perso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be able to perform at a reduced level of duty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ould be interested in greeting and meeting Ms. Q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nd asking her about some of those particu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We didn't discuss in detail the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ource opinions in this case; but an ALJ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constrained when a medical opinion appea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ile.  We have some really specific rules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e are required to deal with those.  For exampl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you heard earlier, the DDS can reach a conclu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that is the opinion that belong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missioner.  The DDS is permitted in some are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find insufficien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Well, at our level, those questions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be resolved.  There needs to be an artic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inding as to what that is.  So we would be --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 my experience we would be hearing this case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uld have a few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          JUDGE GOLDBERG:  As I previous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pointing out -- of course, my role wouldn't b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igh the evidence, it would be actually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hat comes out.  I would be concerned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se, because the claimant does have a signific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combination of musculoskeletal impairments aff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e back, the knee, the hip.  And superimpo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at are mental impairment, depression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exactly clear to me from this recor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ignificantly limiting that mental impairmen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And I think that is really the key to this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key is, is the claimant's mental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ufficiently diminished that they can no longer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mi-skilled and skilled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I really think the claimant reall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be reduced to the sedentary base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combination of musculoskeletal impairments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can't do that past work because of the sta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lking requirements.  So we're basically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ifth step in the sequential evaluation; and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o deny this case, we basically do need transfe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kills.  In order -- we can only transfer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skilled or semi-skilled job.  Generally, you do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a fairly high degree of concen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          In this case we said the claiman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imited to similar tasks and had difficul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ultitasking.  In my judgment, in order to be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do most semi-skilled or skilled jobs, you go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ble to do multi-tasking and to be able to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ncentration for, perhaps, the full two hour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know, it's not clear to me is the concentr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ne hour intervals or two hour intervals, you k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 think they couldn't really sustain concen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for a two hour interval -- you may re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ifficulty in transferring skills in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ase, which could result in an allowance at leas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ge 50, based on the medical and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uide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But as I said, in this given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depending upon whether the judge is able to w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ufficient rationale to overcome the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evidence, most of the opinion evidence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would suggest that the claimant couldn't sus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competitive employment.  I'm not saying you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vercome that based upon a detailed review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medical evidence, but it would have to b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decision for it to pass Appeals Council mus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uld want to make sure that the articulat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opinion evidence is sufficient, that it truly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that those opinions are not suppor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vidence.  And it's a close call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combination of impairments that do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JUDGE OETTER:  And now that I am thin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of unrebuttable presumption, I will back awa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hat, if I may, by saying that if you rec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expert suggested earlier a consultative psycholog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valuation.  Also, we know that there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counseling and physical therapy notes floating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ut there that could be added to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One of the challenges I would alway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s, was any vocational rehabilitation attemp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is case?  Did Ms. Que ever talk to anyone who t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o place her into another type of job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JUDGE GOLDBERG:  I get the one benefit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Appeals Council I have the middle ground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lways remand the case back to the Administrativ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Judge.  Instead of making the hard call, I can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say, okay, go develop that physical therapy. 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e need a second consultative examination. 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postpone the ultimate decision for another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metimes we do that, and then the ALJ's aren'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happ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JUDGE OETTER:  No; no.  We follow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guidelines and advice to the letter and giv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laimant another opportunity to discuss their cas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          JUDGE GOLDBERG:  Most do.  But occasion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e get the judge that writes in his decis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aimant what a terrible individual we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ppeals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JUDGE OETTER:  Oh, what a beauty it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have a large diverse agen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          I would like to try and help the Panel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I may, based on what I understand about your 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Could I take just a few minutes and try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I have looked at the charter, and I saw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re that you have many things to accomplish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short period of time, including some captur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demands of work -- I see that -- data collec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use of occupational information in our progra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and -- here is the big one -- any other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ould enable SSA to develop an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informa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What I would like to ask is, if possi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when you hear the remainder of your present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s you go on through the summer and fall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consider are there any short-term alternatives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there any near term deliverables that we can ope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n before we get to the five or ten year horiz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You know, that's a long-term project.  And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have heard, I hope, today, we were brought i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users, consumers of the information and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explain wha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Your point, sir, was about these gr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reas, things that the vocational expert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explain differs from the DOT.  We encounter tha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he sitting and standing.  We encounter tha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andling of manual dexterity; it comes up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often.  The social interaction, and work schedul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ings like absence, tolerance is a questio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is comes up.  A representative will challen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vocational expert and say, well,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olerance of absence or unscheduled break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occupation?  Well, vocational expert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tatistics.  They are taken out of national surve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and they will respond to that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Here is my point, what if there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standardized list of these characteristics?  W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there was a short sheet of occupations and job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llowed a sit/stand alternation?  If you could su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your adjudicators with some of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before the actual revision of the DOT,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something helpful in the near term.  That migh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e accomplished through Regulations, rulings,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that we are all familiar with incorpor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Some people call this the suppl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grid, we would be taking it a step forward, sin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grids were created in the 1970's and deal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some of the changes that we have all seen in the jo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in the economy.  The challenge, of course, alway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he Dictionary of Occupational Titles is out of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just simply because it hasn't been recently up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r revised.  Some of the new positions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created, some of the old positions that have fall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off.  It puts a lot of responsibility on a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ness at the hearing.  The vocational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carries a lot of weight in terms of these decis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 you have variability of those opinion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have variability about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          JUDGE GOLDBERG:  I just can only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hat Cam has said.  At the Appeals Council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have any access to any vocational information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of the DOT.  At the DDS level, hav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consultants.  At the ALJ level we have vo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experts.  At the Appeals Council I have got noth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but the DOT.  Obviously, the DOT is man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outdated.  I can't oftentimes get th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If the judge doesn't identify the skill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ransferable for me.  It's very, very difficul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know, to go through other sources to try to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type of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So I think the work that you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do is very valuable, and I'm also -- the other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at I mentioned that's difficult for us is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ith work stresses.  If anybody can, you know,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that term more narrowly defined so that we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better understanding, you know, how stress interfe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with various work functioning, that would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something that would be very help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JUDGE OETTER:  But we'r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nthusiastic.  Discussions we had just today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example, what might be called data mining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Oh, my goodness, you heard that 42 seconds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a medical record from a large hospital.  We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ore like 42 months in some places.  We're reall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e front end of a huge improvement in our 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data, and how we can respond to these th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          So I am really glad that your Panel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come online at this important time; in fac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dividually and collectively for being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this.  Because that's all we have asked for all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was just provide us the tools that we ne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front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Now, I hope what we have discussed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as a descent substitute for not actually be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observer at a hearing.  I hope you do get that ch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if the time is right.  That's one thing we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new employees in the hearing office is actually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to show them -- because over the years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lost a little bit of focus as to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really going with all this data, this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that we constantly process in the hearing offic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he appellat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There is a claimant out there, that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deserves an outcome.  Whether or not they're pl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ith it, they need to have their day of consid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nd get the highest quality of vocational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to make that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MS. KARMAN:  Thank you both very much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just wanted to respond to Judge Oetter's requ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e take a look at the possibility of supplying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interim guidance with regard to these gray are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you have mentio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And we're about to embark on a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Hopefully, it will begin this summer, you know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take a look at our claims and examine not on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the past relevant work was with the claimant;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ell, what their limitations were as no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RFC; and then when it gets to the final decision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he -- at the initial level and at the appel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level, what jobs -- or you know, what jobs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have cited -- the Agency may have cited for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kinds of deni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We're hoping that that kind of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ight enable us to then take a look at som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issues that you have cited, because when w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began our initial testing for instruments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want to target those occupations first. 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that are most likely to be representative amo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claimant's; and as well some of the occup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seem to be coming up time and again whe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mitations are in play.  That might help us ge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you have asked for, so hoping that we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ble to do just what you mentioned.  So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both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          JUDGE GOLDBERG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DR. BARROS-BAILEY:  Thank you, Judge O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and Judge Goldberg for your presentation.  And I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would like to thank the members of the demon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rkgroup team members who presented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Before we close for today, I wanted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it over very quickly to Sylvia to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something that's going to be going on tomorr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probably with what we're d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MS. KARMAN:  I need trai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          Okay.  I just -- actually, what we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to just mention was that among the othe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we're also beginning is further user needs 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user needs analyses.  And one thing that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to do tomorrow is the Center for Disab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Atlanta -- thank you very much -- and the DQB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Atlanta have -- some of the -- our colleag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greed to participate in helping us test user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analysis, interview, and focus group protoco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what we intend to do is conduct the interview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these folks and do a focus group, and then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well our protocol works and whether or no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getting at what we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          One of the things we are attempt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here is really sort of take another tack at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t what things might users be identifying as ite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worker traits, work requirements that they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have access to now in the Dictionary of Occup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Titles that would be very helpful for dis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evaluation; but we're trying to do it in a w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might free them, liberate them of the curren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whereby everything is very DOT based, and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everything is sort of built around that,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policy is built aroun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So what we have done is basically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with a -- a fact sheet of things about the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imaginary claimant and imaginary impairment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what kinds of allegations this person might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What kinds of work this person might have had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ask a series of questions of the individual,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case, CD and DQB members, but it's designe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get at what users might be thinking and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needing, maybe a little more holistically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know.  Just getting them a survey.  We have tr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   a limited way, and thought that maybe we would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   something -- something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             So thank you very much, those of you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   are here from Atlanta Regional Office to help u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             DR. BARROS-BAILEY:  Okay.  So very brief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   what we will be doing tomorrow morning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hearing from Shirleen in the morning again; an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   from vocational experts and claimant reps,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of their perspective on the demo case.  So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approaching 5:00 o'clock, and I would enterta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motion to adjourn fo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          MS. RUTTLEDGE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          DR. BARROS-BAILEY:  So we have Lynna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oved; and I heard a second from Sylv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MS. KARMAN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          DR. BARROS-BAILEY:  So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          Tomorrow morning at 8:15.  We will sta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little earlie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     (Whereupon, at 4:58 p.m., the meeting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   adjourn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             I, Stella R. Christian, A Cer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4   Shorthand Reporter, do hereby certify that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5   authorized to and did report in stenotype not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6   foregoing proceedings, and that thereafte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7   stenotype notes were reduced to typewriting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8   my super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9             I further certify that the transcrip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0   proceedings contains a true and correct transcri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1   of my stenotype notes taken therein to the b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   my ability and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3        SIGNED this 11th day of May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5                   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STELLA R. CHRISTI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S R C  REPORT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(301)645-2677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8:00Z</dcterms:created>
  <dc:creator>System Administrator</dc:creator>
  <dc:description/>
  <cp:keywords/>
  <dc:language>en-US</dc:language>
  <cp:lastModifiedBy>401350</cp:lastModifiedBy>
  <dcterms:modified xsi:type="dcterms:W3CDTF">2009-06-17T11:18:00Z</dcterms:modified>
  <cp:revision>2</cp:revision>
  <dc:subject/>
  <dc:title>                                                             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8591252</vt:r8>
  </property>
  <property fmtid="{D5CDD505-2E9C-101B-9397-08002B2CF9AE}" pid="3" name="_AuthorEmail">
    <vt:lpwstr>Elaina.Wise.Johnson@ssa.gov</vt:lpwstr>
  </property>
  <property fmtid="{D5CDD505-2E9C-101B-9397-08002B2CF9AE}" pid="4" name="_AuthorEmailDisplayName">
    <vt:lpwstr>Wise Johnson, Elaina</vt:lpwstr>
  </property>
  <property fmtid="{D5CDD505-2E9C-101B-9397-08002B2CF9AE}" pid="5" name="_EmailSubject">
    <vt:lpwstr>Update to the website:</vt:lpwstr>
  </property>
  <property fmtid="{D5CDD505-2E9C-101B-9397-08002B2CF9AE}" pid="6" name="_NewReviewCycle">
    <vt:lpwstr/>
  </property>
</Properties>
</file>