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VIDENCE FROM EXCLUDED MEDICAL SOURCE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SE FLAG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LAIM TYPE: Title I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le XV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urren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CLAIM FILED (Initial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LAIM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O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REMOVE THIS FLAG UNTIL ALL ADJUDICATIVE ACTIONS ARE COMPLETE AND THE APPEALS PROCESS IS EXHAUS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Arial Unicode M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Arial Unicode MS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/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kern w:val="2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kern w:val="2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8:00Z</dcterms:created>
  <dc:creator>ALC</dc:creator>
  <dc:description/>
  <cp:keywords/>
  <dc:language>en-US</dc:language>
  <cp:lastModifiedBy>Bloom, A. Keith</cp:lastModifiedBy>
  <dcterms:modified xsi:type="dcterms:W3CDTF">2016-11-08T16:28:00Z</dcterms:modified>
  <cp:revision>2</cp:revision>
  <dc:subject/>
  <dc:title/>
</cp:coreProperties>
</file>