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CIAL SECURITY ADMINIST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OCCUPATIONAL INFORMATION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ADVISORY PANEL INAUGURAL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EBRUARY 24,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ERATON - CRYSTAL CITY HOT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ARLINGTON, VIRGIN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*  *  *  *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EBRA TIDEWELL-PE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ESIGNATED FEDERAL OFFIC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        M E M B E R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DEBRA TIDEWELL-PETERS, DESIGNATED FEDERAL OFFIC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ROBERT T. FRASER, M.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SHANAN GWALTNEY GIBSON, Ph.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OMAS A. HARDY, J.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SYLVIA E. KAR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DEBORAH E. LECH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LYNNAE M. RUTTLE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DAVID J. SCHRETLEN, M.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NANCY G. SHOR, J.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MARK A. WILSON, Ph.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JAMES F. WOO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         C O N T E N T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ITEM:                                         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Welcome, Review of Agenda                        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Disability Determination Servic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Their Workload - John Owen                  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Utilizing Vocational Exper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stimony at the Hear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Level - Judge David G. Hatfield                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e Appeals Council Proce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udge A. George Lowe                          1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  C O N T E N T S (CON'T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ITEM:                                         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Prior SSA Work to Addre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OT Concerns - Robert Pfaff               15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SSA's Ideal Occupational Inform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ystem:  The Legal, Program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Data Requirements - Deborah Harkin            1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SSA's Plans to Develop Occupation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formation - Sylvia E. Karman                18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Panel Discussion                                2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MS. TIDWELL-PETERS:  My name is Deb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idwell-Peters, and I am the Designated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Officer for the Occupational Information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dvisory Panel.  Welcome to the inaugural me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For the opening of the meeting yester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we were very fortunate to have the Commission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e Deputy Commissioner of Social Security.  W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had Deputy Commissioner David Rust of the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Retirement and Disability Poli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This morning we would like to begi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cknowledging Marianna LaCanfora.  She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Assistant Deputy Commissioner for the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Retirement and Disability Policy.  Good mor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Mariana, and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Yesterday, the Commissioner bega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alking about the strategic plan.  He noted the 2.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million new disability claims that the A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received in 2008.  He also stressed the Agenc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goal to improve the quality and the speed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disability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His directive that we should develop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occupational information system, in his word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was thoughtful, effective, and also f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Associate Commissioner Richard Balk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underscored the Commissioner's task to the Pan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nd that was to develop a recommendation by the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of September regarding the type of occup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information that Social Security should collec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also to deliver your recommendation regard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classification system for that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We also heard presentation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gency's use of administrative notice, an over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of the sequential evaluation process, and h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Agency uses the Dictionary of Occupational Titl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our disability programs, and also the challe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at we face in doing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This morning we're going to hear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about the use of the DOT and the dis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determination services and vocational exp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estimony.  Also, in our administrative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proceedings, and in the appeals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This afternoon we are going to focu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prior efforts of the agencies to look at this iss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our program, and legal requirements.  And fin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we will turn to the road map, which is SSA's pla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develop this information and the occup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information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Our first presenter this morning is Joh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Owen.  John is the Acting Deputy Directo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Division of Disability Determination Servi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Operation Sup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Good morning, Joh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MR. OWEN:  Good morning.  Good mor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every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My name is John Owen.  I work for So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Security now.  I previously worked for a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disability determination services.  And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alk a little bit about the overall SSA proces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disability claims and how that leads to our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use the Dictionary of Occupational Titles curr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Currently, the claims intake begins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field office or sometimes with -- when the claim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contacts a telephone service center.  They're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levels of claims.  There is the initial, the rec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e ALJ hearing, and the appeals council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Reconsiderations, ALJ and appeals council mus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requested by the claimant to appeal a decis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was made earl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The DDS is the first step in that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making process.  If a claimant is found no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disabled or have a less than fully favor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decision, they can appeal it to the next lev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which is the hearings office; and if they're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unhappy with the decision, they can appeal i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appeals council.  If, again, they're still unhapp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with the decision they can take it to a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We make the decision by review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application and the information that's given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But the first thing they do is that the technica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not a medical decision, but actually a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decision to see if a person qualifies.  For SSD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claimants, we check to see whether the claim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worked enough years to qualify -- to be insur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disability benefits for the SSDI program.  For SS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it is really an income or needs based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For both SSDI and SSI, we evaluate fir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of course, at step one of the sequential evalu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ny work that the claimant may be doing.  Becaus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ey are working above that, as you heard yester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SGA level, substantial gainful activity level, th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ey would not qualify to be considered furth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disability benef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If they are found to meet either or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of those programs technically, then, their cla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moves from the field office for Social Security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state agency generally called the dis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determination services in the claimant's st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where the DDS, then, has to make the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deter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And as someone explained yesterda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DDS makes the determination; at the hearings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ey make decisions.  I'm going to pretty much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determinations, because at the DDS that's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really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The decision at the DDS is made by a te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of doctors and disability specialists,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done by reviewing the application; and the ini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application contains some information about wh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claimant has seen as a medical provider, what te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ey have had.  It includes vital things lik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age, education.  There is also in the ini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pplication brief information that's gath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listing the names of jobs that they have ha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last 15 years, which is the current relevant peri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ime that we consider for determinations gener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Once they have reviewed the applic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ey send out requests for medical evidence reque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o all those places the claimant has seen and g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at information.  And yesterday, we heard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bout how we use the DOT; but one thing I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o stress is that at the DDS a lot of our ti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not spent using or making a voc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determination.  A lot of our time is sp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developing the medical evidence and do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analysis of the medical evidence to determine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have enough evidence to make a medical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The steps that precede either determ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a claimant meets or equals a listing, or whether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have enough evidence to complete the res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functional capacity, RFC form, or the PRT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e psychiatric review technique form, which is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preceding the completion of the mental res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functional capacity, the MRFC form.  A lot of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is spent in those steps of development and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prior to the time the adjudicator gets to do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medical decision -- or the vocational deter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e majority of th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We have a lot of cases, and the import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of having a tool that can be used quickly to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decision is paramount for us meeting the deman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e workload that we're faced with.  But onc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have enough medical information, or once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reviewed the medical information and gath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everything that's available, we might deter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ere is still not enough evidence.  Then,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set up the claimant for what we call a CE. 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consultant examination where generally we wi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 claimant see a physician in the communit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perhaps have a test at a medical fac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Once all that information is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gathered, and we determine there is enough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evidence; then, we go on with our vocational a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of the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The relationship between the state DD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e federal DDS is that Social Security does --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provide us the funding.  DDSs are 100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federally funded.  They provide us the guidanc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e adjudication of claims.  We follow their r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We don't make up our own.  And it's, of cour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governed by the Regulations, all those r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We also have our productivity go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defined by Social Security.  We are told by So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Security what our targets are, and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performance expectations are both in proce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ime, productivity, and in quality measu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And this is also spelled out in the Federal Re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Once a decision is made by the DDS, SS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lways retains the right to reverse our deci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whether it's favorable or a den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Workloads.  The DDS and their workloa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Currently, there are 52 state or territorial DD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ere is DDSs in every state.  Some stat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multiple or decentralized DDS.  Washington, D.C.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Puerto Rico have their own.  There are als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federal processing centers or units, and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federal disability components in Virgin Island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Gu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As Commissioner Astrue ind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yesterday, we -- I think the current estimat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close to 3 million cases that will be process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is fiscal year.  The initial estimates were 2.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e most recent adjusted are 2.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If you look at the slide you will s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in fiscal year '08 we realized two point n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six million; and we cleared nearly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clearances -- or just over that number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real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As you can see, there is a large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cases that we are facing, you know, with ba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boomers getting closer to retirement ag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reaching those ages where they're more than lik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o have failing health and disabiliti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impairments occur.  It is, you know, a realit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we're faced with that there is this increa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worklo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We also have reconsiderations, which,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e initial level, if a claimant is denied benef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ey can ask -- request for a reconsideratio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in most of the states, that case then goes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e DDS to be reviewed by another examin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djudicator that did not have involvemen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first level or initial level of decision,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different medical consultant who, again,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involved in the initial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They, again, develop if there is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evidence to see if any of the conditions has chan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at might change the decision; and they als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eir own independent decision in case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mistake made at the initial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In ten states, which are refer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sometimes as a prototype states,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reconsideration level.  The claimant moves dire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from an appeal of the initial decision, and th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goes to the hearings level.  So the importa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making a decision can be very important to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individuals, because the wait for a hearing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much longer time than a wait for a decisio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Disability Determination Services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Once a claimant is found to be disabl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nd are a beneficiary, the DDS also proces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workload called CDRs or continuing dis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reviews.  This is where we do periodic review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cases to determine if a claimant remains --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beneficiary at this point, remains disabled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e Social Security defin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The CDR workload is required by statu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nd we are suppose to perform them on a time --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o time to determine if the claimant rema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disabled.  And last year we processed about 260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CDRs at the different DDSs.  This is a budge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workload, and it's based a lot on whether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dollars available for that number of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The medical improvement review standar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similar, if a claimant's condition has changed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e claimant's condition hasn't changed, w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make a decision about medical improvement,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it's related to the ability to work.  And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is -- if there is no medical improvement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continue their benefits.  If there is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improvement, we start to look at the case in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much the same ways that we do in an initial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You are looking at the whole picture of the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o see if they would qualify as disabled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Social Security's defin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And again, might get to step four or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of the decision making process, which would requ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us to consider their past work, transferabi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skills and other work, again, using the DOT at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of -- as part of that 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In processing that workload, natio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e DDSs, because they are state-run -- st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determine for themselves how they're going to ru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eir office as far as mix of staff.  So a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DDSs you might see lower level of adjudicator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some higher numbers of clerical staff,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different number of mix of maybe contracted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consultants.  That's different per state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each state manages their 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But nationally, the disability exami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make up about 46.3 percent of the DDS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Examiner trainees make up 3.7 percent.  Voc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specialists make up .2 percent of the DDS staff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ere is not very many people on staff; and in f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some DDSs what they will have is a -- some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referred to as a subject matter expert, or a su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subject matter expert in the area of vocational.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super SME, as sometimes they are referred to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someone who has had some additional trai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perhaps, provided by SSA at their home office o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a regional office where they specialize or ge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dditional training, especially in those cases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in the DDS we always consider the harde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djudicate at step four and five -- or really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five where you are talking about frame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deci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Those decisions where they don't just f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right into the grid nicely, which if everyone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our jobs would be much easier, but they don't. 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people fall somewhere around the lines, if you wi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outside of the grid.  But within the grid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we have to make a framework decision with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grid, medical consultants make up 8.1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nationally.  Then the remainder of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includes administrative clerks, and quality revie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Q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Yes, Mr. Har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MR. HARDY:  Sorry to interrupt.  I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quick question.  On the vocational specialist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ere an education or training or cert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requirement for those who work at this lev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MR. OWEN:  There is not a certific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no; but there is training.  SSA provides tr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nnually to -- I'm not sure of the exact number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can probably get that number if needed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it's the Office of Disability Policy that provi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e training.  It's in-house training, just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much of the training of the disability exami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Does that answer your question for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MR. HARDY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MR. OWEN:  I think we will take that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action item and try to find out what lengt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raining that is, and how many people recei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raining annually.  I don't have that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with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One of the problems that DDS also face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attrition.  Historically, the attrition rate ru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between 10 percent and 11.5 percent annu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at's a large amount of knowledge walking 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door every year.  It varies greatly state by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It's based on lots of factors that everyone fa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You know, the economy in a state might ef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whether, you know, people m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I worked in the state of Alaska. 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e oil years, I can tell you that we had peopl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went to go work on the slope, because they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make a lot more money in the service industries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just varies for lots of different reasons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fairly high at 10 to 11 and a half percent a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Over the past two years, the dis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attrition rate has actually averaged 13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nationally.  So it's actually gone up.  It's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more of a hardship when examiners with voc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raining retire early as a DDS.  One of th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at happens with those individuals that do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raining is they really do become subject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experts, because so many individuals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complex -- examiners that are faced with compl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cases with vocational issues seek out the assist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of a vocational specia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So through trial and error in some wa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and spending lots of time in tools, such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Dictionary of Occupational Titles, you know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can make more -- help make more consistent dec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roughout the Agency and with the adjudica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lso, they become much quicker at u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Dictionary of Occupational Titles, becaus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become more familiar with the 12,000 or so jo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listed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The experience or the education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e examiner varies from state to state. 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in most states, although, I think there is one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know of one that this is not true -- but gen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you have to have a four year degree to becom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djudicator, just to apply for that position. 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average it takes an additional two yea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raining, mentoring in case experience befor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examiner would be considered fully tra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To say -- until you have handl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2,000 cases, you really aren't a fully tra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examiner.  That depends on, you know, the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raining that you have, which also can vary st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state.  There is a -- program manual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published by Social Security that are availa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ll states to use in the training process, which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very good.  And most examiners have that trai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But in addition to that, it's really getting 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doing the case work, and working with the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consultant on staff and your mentors that help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gain the experience and knowledge to underst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process fully, and to be able to assist in wri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residual functional capacity forms, and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residual functional capacity forms; the RFC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MRF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In some states, there is a pilot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called the single decision maker case,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djudicators with enough experience and training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allowed to make decisions on their own.  The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make both physical and mental denials and allo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both denials and allowances on physical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Although, if there is a mental impairment involv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ey are not able to make a less than 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favorable decision without the use of a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consultant; and they're not allowed to sign off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childhood cases a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Mr. Woo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MR. WOODS:  Just out of curiosity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may have said this.  I may have missed it --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examiners, while they are funded by the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government, are they state employees or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employe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MR. OWEN:  They're state employ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Everyone within the Disability Deter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Services works for the state in which they re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Some individuals on staff might be contractor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if so, they are contractors with the state; s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medical consultant are usually state contrac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MR. WOODS:  I ask the question jus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context of the attrition rate, just curious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MR. OWEN:  You are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Sure, Mr. Har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MR. HARDY:  I am waking up toda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recognize the examiner case loads are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experience and vary.  But what would an averag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load be for an examiner?  Do you have that statis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by any ch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MR. OWEN:  I don't have the 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verage.  And I want to preface any answer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say with case load sizes vary based on receipt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cannot control receip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If two people walk into a field offi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want to apply for disability benefits today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going to take those claims.  If 200,000 people w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into the field office today and want to fil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disability claim, we're going to take their clai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We serve every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So receipts, the number of receip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largely can determine the number of case load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n adjudicator receives.  It's based on the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of staff that you have available to receiv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cases or to work those cases, and the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receipts that you rece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You will see the last bullet on this sl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indicates that an adjudicator, a top t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examiner -- and it's based -- a top tier exami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can have between 9.8 and 20 new cases a week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varies a lot by that make up of personnel withi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For instance, one state that I visited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 very high number of clerical staff.  I think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have -- for each adjudicator they have two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staff in the DDS.  In the DDS that I worke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number was more like for every three adjudica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you had one support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So I mean, depending on how the stat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decided that they will split their FTEs, as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called -- their full time employees -- the mak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can be different.  Depending on that division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largely affects why one state might have exami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with 9, 8 and some examiners may have 20 case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would presume that the DDSs where someone has 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cases, in part, might be based on they have lo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clerical support.  Where -- a state where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 lower number might have less sup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Also -- that can also be dependen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receipts in the state.  You know, the econo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sometimes affects whether people appl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disability.  And so -- because states manag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own citizens's applications for disability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might have a state that realizes much hig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receipts than another state.  That can also p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in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But the average case load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guesstimate, based on the experience that I have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somewhere between 70 and 200.  It varies greatl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can tell you at the DDS that I was in, ther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imes where a good examiner could have as low as 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cases; and in that same DDS, that same exami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could have 150 cases.  And it really is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recei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Without the change in -- I mean,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same DDS -- and it really has to do with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changes that might have required a little bi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slow down in work process; it might be affec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e number of adjudicators and the attrition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with fully experienced adjudicators leaving, a bun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of trainees coming in.  Trainees don't generally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a large number of cases, so the number can fluctu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greatly, even within one DDS.  To say an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number, it would change tomor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MR. HARDY:  I want to make su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understand correctly.  The examiners are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completing the RFC form at some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MR. OWEN:  Only in some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MR. HARDY:  If it is an allowance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MR. OWEN:  There is what's call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single decision makers, where examiners,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have enough experience, and their stat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participating in the SDM, single decision mak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process, the examiner, if there is no 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impairment involved in the case, nor alleged or s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in the medical record -- and it's not a childh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case; we are talking about an adult case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disability examiner may complete the entir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without a medical consultant being involved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which case they would complete the RF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MR. HARDY:  Can you tell me -- I know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said earlier there was some training for voc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issues.  What kind of training is there in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issues for examiners?  And I will stop bugging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MR. OWEN:  You are not bugging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There is an initial disability examin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djudicator training module that --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at it is used in every state.  Some states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have developed their own training modules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know it's available for use.  And all the st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at I have worked with I know has used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modules.  In addition to those modules,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different types of training that might be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depending on th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I came from a small state and we wo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with new trainees.  First, we would have them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rough the modules.  Then we worked with the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developing cases, in making the decision,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and vocational at every step.  And nothing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did was not reviewed.  Because we had such a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staff, we didn't have training classes, becaus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couldn't support, you know, a large training cl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when you are only hiring one new adjudica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But in some states -- larger state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larger DDSs, it's a much more formalized tr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setting.  And there are -- you know, it's a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number of months that they actually spen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raining room.  And then slowly they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brought out into real case work, spending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e day in training, part of the day at their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station processing claims, which, again, a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ose cases are reviewed by the supervisor. 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checks are performed throughout the process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ey have enough experience and demonstr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ey have the knowledge, skills, and ability to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more independently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As I said, the case loads do consi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experience of the individual.  The newer the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is, the smaller their case load usually i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more experienced the adjudicator becomes, th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likely they are to get the highest level of intak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nd therefore, generally, they carry and m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highest number of cases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I explained that recently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experienced a 13 percent attrition rate.  That tal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about how much experience is walking out the d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e next slide demonstrates the national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experience for disability examiners.  You can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at most examiners have over ten yea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experience -- or over five years of experience,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half do.  Some have over 20.  Another 15 percent, 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o 20 years of exper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So when you lose, especially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e people on the right side of this slide,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with 10 and 20 years of experience, that 10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13 percent of attrition can be a lot of experi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walking out the d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DR. WILSON:  Have you looked at attr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by these various categories?  I am thinking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it's the two end ones where you are get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m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MR. OWEN:  Again, I think it varie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state, Mr. Wilson.  I think that presumption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made; but I don't have the information about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e experience really is representative of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who have been there over 10 and 20 years. 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ake that as an action item if you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find out if the attrition is representative mos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of people with over ten years of experience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DR. WILSON:  I was thinking, actu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at it would be that last category d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retirement.  The first one due to, this is no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kind of work.  I don't like this.  Once you got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pass the year or so point, then, they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go.  It is these three midd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MR. OWEN:  We will look a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I think, Mr. Hardy, you had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MR. HARDY:  This is actually more for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perhaps, Sylvia.  If the DDSs are working on the RF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forms, which is DOT based, and they're compl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em; and we're talking about a new OIS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system, training for the DDS i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importan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MS. KARMAN:  Extremely impor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MR. HARDY:  Is that in your road pl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road map?  Is that in the road map?  Is that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down the road kind of consider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MS. KARMAN:  Yes, it is. 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alk a little bit about our overall plan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project this afternoon.  And one of -- one aspe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at in our -- in Social Security's overall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involves implementation.  And you know,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point, we would be looking at policy developmen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lready occurred, and there has been work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within the Agency among several components to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know, make sure policy is in place, make sur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have been trained; and also to deliv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information, you know, outside the Agency,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individuals who are representing claima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vocational experts understand what our new polic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e new information is.  So yes,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MR. HARDY:  If each state is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independently and a little bit differently in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ey do their training and staffing, would that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problem for the roll out, do you think; or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something we have to look at as we get clos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MS. KARMAN:  Well, I think, certainl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Panel will be considering the extent to which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whatever the Panel is recommending operatio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feasible.  I mean, that's certainly going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major feature in what we're going to examin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Social Security will be in a position, then,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at recommendation and work with that, so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can make sure we're doing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MR. OWEN:  And just so that I am cl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even though the approach for training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different in all states, the core material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being taught in every state is the same. 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pproach may be different based on staffing leve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but the core information is the same.  And SSA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ll fairness, does roll out regulation changes,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business process changes, which have to be lea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nd implemented in all DDSs; and they so far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done that pretty successfu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I think what's important, and I'm spe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from a DDS experience to say this, is that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you come up with is -- is implementable and eas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use.  I mean, the last bullet on the last sl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says, it needs to be user friendly.  I guess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going to jump to say that, because it need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heard.  It's very impor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The number of cases that an adjudicato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asked with processing -- I mean, if you think 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cases a week for an experienced adjudicator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four cases a day.  Four cases a day where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o read the adult disability or childh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pplication.  They have to synthesiz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information to determine what evidence might b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ere based on what they're being told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need to go out and request.  They need to sen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ose requests.  They sometimes need to c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claimant for additional -- or the applica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dditional information that's not clear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initial information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They need to read their inform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ey're getting in the mail with the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evidence.  They need to determine whether 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ere is enough evidence based on the first pie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evidence that they get back to make a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decision.  Because we also want to make a favor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decision at the first -- at the earliest ti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we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So as each piece of evidence comes in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generally are tasked with trying to read tha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soon as possible in order in case this is some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who has a clear disability meeting the dis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requirements -- a clear impairment that meets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requirements -- that we allow them benefits as so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So you are constantly reading evide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synthesizing it, making annotations in workshe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You might be starting RFCs or MRFCs only to realiz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you know what, I can't answer this part of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because the information I have is insufficie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me to answer this.  So now I might need to set up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consultant examination, get the claiman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coop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Depending on what state you live in,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rrange getting the claimant for *Areo, Alaska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nchorage for a consultant examination. 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ese tasks are all involved in the day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adjudicator, all working towards making the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sometimes in four cases a day.  The time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have to spend, which includes also review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claimant's work history, and whether we have en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information regarding their past work to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decision at step four and five if that be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necessary; and if not, sending out the adult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history report to gather the complete 15 year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history, and all the details of all the jobs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e 15 year relevant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Then, if that's not enough or the claim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doesn't explain it very well, and you can't iden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what the job is in the Dictionary of Occup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itles, then you have to pick up the telephon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call the claimant; and hopefully, the claima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vailable to answer the call.  If not, you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send a call-in letter.  I mean, it's a very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process.  Sometimes a tedious, but labor int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process in regard to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And while still trying to proc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number of cases and getting out each week the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of cases that you are getting in.  Because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don't get out the number of cases that you ge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each week, your case load only swells, and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left with -- you have more pressure and feel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less time in order to make those decisions. 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ool that we need to make the vocational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needs to be user friend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The Dictionary of Occupational Tit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everyone understands is outdated.  You know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been outdated for a long time.  And it's no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yesterday, I think there was a question, mayb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was from Mr. Wilson about the percentage of jo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at we can find in the D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I just want to say something ab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lso.  I can't tell you the percentage of job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re actually in the DOT that we see that exis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what I can tell you what's almost more conf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sometimes for adjudicators is not the job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no longer listed in the DOT; but the job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listed in the DOT but they're no longer perform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at way that they're described in the D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I have an example of one case -- actu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it must be back there.  But everyone flies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A lot of you probably had to fly to get here. 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you went to the airport and you went through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little security check; they looked at your ticke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ey passed you through to go through the scre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check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Many, many years ago I used to manag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we called screeners.  Those were the individu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at used to run the x-ray machines that would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rough -- look at your bags as you walked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e DOT describes that job as an SVP of two.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specific vocational preparedness of two. 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what we consider unskilled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That job now, there is computers invol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e level of communication between the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operating the machine and the traveler going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at point, every part of that job is now 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It is no where close to being unskilled anymor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mean, even the pay scale is different and refl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at it's no longer an unskilled j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That's sometimes more of the difficult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face with the Dictionary of Occupational Tit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where you find a job where the title is sti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same; and if you read the task describ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Dictionary of Occupational about this job, it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describes very much some of the essential fun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of that job.  But the tools that are used an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of the things -- the SVP is wr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So if you try to make a decision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using the DOT when so many parts of it still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e same, we end up being in a position where we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not be making correct decision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ransferability of skills, or other things.  So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essential that what we do have, though, is us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DR. WILSON:  I appreciate that a l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John.  I think that's an important point. 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often times a job title can be extremely misleading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nd it is not a particularly useful bi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information that can actually lead you dow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wrong ro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I also want to make sure when you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at a top tier examiner would be expec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receive 9.8 to 20 cases per week, would they als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expected to clear that many or mo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MR. OWE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DR. WILSON:  For any one week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MR. OWEN:  Yes.  It is not, okay,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getting in 20 cases this week, so therefor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need to close 20.  The performance standard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usually based not on receipts, but the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clearances that an adjudicator clears.  How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from the position of an adjudicator, as you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cases coming in, if you want to be able to man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your case load, you know that you have to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keep up with receipts, otherwise, it might ge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unmanage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And in some cases, the receipts are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large that they sometimes have to -- in the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have put some cases basically on hold and not as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em -- put them in a cue ready to assign. 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is not the business that Social Security want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in, putting people in cues.  But there is some 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o manage the case lo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Also, right now we benefit, becaus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re actually some federal disability units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e country that have been very good as of lat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helping states with high number of receipts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cases, which have been successful in preve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cases from being put into c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Mr. Hardy, hold on one second.  Ms. Sh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MS. SHOR:  Yes.  Thank you.  I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go back to the DOT for a second and try to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about your characteristic of needing a tool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user friendly.  If the DOT weren't obsolete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you have other complaints about it?  Or do you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it overall a good resource -- the fact t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obsolete or partially obsolete is the number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probl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MR. OWEN:  That's not the number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problem.  We're used to using the tool, and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were reliable information in what it does have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would be more useful, certainly; and it would c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down research time to identify that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searching for the first -- the correct j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But clearly, I think that everyon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agree that its deficit -- its largest deficit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gives you little or no guidance when it com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cognitive limitation for mental limitations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is a huge hole that we work around in sometime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creative ways to try to make the right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For instance, I mean, my favorite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is is not necessarily -- I mean, this is not SS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policy; but I can tell you from an individual us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point of view that using the DOT could sometimes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helpful kind of in a backwards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If you had a mental RFC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individual was -- in the narrative it indica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e person might have some trouble being challen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by the public in a job, and would do bette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superficial contact with the public.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ere is not a way to really find that job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D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However, we found ways to kind of cut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some jobs that might actually fit into that id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at we could look at to cite as occupa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might fit their mental residual functio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capacity.  One thing I might have done was t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e Denver Dictionary of Occupational Tit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software program and looked for jobs that re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no speaking and no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Because I can assume that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occupations that don't require any hearing and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speaking, then the contact with other individu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would be at most superficial; and therefore,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meet, you know, the requirements to be cit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individuals -- or occupations for individual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needed superficial contact with the general publ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But that was a huge work around to try to 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ools at hand to identify jobs that might be --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occupations that might be good for this claim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with their set of limitations.  But it's a big ho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I will take Ms. Lechner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Mr. Har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MS. LECHNER:  If you come across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limitations in the DOT, and let's say that --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back to the example that you gave earlier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luggage screener, as it's described in the DOT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no longer performed in that way, has a tot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different SVP skill level.  Is there a way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current system to document those changes 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communicate those updates, if you will,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uncover as an examiner or a vocational special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within the D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Is there a way to communicat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ings?  Or for example, if you found this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round for the person that needs a limited cont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with the public, is there a way to communic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work around to the rest of the DD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MR. OWEN:  Currently, I'm not aware of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such method of communication.  I mean, ideally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you could go in and change the DOT and update it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would be great, but we can't do that.  Becau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really do -- in many ways the DDSs manag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workloads independently, because there is reall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a pipeline of where you would send those kind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I mean, we know that the job is outd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What the vocational specialists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DDS might do is they might have gotten the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description for a TSA worker and keep that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binder in their office, so that when somebody el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had this job come up -- and they might communi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at within their DDS; but I don't know. 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ware of anyway to like notify other DDSs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kind of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MS. LECHNER:  So that's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experiential knowledge that goes with the be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n experienced examiner; and that's what walk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e door when that person leav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MR. OWEN:  That's correct.  It is no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understanding job descriptions.  It is also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imes knowing that -- what to do with those jo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at fall outside of a frame -- or a grid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framework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Yesterday, Tom Johns described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person who was limited to occasional stooping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had an exertional limitation of medium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generally viewed as a light -- we would gener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en, use a light rule as a framework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decision.  And that's based really on know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if you went into the Dictionary of Occup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itles, and you looked up all the job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sedentary, light, or medium that required no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an occasional stooping, that a certain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ose occupations would be eroded down to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would probably consider was a significant ero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 number of occupations that are represen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able three, medium rules.  Therefore, we would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he lower rule as part of our decision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ctually an easy rule that most people know an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ssimilated into their work prac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What's more difficult are the --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kind of limitation that he referred to yester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when he was talking about reaching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whether reaching is at the table level or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it's overhead, or whether it's, you know, below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whether it's one arm or if it's a bilat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limitation.  A lot of those -- how to dea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ose, a claimant with a medium RFC with one a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limited to occasional reaching.  How d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programmatically deal with that?  A lo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rests with the vocational specialists in the D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It rests, in part, on their experi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at might have been formed by quality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returns from their disability quality branch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might have tried to allow somebody who had a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limitation, but it was sent back from the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branch, because they determined that it wa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significant erosion of a work space.  And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didn't really meet the standards.  And they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have rebutted that.  And then, once they rebu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it, it came back as still the disability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bran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And they might have gone all the way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e chain of rebutting their decision, think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was the right decision for the claimant to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em; and in the end, Social Security defined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no, in this particular case, on a case by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basis, this individual did not meet the frame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at you thought that they m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That, in many ways, frames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vocational specialists -- how they review a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How they train -- excuse me -- their examine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review a case, et cetera.  And it goes to form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when a vocational specialist leaves the Agency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is a hole, especially if you have, you know,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primary vocational specialist in a small DD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at person leaves, it can be a big ho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Mr. Hardy,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MR. HARDY:  I don't mean to be pepp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you with questions, but I see DDS as like the fro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line in a lot of ways.  To me, it is of par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importance that what we do is really, really use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o you guys.  That's why I am very curious about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e nitty gritty works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If I am correct, DDS does not do the MRF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MR. OWEN:  That's not correctly comple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MR. HARDY:  Okay.  Could you expl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MR. OWEN:  Single decision maker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States who have the authority to use single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makers can make fully favorable decisions eve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mental cases if they're adult and it's a 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favorable decision.  What I mean when I say 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favorable for those that might not be comple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familiar with the program is if a claimant alleg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disability on a certain date, or they techn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re eligible beginning a certain date, say, Janu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1st of 1997.  And a DDS is processing their cla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nd determines, well, yeah, they say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disabled from January 1st of 2007.  They stopp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ey weren't working.  They technically m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requirement to be eligible; but their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evidence shows that their impairment didn't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progressively get worse to the point where they m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e standard for disability until, say, June 1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of 200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So we might do a change of onset a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benefits to the later date.  That's not a 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favorable decision.  A fully favorable decis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when you allow -- or that you find disability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o the date that they were first techn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eligible and alleged to be disab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MR. HARDY:  Okay.  It sounds to me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you guys are doing TSAs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MR. OWEN:  TSA, I'm sor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MR. HARDY:  A transferable ski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naly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MR. OWEN:  Yes, I a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MR. HARDY:  I am trying to do the acrony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like everybody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MR. OWEN:  In DDS we don't u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acrony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MR. HARDY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MR. OWEN:  That might be an SSA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MR. HARDY:  I am doing my bes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Sounds like you guys ar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ransferable skills analysis at the DDS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MR. OWEN:  Yes, we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MR. HARDY:  Okay.  Again, I think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road map -- I'm trying to think as far ahead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can, as we are going along here.  If you ar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SAs, and we all know there is all sor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softwares out there.  Are the states all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different softwares for doing TS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MR. OWEN:  I don't know about all st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so I can't say.  I believe that different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know, we've gone through a series of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software programs that have been available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is the Denver Dictionary of Occupational Title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ere was O*Net; there is OccuBrowse.  And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ose we use as tools to help inform our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I don't think that we have ever -- even in the D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at I was in, we never stuck with just using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ool.  We tried to use every tool that we ha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hand and transferable skills is a very diffic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ing to determine, especially knowing that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ools that we have might be outd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MR. HARDY:  Under the system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developing, you are going to want to continu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doing the TSAs at the DDS level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MR. OWEN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MS. KARMAN:  Right.  We have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different software programs that are avail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e adjudicators online through SSA's intranet;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you know, we send -- Social Security headquar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provide the adjudicators across the nat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instruction, procedures, and policy as to how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are to use the several different software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at are out there, which basically serve Dictio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of Occupational Titles information in a way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djudicator can use, using our poli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So what we say to them is, here is --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are these different software programs, the thre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four that are available online; and, you know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can use them this way, that way; but we explai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em exactly how they are to do the transfer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skills analysis, for exam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So they must use the same policy and a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hat policy consistently across the Board;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whether they use one software program or another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is really -- that's irrelevant.  So I mean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shouldn't -- that doesn't really -- tha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have a feature as an issue, because we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provide them with a number of different tools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at.  And some people like one type of soft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program better than another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But I mean, ultimately they all end up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if you are doing TSA, they end up with a li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occupations that might be relevant.  And then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e examiner, the disability examiner in the DD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o actually sit there and then go through this l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nd say, okay, well, given what I know abou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policy in Social Security, which of these job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ings that I could possibly recommend or cite 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you know, with -- to support the decision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determination that I'm about to make? 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MR. OWEN:  One thing that you can't d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one thing that we don't do is we don't just us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single program to look for, you know, job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same GOE code to go, okay, here are nine job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because as Tom Johns also referred to yester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ere are other considerations that come into p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such as a claimant's age.  If a claimant is 50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ransferability of skills may not have to b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directly related as, you know, to a 60 year old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you would expect if you are willing to sa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ransferable skills, that they be very dire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related and practically they could walk 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should be able to understand all the nuanc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job based on their previous work in order to 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at as transferable ski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So no matter which program or s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programs that you use in order to identify job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which might have -- or might be cited as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ransferable skills too, you still have to d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nalysis to make sure that they still seem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relevant jobs; and that the task that the claim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described doing in their past work, and the to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used seem to coincide with the jobs that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ci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MR. HARDY:  I think what I am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get in my mind is if the OIS that we're develop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if the end user, the first user is going to be D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person somewhere in Anchorage or in Alabama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it's got to be -- if we're looking at trying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parameters and get to a taxonomy that'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workable, it's going to have to be one that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o start at that level.  I am just trying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just kind of an understanding of what is hap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now, and what kind of training there is, and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it goes fro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MR. OWEN:  Well, it would be great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could create this tool that we could consist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rely on and use to determine what occupation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ransferable skills to other occupations. 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even if -- I mean, even if the adjudicator contin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o have to take their program knowledge and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understanding to determine which of those job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at list meet the program requirement if the O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project could create software that told you, ok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ese generally are the occupations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ransferable skills from this occupation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re citing as their past work. 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greatly helpful in -- and representative of a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of jobs that exist in the national economy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would be greatly helpful to the adjudicato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examiner in determining whether the claiman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ransferable skills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Mr. Hardy,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MR. HARDY:  One more, and I swear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shut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I guess this is a policy thing. 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saying that the decision at the DDS level is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when it's fully favorable.  If we moved ahea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what we're talking about, would there be a chang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policy f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MR. OWEN:  No, I think the fully favor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is you asked whether or not an adjudicator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fill out the mental residua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MR. HARDY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MR. OWEN:  -- independently with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medical -- a medical consultant's signature.  DD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make complete denial, less than fully favor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ey make every decision at the -- or deter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t the DDS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MR. HARDY:  They only use the RFC forms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hey're fully favor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MR. OWEN:  No, RFC forms -- I'm sorr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didn't mean to confuse you.  There is what's c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e single decision maker states.  In the sing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decision maker states, the adjudicator is allow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make certain decisions independently.  Comple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independently.  What is excluded from that is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ere is a mental impairment involved and it is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an fully favorable, or if it's a childhood cla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Outside of those SDM st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djudicators -- outside of the SDM state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adjudicator may help complete any of those for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but a medical consultant's signature is requir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ll of the forms.  So in the medical deci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determining the limitations, a physician may or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not be invol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It's the adjudicator, then, though, wh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asked with taking the information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limitations at steps four and five, and determ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whether or not, with this set of limit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whether the claimant can do the past work a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performed it, whether they could do the past work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it is generally performed in the national econom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Whether the claimant has -- and if n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whether the claimant has transferable skills;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not, whether there are other occupations that ex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in significant numbers so that the claimant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found disabled or not disabled using the gri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make that decision sometimes as a frame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Ms. Lech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MS. LECHNER:  Let's fast forward and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at, you know, at some point in the future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n updated DOT.  If the DDSs were provid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echnology and the personnel, do you see the DD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could you see the DDSs having a role in maint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n updated D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MR. OWEN:  Well, I think that if you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bout your earlier question about when a job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identified as having changed significantly;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e DDS were to recognize that, do they have a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o share that information or communicate that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at it might update something?  Right now,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hav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But that model or that question sugges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perhaps, a model to where we might be able to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okay, we have seen this job repeatedly.  It loo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like it's consistent, not just with this claim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at describes being a secretary, but happy to car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boxes down on the dock; but this consistent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description from several individuals, I would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at I wouldn't want the adjudicator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responsible for updating something, communic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at, and then maybe having it go to some sor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vocational expert and not a specialist.  Someon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is really trained and understanding and revie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o, then, update.  Because if you are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n application that all DDSs are using,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want to have pretty specific controls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changes didn't get made nilly willie that resul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in bad decision making across the U.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MS. LECHNER:  Sort of what I --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bouncing around in my head is that if there wer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electronic system for documentation, and ther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specifically trained individuals at the DD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could either, based on job descriptions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received, perhaps, and some on site job analysis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out and update the information.  Just becau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initial work that might be done really need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kept current.  Things in our world chang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quick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It seems as, though, you all dea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is data on a day-to-day basis.  You have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rich information that we should tap into as we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forward, and as a system is developed, then,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were linked in some way, you know, again, giv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correct resources.  Not trying to overloa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lready overloaded system; but given the cor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resources and personnel and technology, that you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can play a vital role in maintaining a really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know, good solid data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MR. OWEN:  I think that would be as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s the individuals who are identified to upd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But clearly, what we would love to have is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at was upd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Currently, you know, whether you'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when you are working in a case processing syste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e DDS, SSA has provided these links that righ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at software application you can laun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Dictionary of Occupational Titles.  If it w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launch this new DOT that was, you know, hous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SSA or wherever, and it automatically updat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information is exactly what we would like;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it would lead to correct decision making,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ho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Now, who manages the changes, wheth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really should be in the DDS or not is some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would have to be dec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Mr. Woo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MR. WOODS:  I think the latter poin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very important one.  It would seem to me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minimum, that we could, at least, put -- as we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bout the system design is taking advantage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expertise that's out there.  It may not b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point of actually doing the updates, but even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were at the level of kind of a radar scanning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sensing system that we see that this particula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ese particular kinds of occupations are the o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at seem to be raising som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It seems trivial, but that can be terri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important, so if there were a system that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captured that.  So that -- the example you gave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example, screeners, and we see that popping up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over.  However the system does the updates tha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be a way to inform the system that this is on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we have got to target in and flag, sort of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able to set some priorities in terms of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upd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Also, just as an aside, initially w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ought 13 percent attrition rate, I was think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my gosh, what is the system doing wrong that so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people are leaving.  After you went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process, now I am wondering why it's as low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13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MR. OWEN:  Okay.  I'm going to get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e slid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The examiner qualifications.  I mean,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of the idea of having examiners update a 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system, you know, the qualifications at every D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are somewhat different.  You have to have in dep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knowledge of medical conditions, vocational facto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medical terminology, and SSA policy.  You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necessarily walk in with any of that information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is usually taught on the j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What you do usually have to come i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is the ability to analyze and review diver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complex issues, which turns out to be claim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form of work.  Skill in preparing written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of medical and vocational information to mak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legally defensible is also impor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If you think about the time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might take in conjunction with having --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processing four claims in a day, the ability t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 tool and to refer to a tool, maybe print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something from the tool to show you how you g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where you went might be extremely help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The DOT is the primary tool us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djudication at the DDS despite the fact tha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outdated.  We use it to identify the claimant's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work, so we know how it's performed generall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national economy.  We use it to determine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ere is going to be transferability of skills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en, whether or not, out of those 12,000 job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ere is a significant number of occupation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can cite that the claimant should still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perform with whatever combination of limit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mental and physical that they have, despite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at there is a huge hole in the Dictiona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Occupational Titles when it comes to consid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mental impairments or cognitive impairment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regard to occupations.  Obviously, it's crucia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work that we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Then, we also, of course, as Tom Joh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said yesterday, we rely a lot on the SVP rat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ose occupations in determining, first of a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whether we can even consider whether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ransferable skills, because if it has an SVP of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or two, we say it is unskilled work.  Therefor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cannot have skills transfer from unskilled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erefore, we are also reliant very much on the SV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level or rating in the D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This is the last slide, as you can s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User friendly is the last thing, but it's al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first thing.  The DDS perspective.  We have lo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challenges, which includes the increasing work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at we are facing.  Our attrition rate and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o make vocational determinations with a tool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outdated.  It's antiquated information and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really reflect the current job market, or m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e occupations have changed since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described in the Dictionary of Occupational Tit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e mental, of course, is one of the big thing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will say it again, because it's so importan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we just don't have a tool that really helps us i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efficient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The DDS needs a tool that reflec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demand of work related to areas of physic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mental cognitive functions most frequently aff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by the types of impairments that we assess;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it is updated on an ongoing basis that it's al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current and user friendly.  We need it and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it soon.  We have been saying that for a long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I am so glad to see this Panel of very impres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individuals here and working on it, because it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I mean, you strugg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I think we struggle a little bi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medical decisions and determining wha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reasonable limitation to assess on a RFC someti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But you know, you have this whole longitud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history of medical evidence of what the claim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describes in their activities of daily liv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ey can function.  So you have all these pie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at they can pull together to understand w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person's limitation might be, and whether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reasonable and supported in this medical evidenc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but in vocational, we are really left behi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without key pieces of information, like a t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at's updated.  So it's very impor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Dr. Schretl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DR. SCHRETLEN:  Schretl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MR. OWEN:  Schretlen.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DR. SCHRETLEN:  This has bee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enormously helpful overview.  One of the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I have found most helpful is your respo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Nancy's question earlier.  Because I came in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will revisit that.  Because I came in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notion that one of the fundamental problems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e work force -- you know, the world of occup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has changed so much that they are no longer captu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dequately by the D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What you said was that, in fact,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he most vexing problems for examiners i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descriptions are no longer applied.  Not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re so many jobs in the workforce that are no lon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included in the DOT, but that the description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out of sync with the reality of job demands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was an illuminating response for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I think that it would be very helpfu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you gave the example -- the concrete example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screener.  And it would be helpful to me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panelist to hear more about those kind of exampl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e range of examples of -- concrete exampl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which the DOT descriptions are not working,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I have a better -- a better kind of visceral s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of where it fails and how it fai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I mean, I understand these -- the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summary statements, but the concrete exampl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enormously helpful for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MR. OWEN:  That's not to say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aren't lots of occupations, espec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echnologically advanced occupations,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described in the DOT, because there are lo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are not.  I don't mean to overstate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here are some that are there that have descrip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at just don't match what the current position i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however, there is -- I mean, there is both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really my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Ms. Lech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MS. LECHNER:  You know, when I thin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e DOT as it's used today, and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limitations, I think, you know, you hit on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at there are new occupations that aren't in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in it.  We have also all talked about occupation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it that no longer exist.  We have talked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fact that there are in some -- for some occup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it's broken down into too much detail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alked about descriptions that are there that ar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ccu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So I think we're talking about data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four or five different levels that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ddress; and that's something that we all,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group, kind of need to clearly outline and keep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perspective of these are the different typ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deficits in the data.  We have also talked abo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e cognitive area there aren't adequ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descriptors.  In the physical area there are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places, for example, climbing, reaching, those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of things that need to be broken down in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more det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So I think as we work together as a gro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we kind of need to sit down with our laundry li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here are the deficits, and here are the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we're going to do to address each of the defic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MR. OWEN:  And I think to assist tha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ink Sylvia Karman and the workgroup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rying to come up with a list of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categories that are not well-defined on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forms, or broken down in a useful way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current DOT that you might look at and consider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coming up with the perfect application.  I think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has already starte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MS. LECHNER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MR. OWEN:  Mr. Wil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DR. WILSON:  I agree that this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extremely helpful, and again, the laye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complexity here are pretty daunting sometimes. 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of the questions I have is -- and I know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depending upon the state, the actual process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vary a little bit, the sort of single decision mak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versus multi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Have you given any thought to --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djudicator a series of task pretty much fix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Could there be redesign attempts?  You know,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some aspects of what's currently don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centralized, or you know, those sorts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MR. OWEN:  I don't think that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ey're any plans to centralize this por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work.  I mean, there are certain advantages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perhaps, moving toward a common case proce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system that might allow work to shift more eas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from one state to another; but currently, the DD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use their own case processing systems in their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state.  So transferring one case to another stat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not very easy.  It's becoming easier with our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o the electronic disability fol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DR. WILSON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MR. OWEN:  And there is actually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consideration being given to developing a comm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case processing system within the DDSs that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facilit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DR. WILSON:  Exactly.  I was just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o get an idea of what our options may be in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of -- because you are right, there is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levels of cognitive functioning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required to make some of these decisions.  It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be that -- it could be we're talking abou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know, whatever number of cases that, you know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would need real expertise; and just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continually push that down to, you know, 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different levels, you know.  It might not always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necessary.  It might not be -- just kind of thin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off the t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MR. OWEN:  And I am thinking off the 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of my head when I think that, you know, resour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re always an issue; and whether or not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have the resources for some cadre of expert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somewhere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DR. WILSON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MR. OWEN:  But also from having proce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cases, there is a value sometimes with hav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individual that's working on the vocational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be very familiar with the medical evidence. 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sometimes when you get to -- we should never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write RFCs after you have done your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analysis -- or your vocational analysis. 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really suppose to make those limitations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what the evidence sho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But I have worked on cases in the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where at the vocational step that you see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at a specific task -- say that you rem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reading something in the medical eviden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would not support their ability to d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individual job.  It's at that point you real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at, perhaps, there was a mistake on -- in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considering that when the earlier -- the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forms were considered.  So if you had the RFC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e PRTF -- the residual functioning capacit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psychiatric review technique form -- the 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residual capacity form completed by the DD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en you transferred the case for voc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nalysis to somewhere else, you could ris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complete understanding of the case that some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you do work backwards to go, oh, that's not fai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he claimant.  We missed some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So I would be afraid that if you sepa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it too much, that you might disadvantag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claimants; but that's just my own pers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exper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DR. WILSON:  I wasn't necessarily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at both parties might come to th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determination, but that whatever -- whoever ma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final determination might have access to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one source of information as they looked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stuff.  Or even -- you know, there is a lot of stu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going on with content analysis documents.  It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be that, you know, you are right, your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examiners are going to pick up on som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ask.  You know, others might not.  But by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rough some sort of content filters, you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able to really focus people in on, pay atten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is; the various facets of the medical record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relate to the vocational stu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MR. OWEN:  Ms. Gib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DR. GIBSON:  What Mark Wilson wa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saying actually made me think back to some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came up yesterday.  The idea about the electron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medical record frequently, or one of the underl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ideas behind the EMR has been the ability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use of evidence based decision making, so tha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e doctors, nurses, and the like see an EM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actually makes suggestions for what should hap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next based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So it sounds like the potential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ere to utilize a system or maybe create a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at takes advantage of those types of network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re built into EMR as well, which would hel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adjudicators actually use the same type of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making process, if we can build it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MR. OWEN:  I think I probably ran over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ime, I'm pretty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MS. TIDWELL-PETERS:  Don't worry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did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MR. OWEN:  Any other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DR. FRASER:  Just one quickie.  In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of DDS personnel, is there an issue of people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of aging out of the Agenc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MR. OWEN:  You mean, retiring, aging 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DR. FRAS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MR. OWEN:  Like everywhere, I think,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now, especially with baby boomers, I mean, a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number of people that are in the work force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getting to an age where they are leav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I mean, one thing that we have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done in some DDSs is we are rehiring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adjudicators that retired, and having them com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o help us deal with the increasing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receipts.  But you know, that also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complicated by state rules about whether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retire and then work again for the state, an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complications there; but yeah.  My director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state, I think, left because it was more profi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not to be working there anymore, because sh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worked there 35 years.  But it's, obvious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something that we face every where, inclu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DDSs; which I am sure attributes, in some part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e attrition 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Any other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Thank you for you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MS. TIDWELL-PETERS:  And John,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very much for your 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We are scheduled for a break. 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convene again at 10: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(Whereupon, a recess wa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MS. TIDWELL-PETERS:  Our next present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Judge David Hatfield.  The Hearing Office Ch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Administrative Law Judge in the Office of the Ch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Administrative Law Ju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Good morning, Judge Hatfi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JUDGE HATFIELD:  Hi.  Good morning, Deb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Yes, I am the hearing office Chief Ju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in a place called Seven Fields, Pennsylvania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 suburb of Pittsburgh.  It's a new office. 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want to let you know that we are actually in M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If anyone knows Pennsylvania.  Pennsylvania is s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of thousands of cobbled together township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create the state.  So we have these dilemmas of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we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The Seven Fields office is actually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dams Township, but on Seven Fields Boulevard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is across the street.  Our mailing address is M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We didn't think really the decision should be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from Mars.  We settled on the name of Seven Fiel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It is a little more politically -- although,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e world adjudications might actually have be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nice tit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I want to thank everyone for inviting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I also want to -- very, very pleased. 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adjudicator in the system, I am very, very pl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at this Panel has been convened.  I am very,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pleased that Commissioner Astrue convene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Panel, because at the Administrative Law Ju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level, we sit primarily in the sequential evalu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process at steps four and f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Many of the cases where a claimant meet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listing or it's a medical decision only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vetted, meated out, so-to-speak, at the DDS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ey do a great job at that level.  So when fol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appeal to our level that have been denied, the c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end to be looked at, at step four and fiv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vocational analysis and vocational issu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paramount for administrative law judge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knowledge and to dispose of the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Okay.  It says press hard.  I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pressed hard, but I did do it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So at prehearing procedures -- what I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o do is just talk a little bit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Administrative Law Judge level first, just to la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foundation; and then talk more specifically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what we do in terms of the vocational eviden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we see.  And that primarily comes from voc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experts that we call to hear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As was mentioned before, th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before an ALJ is the third step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dministrative review process, following review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e initial and reconsideration lev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Pennsylvania is one of those ten stat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Mr. Johns eluded to before, prototyp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ctually, folks, in Pennsylvania, if they are den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initially, they appeal, they go straight t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Administrative Law Judg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This isn't on the slides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materials, but I thought based on some discussion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heard, sort of what is ALJ?  You know, who i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person.  An Administrative Law Judge is a judi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officer in the executive branch, not the judi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branch.  So we're essentially fact finders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listening to the evidence, making findings of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in a decision.  We don't make law.  We don't reve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law.  We merely follow the law and the Regul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promulgated by the Commissioner.  So i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Regulations, if we happen to disagree, it's too ba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we're bound to follow these Regulations unti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perhaps, a District Court or Circuit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overrule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Administrative Law Judges is, how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insulated by the APA, Administrative Procedure 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It really was intended to insulate fact finder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ny kind of political interference from the Age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So that insulation protects us from, for insta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n Agency telling us how many cases to pay or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many cases to deny.  But that's the ins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It's really -- it has nothing to do with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instance, our following the rules and regul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at the Commissioner promulgates.  We are boun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ose rules.  We look at those rules.  We a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ose rules to the evidence before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Basically, what happens -- and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sort of a retread.  I will just go throug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quickly; but essentially, if a claima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dissatisfied with the DDS determination, the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request a hearing before an ALJ.  And person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into the field office, fills out a form;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form is sent to the hearing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The hearing office looks at the for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make sure there isn't any procedural hurdles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o overcome before we give this person a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For instance, there is a 60 day filing requir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If they don't meet that, we look to see if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good cause for not filing timely.  There ar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issues where we have to see if procedurally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have a right to a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Just to give you a little bit of the id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of scope of what we're talking about, these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are pretty large.  But in FY08, the ODAR offic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ODAR, by the way, is just an acronym for the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of Disability Adjudication Review that overse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hearing offices -- we received almost 6,000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for hear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As you can see, in the first two month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we received 105,000.  So it is a big operation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e last year or two, we have managed to almost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up with the receipts.  As you can see, about 575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dispositions; but of course, 591,000 came in;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we're falling a little bit behind.  We have 760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cases pending currently.  Then, that's crept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about 767,000 as of at least the first two month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fiscal year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We are at record highs in dispos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Everybody is working extremely hard.  It i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at more are coming in than are getting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I will tell you, too, just to give you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idea of the magnitude of this process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pproximately 1100 administrative law judg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Social Security Administration.  My understand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in the entire government there is only 1300 or 14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So we constitute over 80 percent of the ent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dministrative law judge core in the govern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Before the hearing is scheduled,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look at certain cases.  We do do some triage a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come in.  Sometimes folks have gotten wo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Sometimes there is new evidence that the DDS 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able to get; and sometimes those cases can be p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without a hearing neces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So we do try to call out those cas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ose folks are in desperate need for an allowa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e evidence supports that, and we can just go a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and pay them without the need of a hearing.  W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sometimes will send out interrogatories to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experts or vocational experts.  They can also 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e basis of an on-the-record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Basic hearing procedures.  Just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ings.  First, is that the hearings are hel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person.  Some are by video conferencing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video in virtually every hearing office,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every hearing room now in the country, and i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remote sites.  So video conferencing can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help us to meet the demands of this workload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can move work around, help out offices that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need of that, et cet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So with national -- with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Commissioner established national hearing cen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at have -- do hearings virtually -- totally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video.  They can work on those bulg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workload in certain offices that are beh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It is a closed hearing.  The hearing h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of course, very personal sensitive information,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of them; and as a result, there is a lot of pers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identifying information that's discussed. 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hearings are closed to the publ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Generally, at a hearing there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Administrative Law Judge, the claimant, a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reporter, and then any witnesses that the claim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wants to bring in; and then experts as we need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nd I will go into that in greater detail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anybody has any questions while I'm talking, ple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just inter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DR. SCHRETLEN:  I just have one quick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re all claimants represented by couns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JUDGE HATFIELD:  No.  A claim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doesn't -- isn't required to have a represent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e Administrative Law Judge, if they ge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unrepresented claimant at their hearing, will,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least, advise them of their right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representative; and tell them certain things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representative.  But they are not required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I would say -- Ms. Shor probably has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statistics at the tip of her tongue, I suppose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I think that the last I saw, about 85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something like that, are represented by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And speaking of counsel, it can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attorney or nonattorney, as long as that pers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approved by the Agency to represent claimant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as you can tell, about eight out of ten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represented by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The other thing I want to mention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is is a nonadversarial hearing.  There is not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parties.  It's a very -- in some ways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nontraditional model of adjudication.  So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Security judges essentially -- at least the Supre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Court -- is deemed to have three hat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essentially, what we're here for is to prot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e -- protect the due process right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claimant.  At the same time, we are to mee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funds -- correct funds on behalf of the trust fu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nd then make the decision itself.  So we w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various ha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We have to inquire into the matter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issue.  We really can't sit back and let two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fight it out.  So we're very active -- or most of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are very active in the adjudication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We ask questions very --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questions.  We have to know the file in order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e right questions and to get to the truth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matter.  So it's not adversarial.  So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regard, it's informal.  There is no rul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evidence.  We don't follow any rules of civ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procedure.  At the same time, we get a recor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hearing, so it's taped.  Parties are taped --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under oath.  So they are sworn in to tell the tru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But in essence, it's a fairly inf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process.  I try to make my hearings as comfor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for the claimant as possible, so the claimant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ell his or her story and not feel intimid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Another point is that it's de novo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ink that's a very important poin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djudication process.  We are not -- the judg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not here to determine whether the DDS was correc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not.  That's not the standard.  A totally de nov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hearing.  Our job is to look at the case afre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Certainly, the DDS adjudication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medical opinion that's attached to the adjud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would be looked at by us and is the evidence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certainly, we could weigh that opinion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otality of the evidence.  But our job is not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o determine whether it's correct or not. 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otally fresh look at the claimant.  I think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an important point to reme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The hearing itself, as I said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informal.  The ALJ makes an opening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Basically tells the claimant what the issues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We take evidence under oath, as I said;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ere is closing statements.  The representativ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n opportunity to question, obviously, the claim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nd any experts that are there, and make clo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arguments, send in prehearing briefs, and the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Okay.  So let's get to expert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As we have heard, steps one, two, and thre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essentially nonvocational in the sense that st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one, of course, is if the claimant is work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at's a non-medical deter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Steps two and three.  Steps two, it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involves no experts, at least at our level.  At st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ree we might employ a medical expert to deter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if the claimant meets or medically equals a listing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but we get most of our expert testimony at ste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four and five with vocational expe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So before we schedule a hearing, the ju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reviews the file, determines if additional evi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is necessary; and also whether any kind of expe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re needed at the hearing.  So we're loo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case to determine whether an expert would guide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into the decision making.  In the vocational aren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ey guide us into decision making a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vocational issues in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These numbers are rather telling, I thi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on the process.  We had medical experts i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17 percent of the hearings.  But vocational expe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were in about 72 percent of the total hearings h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at's a high number; and it's even actually hig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when you think we also do SSI children cases.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children, the issue of work is irrelevant,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ey can work or not.  So a vocational exper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inappropriate.  That's about, I was going to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close to 10 percent of our workload.  We had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percentage of our workload which are nondis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Any person who is dissatisfied with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part of the Social Security Act for that matter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file a request for hearing.  So we get cas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ings such as overpayments, whether the child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child of the wage earner, whether the marriag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common law marriage, whether the widow is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e widow.  Those kinds of things come up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about five percent.  So if you eliminate those typ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of hearings, which vocational exper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inappropriate, we're probably talking mo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reas close to 90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Okay.  So vocational experts.  Who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ese folks?  They are vocational professional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provide impartial expert opinion testifying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hearing regarding responses to interrogato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Vocational experts are folks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experience in the DOT.  They have knowledg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DOT.  They have active placement of individu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hey do market surveys, job surveys; and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suppose to be very informed on all kin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publications in the field of work.  They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impartial expert opinion evidence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impor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They're not my expert.  They're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representative's expert.  They are an impar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expert just there to give impartial testimon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guide me in decision making as to the issu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case.  Even though they're paid by the So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Security Administration in a contract, they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our experts.  What they do is they get a blan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purchase agreement.  Basically, once we deter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at they meet the qualifications, our reg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offices set up an agreement, usually for a yea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so, so that they can do vocational expert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Another thing to tell you is that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selected from a roster in the hearing office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rotational basis.  So all experts are conside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be the same.  They're fungible, I suppose --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guess that's not a good word; but they're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And so we are not to pick one expert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another.  We pick them in a rotational basi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roster is maintained by the regional office.  I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expert is not giving good testimony, or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qualifications are poor, or something happens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can removed by -- by the regional offic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hearing office would normally send something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regional office telling them to remove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Claimants and representatives are no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in advance of a vocational expert.  So for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process reasons, the claimant is to know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person is going to be there, and they're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alking about expert testimony.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MR. HARDY:  Good morning.  Is it rar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more common that a claimant will have their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vocational expert come in as we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JUDGE HATFIELD:  Okay.  It'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uncommon, at least, anecdotally from my exper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I think that's -- I think it's true generall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nation.  It's rare that a representative will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eir own expert.  I think the representativ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by-in-large, like this kind of set up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person is impartial, and there is an arm's leng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between the judge and the vocational expert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rarely get their own experts.  Actually, they rar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bring any kind of expert testimony to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They might bring some lay witnesse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claimant's behalf, but it's rare that they bring 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for instance, the treating source, or voc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expert.  Now, they could submit that by --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writing, and representatives do that.  On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occasions they will send out request for func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capacity evaluations, for instance, from a tre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physician.  Or they might go to a vocational exp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and ask them certain questions and then submi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in writing; but it's rare that they'r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When vocational expert testimony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necessary?  Mr. Johns and others talked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need for vocational analysis in certain areas. 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step four, if we have a vocational expert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we're going to ask the vocational expert to discu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e claimant's past work as he or she gen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performed it -- I'm sorry, as specifically perfor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based on their testimony and what they gave u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writing previously; and how it's generally perfor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in the national econom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As Mr. Johns said yesterday, it's an "or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est there at step four.  If they can do their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s it's generally performed, even though they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not be able to do it as they performed it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still are not disab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A good example I always give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Pittsburgh we have the Primanti sandwich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know if anybody knows the Primanti sandwich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should, because it is the best sandwich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world.  Basically, they put everythin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sandwich.  It is for the truck drivers to e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eir cab.  They put the French Fries, and the me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e sauerkraut, and everything.  Well, thos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re heavy.  The waitress are carrying those th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ey are like 50 pou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That job, as she performed it, migh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been medium work.  Generally performed as a wait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it is a light job.  So a little bit of levity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So it's an "or" 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We're going to get the vocational exp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o tell us how this job was performed gener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nd as Mr. Johns absolutely correctly said, we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at information from the DOT, from the SVP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at particular position.  So we are loo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DOT at that point to determine at step four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can do their past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If they can't do their past work, an AL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will employ a VE to determine whether the claim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can perform other work that exist in the 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economy.  Again, as Mr. Johns said, the burde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going forward with the evidence shifts to the A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at that point to specifically state whether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 significant jump -- a number of jobs that exi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e national economy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So we get -- at this level we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vocational experts to assist us in the answ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a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Then, of course, transferable skill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something that we employ vocational experts to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us on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As I said before, we don't get voc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experts in childhood cases; the issue of work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relevant.  Non-disability cases, the issue of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is not relevant.  Or grid rules directs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claimant is disabled.  The rules are irrebut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So if the person is age 55, is limi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sedentary work, has a limited educa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unskilled work experience, they're going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ey're going to be found disabled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grid.  We could get a vocational expert in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and I'm telling you a vocational exper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probably give you some jobs based on, perhap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residual functioning capacity; but we can't d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because the grid rules are irrebut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We take an administrative notice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significant number of jobs in the national econo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do not exist, and we pay that case.  Just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s if a grid rule directs the claiman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disabled, we take administrative notice that jobs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ex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So the grid really is helpfu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dministrative law judges to take admini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notice at step five; but I think, as been sai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other panelists, it's a rare case, honestly,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somebody actually can -- their limitations f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squarely within the seven exertional demands a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exertional level on the gr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I see almost all my cases that don'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at don't fall out and are paid based on a gr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rule directing.  If they don't, they're usual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e framework area.  And in the framework area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we said before, we need some sort of guidan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discharge this burden that we have at step fi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determine whether a significant number of jobs ex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in the national econom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Now, this slide, there is an error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first bullet.  The last phrase of that say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number of jobs existing in the national econom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at should be stricken.  Because at step four,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LJ is there to ask the VE to detail the descri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of the job that the claimant performed,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determine the skill and exertional level as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generally performed or is customarily perfor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The fact that the job exist in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numbers, or hardly exist, or doesn't even exis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irrelevant at step four.  I think the exam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yesterday was given in the Supreme Court cas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e elevator operator is a good one. 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ere aren't any -- many elevator operators lef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really immaterial at step four.  The issue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simply -- does -- the claimant's residual func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capacity, comparing that to the demands of the j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If they can do the demands of that job, and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past relevant work; then, they must be foun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disabled at step f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At this point also, the VE will give u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variance in the description of the particular j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If it suggest -- the evidence sugges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inability to perform the job differently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DOT, I'm going to get into that a little bi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specifically; but that's what we were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is morning, about the DOT being outdated, an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having -- describing really the skills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exertional level that is in -- the job as pres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constituted.  And we do that even at step f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For instance, I think it was the bagg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something at the airport.  We would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vocational expert testimony that this job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performed at a different skill level.  If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case, if that testimony is reasonable a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supported by their experience, in that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ing, we would probably go with the exper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Just in italics there is the descri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of jobs.  It is up to the ALJ to determine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e work is past relevant work.  Based o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ree prongs that Mr. Johns talked about yester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at the work has to be substantial gain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ctivity.  It has to be performed within 15 yea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e date of adjudication; and that has to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performed long enough to learn how to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Now, after getting testimony on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relevant work, we then ask questions about --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series of hypothetical questions of the voc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expert.  I get vocational experts in almost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case.  And even if -- and I do because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instance, I may be going into the hearing thin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is is a strict grid case.  Person has a bad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It looks like they can do the full range of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work.  But when we get to the hearing, possib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here is something additionally that's been br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up by the claimant or the representative.  So I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at vocational expert there just in case I need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or her to give me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They are paid -- the vocational expe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are paid 75 -- actually, the first ca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morning is $110 for the case.  Then $75 for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case thereafter for that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So I see them as -- honestly, as a chea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insurance policy really in terms of if that cas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going to be found to be not disabled, I wan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able to discharge my responsibility, my burd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show that other jobs exist.  I have the voc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expert there to guide me in that area.  So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want to be winging it.  I want to make sure tha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findings of facts are supported by evidence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will have a vocational expert there in vir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every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I will tell you, almost every case,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said before, it is a rare case that falls squar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within the grid.  Claimants have many,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impairments, including psychological impair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particularly, if they have been having chron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problems, pain problem for quite a long time us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manifest itself in some sort of emotional cond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If those conditions have limit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significant limitations on the functional deman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functional capacity of that person,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need to get a vocational expe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So what we do is when we get a voc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expert we ask the vocational expert hypothe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questions.  We don't ask the vocational exper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look at the file and determine what he or she thin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if the case is a pay or deny, or if this pers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in pain or not.  That's not what they're there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The best vocational expert for 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lmost a robot.  They're there to just spit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information based on data that I feed to th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hypothetical questions.  And then, they will tell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whether -- based on those limitations that I po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em, whether the claimant can "A" do his or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past relevant work as generally or custom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performed, or as specifically performed.  And/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"B," whether there are other jobs that the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could do based on those limit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So I am going to be asking hypothe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questions that may or may not be ground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evidence.  I have gone into this hearing o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minded.  I have given this claimant a due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hearing.  I want to hear all the evidence.  I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o hear all the testimony.  This is the firs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e claimant has had an opportunity to be in fro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of someone face-to-face, and tell them why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ink they're disabled.  So all of that testimon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extremely important in the determination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whether this person is disabled or not disab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So I am going in there, you know,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loose.  I have got some ideas as to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limitations that may or -- I may or may not acce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For instance, I might use the DDS's res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functional capacity as a hypothetical ques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determine whether jobs exist.  I might then us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reating source's statement as to the claiman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bilities and frame that as a hypothetical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I might take some of the claiman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estimony that they, for instance, have to lie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ree hours a day because of their back cond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nd ask the vocational expert, based on a limi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such as that, are there are any occupations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person could d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So I am asking a series of hypothe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questions; one of which will probably be my res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functional capacity in the case, which will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drive me to the decision as to whether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disabled or not.  That's kind of the way we ope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Yes -- oh, I'm sorry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I want to talk a little bit abou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conflicts in the VE testimony.  I think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really germane to what the Panel is here for. 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o give you an idea maybe from a field persp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s Jeff Blair had indicated yesterday,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lot of litigation on this issue of vocational exp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estimony not jiving with the D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And they went into court and said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you know, this person said this was a sedentary job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but the DOT says it's light.  The court would re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and say, well, resolve this inconsistency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Agency decided to codify that, so-to-speak,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Social Security ruling that would be binding on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e judges to essentially require us to as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vocational expert after they have give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estimony as to jobs, as to whether that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is consistent with the Dictionary of Occup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it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If they say that it is consistent,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If they say it's not consistent, then,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sk them for an explanation of why i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consistent.  Then we have to decide wheth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explanation is reas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This is happening more and more -- for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nyhow, as the DOT becomes more and more obsole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s we discussed for the past two days, job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changed since the DOT has been revised.  And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get a lot of testimony that the occup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different now than how it's described in the D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And so that concerns me, at leas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 -- maybe from a global standpoint of uniform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nd consistency.  Social Security Administr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at's what we're all about is to ensur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person in New York gets the same shake as the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in California.  So we want to have unifor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consistent decision ma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I think that's really, in some way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heart of this Panel, to ensure that we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ools necessary to ensure that every --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every person in the country gets an even shak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e determination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So at least from my standpoint, it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is panel is just very, very critical in helping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in the field to adjudicate properl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consistently.  So we are bound to ask that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nd then get certain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As I said, my concern is with the outd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DOT data, because as more conflicts arise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e DOT description and the VE's testimony,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be having dispirit testimony from vocational expe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in the cou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One of the examples I give --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materials, I gave two decisions, by the way.  On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 favorable, and one is unfavorable. 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unfavorable, there was testimony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elemarketer.  The telemarketer, I believe,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SVP 3 in the DOT.  So that would be a semi-sk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job -- low end of semi-skil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But vocational experts have told 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e job now with technological advances and such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really an unskilled position; usually learned in 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days or less, which would give it an SVP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one or two.  That's the example I gave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particular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Of course, that's extremely critic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because if the person's residual functio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capacity that I find where they are limi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unskilled duties, for instance, in the cogni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rea, I can't rely on a job, such as telemarke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perhaps -- I can rely on the job as telemarkete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but I couldn't of under the DOT, at least und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estimony.  It works both ways.  It cuts both wa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sometimes these skills and exertional level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different.  They are in the favor of the claim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Sometimes they're not in the favor of the claim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Just to give you an idea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hypothetical questions.  We will ask the VE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o -- sort of the hypothetical question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claim.  A person of similar age, educ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previous work experience with ability to per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sedentary work as defined in the regulation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use sort of shorthand in our hypothetical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Sedentary work is a long definitio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regulations and the rulings describing the s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exertional demands.  Since we have already pu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person on the stand as an expert in voc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evidence and knows the DOT, we presume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know the -- the regulatory definition of sedent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work, which is really those definitions came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e Dictionary of Occupational Titles.  Again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e Dictionary of Occupational Titles i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important in the adjudi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Then, we will also ask them if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additional limitations from the sedentary.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instance, they may have -- they can use repeti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hands movements at 45 minute intervals, with a 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minute break at each interval; and they would be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ask more than 20 percent of the work day.  I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ask due to concentration difficulties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immaterial.  We don't care where it comes fr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Just have the vocational expert testify as t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limit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Then they will say, there is occup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at exist or there are no occupations that ex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Where did I get these kinds of limitations?  Well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might have pulled them out of the file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functional capacity evaluation, maybe ev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consultant examination that the Agency se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claimant to; and then that person describe w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or she thought the claimant could or couldn't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Regardless -- or it might be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estimony.  But if you see -- we have specifici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our hypothetical questions as to what the claim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can or can't do vocationally in a eight hour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So we don't ask vocational experts,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assume this person has the pain that he or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describe, you think they can work?  We don'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at.  We don't hand the adjudication off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vocational expert.  We merely ask hypothe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questions that contain limitation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vocationally relevant that a vocational expert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reasonably be able to respond to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MR. HARDY:  Excuse me, Your Honor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does off task mean t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JUDGE HATFIELD:  Off task -- that's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question, because if you are my vocational expe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for instance, you may ask me that.  What do you m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Judge, by off task?  Then I will defin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It is usually defined as a person wh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not on the task that they are being handed to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workplace.  So they're not doing the job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re being told to do at that time.  So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particular person is off task more than 20 perc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ey might be -- the evidence might indicate --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hypothetical might come from somebody who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instance, in a psychological evaluation is not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ble to attend a task in a mental stat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examination.  They can't do serial sevens, sp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"world" backward, all that kind of stu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It might be that they're in such pai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eir back impairment that -- at least they tes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o -- that they have to lie down, say, an hou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day.  So they would be off task from the job 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for that amount of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The critical part here is what the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is.  And so in this particular one somebody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off task more than that is unacceptable in a typ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work environment.  The vocational expert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answer that question that way, that based o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surveys and placements that somebody has to b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ask except for breaks in the morning and afterno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and at lunch, or something like that.  So we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estimony -- specific testimony as to w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me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That's a good question because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is, again, goes to sort of consistenc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uniformity.  Some vocational experts will testif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perhaps, to a different stand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I will tell you something very -- i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seems obvious, but absenteeism.  And this is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something maybe an action item or whatever you gu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might want to think about is that's a very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ingredient if you are going to work, whether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going to be there at work.  Ask a vocational expe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what is an acceptable tolerance by an employ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entry level unskilled position -- the position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just testified to -- and you will get va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responses hones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So there are certain elements,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from an ALJ standpoint, that I would like to se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least discussed and maybe come up with some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national uniform acceptable position o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ings, absenteeism, being able to be on task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is an acceptable tolerance rate of being on tas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ose kinds of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Just one other hypothetical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is is one who, again, due to anxiety, I don't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at; but if we had a person who was unable to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with the general public more than 35 percent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eight hour work day, that might, again, com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some piece of evidence in the file.  May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person has an anxiety disorder, or person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disorder, or something, explosive disord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something; they can't work with the public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might be their limi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I can't decide this case without --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me, anyhow, a vocational expert.  Again, step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he duty -- the burden is on me to determine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 significant number of jobs exist.  So I can't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my finger in the air and say maybe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significant number or not.  I have to have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e record so if that case is denied, or if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paid -- but if it's denied, the reviewers will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at I have information that has supporte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decision.  And of course, if it's an allowance --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e vocational expert says there is no jobs, t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have discharged my responsibility in that dir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In this particular case, there are jo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at can be performed, at least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hypothetical, file clerk defined as a ligh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unskilled job.  Then the VE will say, approximate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"X" number of jobs exist in the national econom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e regulatory definition for work that exis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national economy is one or more occupa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exist with underlying jobs in those occup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So in this particular case the voc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expert said that the job base would be --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approximately reduced about 10 percent.  They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say things like that.  Certain limitation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reduce some of the jobs in that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occupation, but not all of the jobs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DR. GIBSON:  Sorry to interrupt.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question, Your Honor.  You may not be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person to answer.  It may be an answe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yesterday.  I was just sitting here doing the ma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and going back to step one of this -- I wa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seeking clarification -- at step on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substantial gainful activity, is the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currently involved in it?  We say the pers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capable of becoming a file clerk.  Assuming a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clerk pays minimum wage, which is five dolla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change an hour.  That works out to a monthly in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which is less than the substantial gainful activ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level criteria we nee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JUDGE HATFIELD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DR. GIBSON:  So how does that play o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e end?  You are recommending the person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disabled, because they could hold the job as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clerk.  However, if the person holds a job of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clerk, that would have disqualified them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beginning, because it doesn't meet the dolla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cent thresh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JUDGE HATFIELD:  No; no; it's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question in term of the SGA amounts in som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exceeding minimum wage.  Basically, they are 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door if they are doing SGA.  It is not lik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have to -- if they earn that amount, or as Tom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a penny more than the amount, then, they are dee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o be doing SG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At step five, we're really not inter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in that.  All we're interested in is whet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person -- whether they're a significant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jobs that exist that this person could do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eir residual functional capacity.  Pretty much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what the law says.  So if there are occupation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ere that represent significant numbers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we're forced by law to find that that person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disab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That's, I guess, the best answer I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give.  Certainly, if somebody is a file cler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ey're working and earning only $600 a month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are not doing SGA, right.  So it is not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relevant work.  Conceivably that person migh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residual functional capacity so constrain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ere aren't jobs that they could do on a reg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basis, but still be able to do that file clerk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under SGA.  That is possible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MR. HARDY:  I'm trying to remember,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Honor, the other day at step five -- work that ex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in the national economy.  Did I see somebody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something about region; is there a r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defin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JUDGE HATFIELD:  Right.  The defin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national economy is in the region you live o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several other regions in the economy. 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at's -- that definition defines national. 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nd that is basically to preclude the anomal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position of doing -- anomalous example whe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are doing isolated jobs; say, salmon fishin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state of Washington, and we are in Miami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something l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What we try to do is get national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of jobs that exist in several region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national economy.  So work like assembler, pac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and those type of jobs exist in several reg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When I ask for jobs I ask for national numbers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e numbers are in the hundreds of thousand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actually is sufficient for the defin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nation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MR. HARDY:  Is there a defin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reg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JUDGE HATFIELD:  It's in the region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you live is how the Regulation is stated, bu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not in the immediate area.  So for instance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irrelevant whether their job is down the stree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e claimant; but it is relevant in the region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ey live.  In Pittsburgh, we usually get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sort of the tri-state area of Pennsylvania, 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Virginia, and Ohio.  We're just about up on Ohi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So that tri-state area is our region that we as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jobs.  Sometimes I will also ask for also state jo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in Pennsylvania.  That's another regio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national economy.  But if it's significant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in the region where they live, or in several reg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of the economy, constitutes nation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MR. HARDY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JUDGE HATFIELD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And of course, just to also say t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not whether those job are open.  Hirabili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not -- it's also irrelevant.  It is just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ose job ex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The individual has a right to questi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vocational expert too.  So the claimant or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appointed representative if they have one, will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ask questions of the vocational exper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usually, the dialogue happens is they will --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will, for instance, maybe question particular jo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at the vocational expert has noted.  They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ry to poke a few holes into that testimony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whether those jobs really can be -- those jo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really are -- can be done based on the hypothe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question that the judge gave them.  They will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ask additional hypotheticals, perhaps,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judge hasn't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Generally, they result in no jobs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ey're the claimant's representative.  Bu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will ask additional hypothetical question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en, you know, the representative will then mak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argument that the hypothetical question judge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just gave, which is that this person has to be a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from the job site for two hours a day because of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migraine headaches really is support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evidence; and here is the evidence that supp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at.  I urge you to find in my client's favor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something l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And then, finally, the ALJ decision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regulations require us to write a decision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based on findings of fact and evidenc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record.  The decisions that -- the sample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in your materials follow this particular form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Basically, the procedural history of the cas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statement of issues, applicable law, et cet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We assess the sequential evalu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process and discussion of the weight given to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piece of evidence; and a resolu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llegations and credibility findings.  So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ose things are either in the regulations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ruling that, as I said from the outset, are leg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binding on judges; and we are to address the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The VE testimony is also to be discu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in the decision, because this -- the VE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could be the lynch pin to the case at step fou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five; particularly, at step five.  If it's fou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claimant can't perform his or her past relev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work, then the VE testimony will be used to expl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whether they can do other jobs or they can'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other jo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As I said, the examples in your mate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show one where the VE's testimony found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re no jobs based on residual functional capacit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nd the other cases where there were jobs f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And that concludes my presentation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questions about what we do here at the ALJ ste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DR. FRASER:  I have one quest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regard to the VEs.  It seems that the pay scal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been fixed for decades.  If we're working towar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new system, hopefully it's helpful; it might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little more complex.  I think a number of V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decided not to do this type of work.  Has ther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ny emphasis on reviewing the pay scale?  Becaus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understanding is that we're down quite a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nationally in terms of the number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JUDGE HATFIELD:  Yes, I don't know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we're down.  That very well could be.  Ther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been some studies done on pay.  There have bee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proposals made on pay.  I think the Agenc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looking at that, I think.  I am probably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proper person to respond to that.  But the $75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been the same amount, I think, for a good 20, 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So the same pay scale existed -- I know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started with the Agency in 1976.  I think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bout that at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DR. FRASER:  That would be like less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50 percent of what a private sector VR counsel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makes in our area.  In the northwest -- our are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JUDGE HATFIELD:  You b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One thing to consider -- I just throw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out -- is, as you heard yesterday, we h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Medical Vocational Guidelines.  And thos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really vetted.  They were supported by the D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figures, and were affirmed by the Supreme Cour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be able to do that kind of thing for the Agenc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ake administrativ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And the reason for the Medical Voc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Guidelines -- and I believe Jeff comment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is -- was to bring uniformity and consistency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decision making, so that we wouldn't ne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vocational expert in most cases.  Ironically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have vocational expert in almost every case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Part of that, I think, is this frame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issue that people have discussed, where we eith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once we get to the framework in the rules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o have some evidence in the file to show that jo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exist or don't exist.  We can't take admini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notice at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Many of the limitations we hear we rece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on a regular basis.  One of them is pos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limitations.  Again, the DOT doesn't really speak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I think that's true, right, Sylvia.  The DO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really speak to postural limit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MS. KARMAN:  Well, actually -- the wa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understand postural limitations, stoop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crouc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JUDGE HATFIELD:  No, actually, I misspok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sitting and standing.  Where they have to altern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sitting and 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MS. KARMAN:  Oh,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JUDGE HATFIELD:  So exertionally, ye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ey cut across two exertional lev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MS. KARMAN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JUDGE HATFIELD:  Yes.  So the DO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give us much guidance on that.  So for instance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you have a person with a bad back, like me, who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o sit, perhaps, maybe for an hour, has to get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for 15 minutes, sit back down.  Or 15 min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every -- or sit and stand every 15 minutes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cuts across the exertional categories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sedentary presumes someone sits for six hours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n eight hour day.  And light presumes they 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nd walk six hours out of an eight hour day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ey are really not -- it's sort of in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sedentary and l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In any event, we feel the Admini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Law Judges, get a vocational expert to determin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ere are jobs that exist, given those kind of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shouldn't say postural, because that does conno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different meaning; but a person who has to si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stand alternately, for instance.  Something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at, if there is empirical evidence to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either the job exist or don't exist, depend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e amount of sitting and standing, for instanc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ink will be extremely helpful to adjudic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not only at the ALJ level, but probably at the D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level.  Certainly, at the ALJ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Other types of limitation such as --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instance, in seizure disorders where they can'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round heights, or dangerous machinery,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machinery.  I don't have a Social Security Ru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at can say whether the jobs exist or don't ex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If somebody has those kind of limitations, I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e services of a vocational expert to guide 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decision making as to whether those jobs exis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not.  If there was something that I could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dministrative notice of, for instance, in those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I said, either way, it would certainly help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decision making at the ALJ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DR. WILSON:  Judge Hatfield, I jus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simple procedural question.  If a claiman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constellation of impairments fits squarel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cell of the grid, you said that the determin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disability is irrebuttable.  So why would suc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person even come for administrative review? 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would they even come for a hear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JUDGE HATFIELD:  Okay.  That's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question, because what happens is a lot of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change in the process.  Claimants get worse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instance.  New evidence that happens.  Or as I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it is de novo.  So in theory and in practice the D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might find that this person can do medium work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at's defined in the regulation.  We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evidence, and perhaps, find that the preponder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of the evidence supports light, for instanc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if that is the case, if it is a light exer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category, they might be found disabled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grid.  That's how those cases sort of come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Any other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MS. TIDWELL-PETERS:  Thank you, Ju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JUDGE HATFIELD:  I'm going to tur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over to a former colleague of mine at the Appe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Council who never, ever remands or reverses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MS. TIDWELL-PETERS:  Okay.  We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o welcome Judge A. George Lowe.  He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dministrative Appeals Judge in the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Appellate Oper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Good morning, Judge Low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JUDGE LOWE:  Good morning. 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George Lowe.  I am on the Appeals Council.  I am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of, roughly, 33 appeals judges that si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ppeals Council.  We're assisted, as I am su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can guess, by a very good abled staff, which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don't have a lot of attrition -- as I was list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o this morning's presentation -- except by virt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of retirement, which faces the Social Secu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dministration generally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We're located both in Falls Church,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our headquarters building is; and also up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Woodlawn where the main Social Security complex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We have what we call five branches up there, whe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work; and we have about 18 branches that are lo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down here in the Falls Church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Following up on Judge Hatfield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observation, we're kind of the last stopping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on the way to the Twilight Zone in the sens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He was in M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The Appeals Council sits there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when they have the de novo hearing and when some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may want to go to Federal District Court to see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judicial review.  Our job is one, I think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erms of numbers is substantially less tha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heard this morning.  We're down from the mill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at are initially filed that the DDSs have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rough.  We are down from the hundreds of thousa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at go to the hearing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Generally, our number -- just to refl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o the current numbers, and we will get to them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second -- generally they range between 90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100,000 request for review annually.  To give you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little look forward, the court numbers result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us generally are anywhere from 12 to 15,000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it's quite a step down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Representation is even higher. 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say representation probably increases well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90 percent on cases that come to the Appeals Counc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s people get ready to go possibly to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Primarily, I would like to say the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e more difficult cases to decide.  If it was eas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on medical grounds, I am sure that DDS has take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down at the lower level.  The cases that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adjudicated were done at the hearing level aft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lot of evidence has been adduced were done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If you think of what we are confro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with at the Appeals Council -- and also I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o say the claimant, for the first time, they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have a full rationale provided to them in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well-articulated decision by a decision maker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what he or she thinks is the appropriate fac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statement of law in their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They have a very abbreviated form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coming out of the DDS by virtue of volum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judges at the hearing level have now given the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better picture.  In addition, the testimony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been eluded to here, the VE testimony, or medica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it might be in some cases, is all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We often get requests immediately aft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hearing when a person files for review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ppeals Council for copies of the recording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ose hearings.  So that people can listen t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was stated by the vocational expert to be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e decision reflects accurately what, in f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ranspired at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So for the first time everyone is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at all sides of this, both from the claiman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perspective, and the government's perspective,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e full panoply, if you will, of what did transp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t the hearing, and all the evidence i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o some extent the role of the Appeals Council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little bit different than what has been echoed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by the previous two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I'm a little bit reminded, as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bout all the hypothetical questions that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read through personally, and that we have referen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here today -- and we might need a little humo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erms of occupational questions that sometimes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get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I am reminded of a story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individual who wanted to hire someone to paint wh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lines on the highway.  And he had a man come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e man assured him that he would do a good da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work everyday.  So he took the men ou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highway.  He handed them a bucket of paint, and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handed them a paint brush, and said well, go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You just paint right down the middle here, an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it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At the end of the first day the man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painted, roughly, three miles of white line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employer was very impressed with his performa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complimented him, and paid him well.  He came ou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e second day and he only did two miles of wh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lines.  And on the third day he only did one mi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white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And the employer said well, you kno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really -- I can't believe it.  This guy wa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impressive the first day.  Now seems like 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lazy, isn't working hard at this.  So he confro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his employee.  He says, you know, you really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doing as good a job on days two and three as you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on the first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And the employee said, what do you me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He says, I worked even harder on those day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employer was kind of shocked at that.  He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well, how can that be?  He said day one, you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ree.  Day two, you do two.  Day one, you only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one.  The employee says, yes, but that buck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paint keeps getting further and further a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every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So sometimes those hypothetical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are the ones you really do have to a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Okay.  Let's just kind of start ru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rough the overheads here.  See if there is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questions about what we do.  The AC is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cases from the two major programs that So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Security Administration is involved in.  As we no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before, it goes through the reconsideration st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in many of the states, the hearing level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e review by the Appeals Council. 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We must have in almost all instanc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request for review from claimants to look a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case.  We do, however, have authority, as is no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in the third bullet here, for what we call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motion review.  At times, more in the past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present when we have been less strapp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workload, we have attempted to do a lot of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motion review in a sense of consistency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at decisions are being done in a consistent man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cross the bo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We have assisted the quality assur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people within the Agency by looking at these ki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of cases.  Sometimes they're based on rand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samples, and sometimes they are based on a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ssurance assessment of where a specific issue se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o be having some difficulty in being decided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consistent manner.  We do look at those cas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As I said, that's a falling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behind in terms of our own ability to do that. 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in large what we see are what claimants believ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cases that were either wrongly decided or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better decided.  And just to reflect on the l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point, I think the final question to Judge Hatfi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had to do with why someone would be sitt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hearing level, for example, if they fell squar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within the confines of the gri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And there are cases like that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individuals age changes.  So he or she may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s the time has changed there, that they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get paid for part of their benefits.  They'r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ere adjudicating differently trying to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earlier part to come out in their favor.  S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could certainly have those kind of scenario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ey will often arise in the age 50, age 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categ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Okay.  The make up of our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basically the 33 judges I mentioned, and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very well-established cadre of analysts tha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nalytical work looking at cases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determine, based on their appraisal, of whet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case was correctly decided.  They look for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errors in those cases more than anything. 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looking to make sure the appropriate regul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were applied.  They look to make sur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estimony was exactly what was called for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Now, they have assistance in the sens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claimant is represented -- and I think I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roughly nine out of ten are -- if those peopl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doing their job, they're sending us in what we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contentions.  We like to see those conten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because it gives us a heads up of where they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e case needs to be examined more clos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We don't limit ourselves to jus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issues.  We look through the case for an entire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see if it was legally decided correctly and wheth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in fact, there is substantial evidence in that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o support the final outcome.  That is the bott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line in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In addition to that, we have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dministrative duties that fall to our staff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control paper files which are, in fact,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fewer and fewer.  I think we're down to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40 percent of our files now are on paper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council level, and 60 percent electron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We also prepare at this level any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court papers that are necessary if individuals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court, and we provide staff for -- I think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has to have their example of something going on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have a Decision Review Board still that si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hears cases in lieu of the Appeals Council c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rising out of region one.  So like everyone el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who is doing prototypes, this, single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makers, we're also juggling a few thing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ppeals Council for those kinds of cases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This next slide is right ou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Regulations.  This tells you when the Appe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Council will review a case.  If we see an ab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discretion by an ALJ in an area of law, or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conclusion was not supported by substa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evidence.  If we're going to take review --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ink you will see in a few more slide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gree with what was done at the hearing level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vast majority of cases.  I think the percen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at's coming out is roughly a little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70 percent.  We agree with the way it was hand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We agree with the bottom line that was reach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ose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We are also able -- and I think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important for you all to bear in mind.  In roug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nywhere from two to four percent -- it's var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over the years -- to enter decisions at the Appe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Council level.  Some of those decisions are enab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by the use of the DOT, or by testimony by a 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was offered at the hearing level that we can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without introducing any new testimony at the A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We do not hear the cases, anew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at this level.  We can, but I think you can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imagine that it would take a lot of ti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resources.  Much better served if we can simply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 new decision if we need to without having to s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at case back for a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So we were looking to tools like the D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like the VE testimony that has occurre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hearing level in order to do that.  It sa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everyone a lot of effort, and I think claimants,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in large, are very surprised, because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gotten a negative answer from this Agency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up to three ti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They probably don't expect too much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e Appeals Council, and low and behold they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is thick package in the mail with a nice favor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decision or a change in decision that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partially favorable before them.  As I say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between two an four percent, which can be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4,000 cases a year that can be disposed of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ma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We also get a lot of new material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filed for the first time at the AC level.  We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a de novo hearing -- I would like to ma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clear -- but we do have an open record.  Whe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new material comes in, it's usually medica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nature.  It is the type of contention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mentioned before where people for the first tim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been able to reflect on the rationale use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hearing level, and are able to make argument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whether it was right, wrong, or provide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eir slant is they want us to look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The new material enables us sometim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enter new decisions based on vocational outco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Just as Judge Hatfield was mentioning, sometimes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medical evidence comes in at the hearing level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new medical evidence may come in where the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was deemed to be correctly light at th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level; but we're persuaded that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additional evidence either they were able to dig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for the prior period, or it is very close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e time period at the hearing that sedentary m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in fact, had been the better outcome.  And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make a decision on those grounds.  We do it in a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step phase, because it's generally a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decision if it's not going to be fully favor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We will tell them what our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decision will be.  We will tell them the ration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briefly, and we will give them an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comment and argue about whether they want to exp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at period of time that we're going to pay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So based on new material, we have us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DOT.  We used existing VE testimony that'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record, and we can pay cases at this level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So the ability to preserve those types of tool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ink, benefits both the public as well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gency in terms of use of resour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DR. GIBSON:  Your Honor, can I ask a br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How, then, might your council be impa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if a database is created which allows for cons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updating?  For example, the decision that was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at the DOT at one level may very well be chang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we learn more about the job, and the databas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upd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JUDGE LOWE:  Well, I think we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something like that, to reflect on the proces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are existing at now where Regulations chang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mid-course, if you will.  A case may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evaluated at the DDS and/or hearing level und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prior regulation, but now the Agency has promulg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 new listing, or some type of new Regul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impacts on the outcome of that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We would apply -- we do two things.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role is we look at the decision to see if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correctly decided under what its appropriate law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guidance was at the time.  But we can als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it, then, if we come to the conclusion, yes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e outcome be different if we applied the new la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at's what we would do in our different scenari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I assume we would do something like that wher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ch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If someone were to introduce eviden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 specific occupation no longer existed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listed in the DOT that hadn't been offered bef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it may call, certainly, for a lot more fact fi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on a given particular case even today; but it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be something we would send back, then,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Administrative Law Judge to see if he or she w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o reevaluate it, if it was pivotal on the out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of that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Okay.  Just a reference here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what we are doing in the volume I mentioned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We see in the most recent fiscal year a little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90,000 cases that have asked for review.  We'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little behind on processing, which I am su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something that you are keenly aware of at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every phase.  This is not where we would like to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Certainly, our goal is 100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We need a little bit of what I call c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sitting in the pipeline in order to keep every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ctive and keep things moving.  Our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processing time does continue to move downwar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hink if you went back several years,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embarrassment, it was probably up over 365 day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at bottom line.  Probably we have reduced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238 at our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Some of that time includes, obvious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sending materials out that are reques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claimants, waiting for them to get back any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a response.  Sometimes we also go out for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medical advice, and this has to do with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claimants usually sending in more medical ad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where we may want to consult with an expert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if it is outcome determ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Some of the cases, then, can be paid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listing level, and are paid at a listing level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ey can be.  So the time isn't just unused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at's sitting here.  I think it's value i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used by all sid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This is in the most recent year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happened to those cases?  A little over 70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resulted in a denial of review.  A denial of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means the individual then can go on to the courts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ey wish.  We basically said we agre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outcome of the Administrative Law Judge's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Dismissals, less than three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ese are cases where they're either untimely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don't mean by one or two days.  I don't think any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is that picky.  Some of these cases are one or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years between when the ALJ may have decided th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and when someone sends in a request for re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Of course, we always write back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and ask for, well, what is your good cause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case for being late?  If we don't hear anything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ey can't establish it, such as they have been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comma for two years, they're probably going to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up with a dismis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Another part of the dismissal ground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is res judicata.  We do get, as I think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subsequent applications, prior applications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If it's the same issue, same grounds, nothing ne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en part of that claim probably should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dismissed on grounds of res judicata.  Even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dministrative Law Judge didn't do that, we will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Remands.  Remands, roughly, 20 percent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little over, the most recent year.  A lo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has to do with new evidence that comes in; not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enough that we can pay a case, but it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suggest that the ALJ may want to reconsider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e period.  It is where additional factors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be develop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Yes, you can tell the person is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worse, but did they get bad enough that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moved down in the exertional category?  Or now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have a mental impairment they didn't have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We don't have VE testimony on that particular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is is now a whole new nonexertional area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have to send those kind of cases back fo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issues to be further develop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Generally, while we have to vac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entirety of a decision, since we just had a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in front of us, at the hearing level we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reinventing the wheel.  They are loo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additional issues that we have listed for them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e remand directive, and anything addition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obviously, that might come up in the interim;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is, again, new medical evidence is the most use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But at the same time if it's necessar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I think as Judge Hatfield said, he likes t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lot of VE testimony -- or VE testimony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It's generally true in the cases I see, at lea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when they come back up on remand if they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fully favorable, we will either see a medical exp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and/or a VE expert lend additional testimony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And we are looking, as Judge Hatfi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noted, to the very specific statement in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hearing decision where there is VE testimon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is clarification or reconciliation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estimony of the VE is different than what is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out in the DOT, then, that needs to be reconcil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because that is one ground, unfortunately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o send it back for when that occ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This is generally what we might do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case, just to follow-up a little bit more in det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for you.  As I said, we deny review in the v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majority of cases.  And roughly, 12 to 15,000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ose cases end up going to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We remand to the Administrative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Judges.  Those are some of the listed grounds,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material evidence is generally on, of the lar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ones, as well as the dismissal, if you will,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decision making that may have occurred. 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which are -- I think some time people lose trac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what hypothetical questions they a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I think this goes to part of the on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rationale and decision maker's mind, where he or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may come into hearing for that day believing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know exactly where they're going to put them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scale of exertional impairments.  Then later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inking about the case, some additional evi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comes in, and they change their mind.  They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at, yeah, I did ask the right questions. 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frame it that way in the decision, but when we s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ere and listen to the testimony in those cases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just doesn't quite mesh.  So those cases, gener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have to go back for clarification on tha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issue.  As I mentioned too, we also d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dismiss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Our actions, if we are doing a deci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can be fully favorable.  Obviously, we can d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otally unfavorable case, and we do those. 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for the context of this Panel, if somebod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misstated a DOT cite where we can clarify it,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at by taking, you know, reference we get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e DOT, just like everyone else does.  Point 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well, they probably had a typo, because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digit over is the correct clarification of the j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We may issue a new decision just clarify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particular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So if they want to go to court, the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go off and running with what I call a clea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decision.  We do that as often as we can, if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what is called for.  That would be where you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had a limited issue, and that is the only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wrong with it.  We are looking to do those, and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em with increasing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We do partially favorable decision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well.  I mentioned that as I began.  Sometim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claimant's age changes.  Sometimes it's a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before the hearing date and the judge is not a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of it, and we can take official notice of tha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do a partially favorable decision based on the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Regs if they happen to fall squarely on that, or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we have enough VE testimony or anything else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with.  But those are always nice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Okay.  Here is our business proces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you, so you can consider this as you're work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your recommendations.  We receive all reques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review -- currently, they're in writing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ere is movement afoot, obviously, for as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utomation and electronics as possible.  So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in the not too distant future, we can see that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electronic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Our support staff looks for timel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Jurisdiction, did they come to the righ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sometimes they don't come to us -- I'm sorry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come to us.  They really should be going to jud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ere is confusion out there.  We try and straigh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ll those things out.  We need to get the clai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file in if it's electronic cases, and get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ogether administrativ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The case is then assigned to an analy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for review, and that he or she will do a writ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case analysis and recommendation to either mysel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n administrative appeals ju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We also have a very able cadre of appe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officers, which I haven't really mention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detail.  This group of individuals who is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more than 60 of those that currently serve. 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individuals -- if a case comes out as a deni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review, which is one where we're agreeing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judge, and one where they can go to court an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judicial rights, the appeals officer will us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ake care of those actions for us.  They ar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sign those out by reg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We spend our time on cases that a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either on cusp, or the appeals officer want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little bit of extra advice or experience,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cases that need to go back on remand, any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decision making issue, any kind of dismissal, o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kind of action where individuals end up with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rights to go on are the cases we're focusing 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spending our tim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Those are the cases that, for exampl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dismissals that follow there, then, we get them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well as any kind of recommended action for rem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t this point, then, it takes two judges to tango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guess you might say.  We are an appellate 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We're not just sitting initially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dministrative Law Judge does.  So it takes two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us to look at a case and agree not only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outcome, but the language.  And we d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capacity for inviting a third judge if what we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our A and B members can't get to the same bott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line on those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As I mentioned, we review these case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precisely, looking at -- this is like Judge Hatfi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says -- most of our time is spent at steps fou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five, looking at all the vocational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Was the testimony accurately reflec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e decision?  Were the hypothetical ques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were asked reflective of the residual func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capacity that existed?  Did it include the 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demands or nonexertional demands?  Were they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included in the residual functional capacity?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ose kind of things are looked at carefully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rely very much on the DOT in doing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If I had one criticism of the DOT, sinc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have been around the Agency just slightly lon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an Judge Hatfield has, it is that the print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used to be able to read in the hard copy edi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very small.  I think you should include a big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magnifying glass if you are going to issue the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in hard copy.  It is certainly a lot easier t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electronically where you can blow it up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screen.  I know, since I predate those days, I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o strain my eyes even years ago looking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small pr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As Judge Hatfield also mentioned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e vast majority of cases that come forward d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VE testimony in it.  I think it not only afford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great consistency, but a much more accurate produ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at we reflect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I put a couple of case examples in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ese were cases more where we had issue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decisions that we were able to do so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existing record.  First one is an example of on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was eluding to where the age change is 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is is not unusual, I think, as you can imagin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someone moves through the administrative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ey may have begun at age 49, they're 51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ime they get to the hearing level.  So wha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have been absolutely correct lower down has chan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The second case example -- I was pop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in here -- had to do with where the VE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didn't quite match the actual job duties;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were able to find in the DOT something that was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closer and more consistent, and in fact, p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particular case based on use of the D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And I know we do use the word a lot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probably a little shorthandedly when we use obsol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o modify the DOT.  Certainly, it is not as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date as any of us would wish, but there ar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claimants out there that they do have their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work and what they can do currently reflec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ere.  For that, it does serve them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I'm sorry, go ahead, Mr. Har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MR. HARDY:  Good morning, Your Hono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want to make sure I understand procedurally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re doing a paper review of the file.  If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DOT inconsistency, you, as the judges,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into the DOT and doing the research.  You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calling in vocational experts.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JUDGE HATFIELD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MR. HARDY:  Okay.  And then, if ther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 vocational problem -- I don't know what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call it -- you would remand it ba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JUDGE HATFIELD:  No.  In some cases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we're able to determine what an outcome would b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either to clarify -- for example, suppo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vocational expert who testified cited three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numbers; but when we looked them up, they wer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correct.  But we could find ones right next to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Maybe it was like one digit off that w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corrected citations.  Then, we would issu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corrective decision in that instance. 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still be unfavorable to the claimant, but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when the judiciary would have the case at cou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ey would have a corrected record on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Now, the claimant, obviously,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given notice of this and an opportunity to com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We wouldn't be taking any kind of testimon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anything at that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MR. HARDY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JUDGE HATFIELD:  Yes.  Ms. Lech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MS. LECHNER:  Yes.  Do you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documentation of the types of diagnoses or the typ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of former occupations held by the cases that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before the Appeals Council?  Have you all trac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at in any w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JUDGE HATFIELD:  When you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documentation of the occupations, you mean the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work of the claim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MS. LECHN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JUDGE LOWE:  I'm not sure that is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captured electronically.  We have a new electron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system that you will probably be able to get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from -- I think the last year and a half now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been collecting data at the Appeals Council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is is going to provide, I think, groups, s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yourself, as well as ourselves, for improvemen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why we make changes, what issues we're looking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I'm not sure it captures what their prior work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in that occupational s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MS. LECHNER:  I was just thin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somewhere along the lines is if we had some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information, you know, we're looking at a pretty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ing to change.  If we were trying to se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priorities as a group, that some of that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might be useful.  Not sure, but it just crosse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m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JUDGE LOWE:  It's definitel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record, because anything that's prior wor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certainly in the last 15 years or so, or when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looking at a case is written in the record. 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it's electronically retrievable, I just don't know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but our changes should be.  And you should b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o see the rationale and basis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MS. LECHNER: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JUDGE LOWE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DR. GIBSON:  Every presenter that's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before us has really helped, for me, clarify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e deficiencies are in the current Occup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Information System, and also delineated, to a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degree, what their wish list would be or thing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wish would be pres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Judge Hatfield, for example, did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good job of illuminating the role that g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information on jobs in the economy would hel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facilitating his eff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In addition to a large print edition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sounds to me like an Occupational Information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at is searchable not just by job title, but by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duty, by RFC levels would be helpful for you. 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you comment on if that is true, and other fac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at might be helpful at your level in making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determin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JUDGE LOWE:  I think in our level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ink there is anything unique in the sens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would need.  Our role is different from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levels that you heard from this morning. 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out there fact finding, looking for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information.  We're not necessarily doing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Claimants rarely send in any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vocational information to the Appeals Council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may send in an argument about something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decided by a judge where he or she misinterpreted 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estimony, or misread the DOT, something like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We're sitting there reviewing all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So I think any additional facto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information that are provided at those level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going to be superb in allowing us to review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carefully, you know, those argument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ccuracy.  I think that's probably the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ing I would ad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Judge Hatfield, I think, mentioned on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wo big points were uniformity and consistenc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would certainly echo that sentiment.  We would l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o see that accuracy too.  As much as we can enh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on that as our goal.  I don't know if that hel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Okay.  The next -- I'm sorry.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DR. SCHRETLEN:  So the new and mate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evidence usually concerns a chang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claimant -- or the claimant's medical stat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JUDGE LOWE:  In most instances, correc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The next case example we had put up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was one that we were clarifying what the DOT ha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it.  And this is one where we looked at the DO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it did describe the reaching, finger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handling were required by a physici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So we determined that the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couldn't perform their prior work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dditional VE evidence needed to be obtaine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particular case; but it is an example of the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cases where the DOT comes in handy, and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at -- anything that's -- what I would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delineated in the DOT.  Either we look at 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make sure it's accurate, or the claiman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representative or the claimant has pointed it ou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 question mark -- and some of them do --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definitely want to look at it.  So it's a big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in ensuring as accurate a product as we can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fo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As I said, too, we're the last stop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point before individuals get a chance to go to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if they're dissatisfied with whatever final A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decision they have received.  They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opportunity to go to court.  This is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Office of the General Counsel gets involved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suit papers go there, as well as the Depart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Justice, which does the actual litig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defense in Federal District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Now, we do get involved, though,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at at the Appeals Council level, because i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be a certain type of case where people love to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introducing new information.  They do it in a co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of ways.  One is, they will go file a subsequ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cla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They say, okay, I didn't get paid o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claim that is currently out there pending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condition has gotten worse.  I really need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ose disability payments, so I'm going to fil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subsequent application.  Of course, they're upd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eir medical information with the Agency bac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e DDS level and/or the hearing level, whereve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may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If they're paid on that case, th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usually what we hear back from the court --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some of those cases sit out there one or two ye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or I would regret sometimes a little longer --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at, well, gee couldn't you be part of this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based on the rationale and that?  Or look a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medical records, don't they indicate something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need to explain or explore furt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So we will sometimes have to go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ose cases, reexamine them; see if they can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be paid at our level, if it's a pay type of case;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ey need further evaluation at the -- at the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level, at the hearing level.  And we will writ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e agreement and remand those cases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There will be some cases too where we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e initiative, the Agency.  Usually for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very reason, someone has filed another claim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ey will say well, hum, this guy is really in b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shape now.  Look, he had a heart condition we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know about it; but that may have explain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chest pain that never was really fully develop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his doctors two years ago when we had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Especially if it's a listing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llowance at the DDS level.  When we become awa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at, either at our level or at the General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level, we will take that case back and see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can do with it.  So the work doesn't necessarily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when it does go to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On those cases that necessarily we ma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have gotten an outcome that the court agrees wi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he court may send it back to us.  That's the thi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category here, a court remand.  Out of the blu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court says, hum, while the ALJ may have said "X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and the Appeals Council may have agre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LJ, I think differently here.  They remand it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o have certain issues further looked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I would have to say that one of the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I see, at least anecdotally, is VE testimony,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ey want more VE testimony.  Either there wasn't 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estimony -- there are some jurisdictions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at don't necessarily require nonexer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impairments that are involved in the case t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VE come in and explain that the person can still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"X" jobs with these, so it wasn't i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nd the court says, take it back anyway and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look at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Then, we get final decisions back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is the last category here where some other ac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necessary, where the court has sent it back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saying, wow.  You didn't cite X, Y, but you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need to develop other issues here to see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individual is disabled for our purp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Most of the kinds of cases there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really want us to fine tune a decision and addres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specific issue, and send it back to them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at brings us to the end of the conclusion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ppeals Council at least for this point. 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like to thank all of you for listening to our s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How we fit into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The DOT is very important.  We do u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in a review capacity; but as a review capacity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s much proactive as we can in terms of giv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case decision ripe as early in the processes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can in the Agency, even if it's in our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dministrative step.  So anything you can d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ssist us in that area is wonderfully appreci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And if you have any additional ques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I am here now and rea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MS. TIDWELL-PETERS:  Well, not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nything, thank you, Judge Low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We are going to break.  We will reconve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t 1:15 for lun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(Whereupon, a lunch recess was take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e proceedings subsequently reconven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MS. TIDWELL-PETERS:  Good afternoon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everyone could please take their sea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Our next presenter is Rob Pfaff.  H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Social Insurance Specialist in the Office of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Development and Research.  He is also a me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e Occupational Informational Development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Good afternoon, R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MR. PFAFF:  Good afternoon.  Can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hear me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Today, I'm going to talk about SSA's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work to address DOT concerns.  So the question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as we move forward, what are SSA's problem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DOT?  And a lot of this has already been touch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by some of our previous speakers.  However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going to cover these p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Obviously, we know that the DOT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include the mental cognitive demands of work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lso know that there has been no substantive up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since 1977, precluding the minor revision in 1991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nd that the DOT is no longer going to be upda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e Department of Labor.  We also know that the D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does not include current jobs that are now pres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particularly, in fields such as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echnology, biotechnology, things of that n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These jobs which have become abund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since the last revision in 1977, the last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rev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We also know that the DOT reflects mo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an industrial economy, but the U.S. economy has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become more service and technology oriented. 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question becomes, what has SSA done in the pa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What options has SSA considered with this probl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nd what are we going to do nex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As you can see here, we have a chart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rather lengthy chart of a bunch of initiativ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have been undertaken since 1996 through 2006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ese various activities really can be categor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in two way.  We have SSA's formal evalu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O*Net and the activities associated with that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we also have SSA's research that's been conduc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look at ways where SSA could move programmat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way from a dependency on the D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I'm going to run through some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items here.  This is a -- if you can look a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seven items and recognize that each one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represents hundreds of -- well, really, culmin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of all those action points there represents hundr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of pages of research that's been conduct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issues and ways that SSA can deal with this problem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and I'm going to try to summarize some of the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We began with our first bullet up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disability redesign process.  Basically, SS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considered the -- what the baseline func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requirements of work would be, and an attemp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incorporate into the listing of impairments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functional requirements for work.  And one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at SSA found while exploring this possibilit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at really this particular process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sensitive to the nuances needed in evaluating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demands and functional requi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We also have worked in conjunct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e Institute of Medicine for research dir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owards the measurement of people with disab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o develop better measurement surveys, to coll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is occupational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IOM noted the importance to distingu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mong construct of impairment and func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capacity and work requirements; and they no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e current ability to do so was limited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recommended that SSA continue research to coll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job functional capacity information, and impr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measuring ability to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Also, SSA has conducted a f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evaluation of O*Net for use in its dis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programs.  I'm going to touch on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findings that SSA made with this formal evalu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But the study, in effect, identified concern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e aggregation and the ratings descriptors for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nd work requirements that were found in O*N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SSA has also worked with the IOTF,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Inter-organizational O*Net Task Force, which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cooperation of private and public sector use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e Department of Labor.  DOL shared some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experiences in completing the first vers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ctually checking data used for the first ver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O*Net, and shared some of these experience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eir design instruments and strategi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collecting their occupational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DOL and SSA recognized the value of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O*Net as a data system where possible, and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gaps exist, developing additional data el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SSA and DOL maintain contact for our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research efforts.  I know that Sylvia and Rich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have conducted some outreach with Depart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Labor recently that let them aware of our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research activ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I also want to touch on what Dr. Ma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Wilson raised earlier.  We have conducte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research into incorporating functional voc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expertise to assess really functional capa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is consisted of a model that was develop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riage, so-to-speak, individual impairments and s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em to the appropriate medical and voc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expert to conduct an individualized func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capacity of that individual; and that, obviously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resource intens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And of course, we have also conducte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research into some web clone technologie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data -- internet data was collected and organiz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a DOT manner, which revealed a plethora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challenges.  Mainly, that the classification of jo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by individual companies varied greatly.  And al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when organizing that data in DOT format, it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left us without a mental -- a capacit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evaluating the mental impairments among claim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It's rather exhaustive.  We can d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actually, a whole slide just on our past resear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It's pretty extens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So our previous options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considered, let's get help from the Depart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Labor, obviously.  The Department of Labor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created DOT has gone to -- has gone on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development of the O*Net.  O*Net we have evalu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nd deemed as unsuitable for our dis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determination process.  As far as upda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Dictionary of Occupational Titles, obviously,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have indicated previously, the DOT was not cre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for Social Security disability evaluation purp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It's not ideal for SSA, and also does not conta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mental cognitive demand of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SSA -- can SSA abandon the DOT complete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was another consideration.  The problem, obvious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with that is the extensive disability polic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guidelines that we developed over the yea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have tied our disability program to the DOT; and T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Johns touched on a lot of this yester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The other option, can SSA create its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occupational information system?  That's why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all assembled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DR. FRASER:  Robert.  I just hav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MR. PFAFF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DR. FRASER:  Does DOL have -- is the N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Carolina Occupational Analysis Center sti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existence, or are there none, national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MR. PFAFF:  I do not think that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ny available or still in operation. 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certainly make an action item for that and com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MR. WOODS:  The only one in existenc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in North Carolin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DR. FRASER:  It still exi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MR. WOODS:  Yes.  But that center is O*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based.  It still can give you a lot of backgrou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e DOT, but that's actual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DR. FRASER:  Oh, I s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MR. WOODS:  -- headquarter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collection of O*Net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DR. FRAS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MR. PFAFF:  Okay.  So why can't SSA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guess the million dollar question -- why can't SS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use O*Net for its disability progra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First of all, the big problem for u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ggregation, and that the aggregation is too hi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Again, we go back to the 12,000 DOT job titles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become with O*Net 900 occupational units.  To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you a better example, our next slide give u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very top the O*Net description for a constr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carpenter, and the job description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particular occup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Now, below that are 39 occupa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contain that description in the DOT.  All t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variation, of course.  But if we were to attemp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find this job in the DOT, we would have that l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below.  And what may be a little difficult to se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next to each occupation you will see SVP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parenthetical SVP, and also the exer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classification of medium, light, heav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There is quite a variation as you can s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nd they range from SVP being w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considered to be unskilled, to an SVP of sev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which would be considered skilled labor.  S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erms of skill level required, there is a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degree of variation.  And also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exertional requirements, there is quite a de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from -- we have medium to light work ind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ere.  Actually, we also have heavy as wel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very heavy;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So again, the next slide detail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findings that we have an SVP or skill range from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o eight that the jobs fall into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classification under O*Net, but for -- in DO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have the job of trimmer and shipwright contain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at list; and obviously, there is quite a vari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ere, skill level wise, from SVP of two to SV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e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Some additional concerns, the rating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descriptors for work and worker requirements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ied to observable measures of human function,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s what is found in medical evidence.  So what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at translate into?  Our next slide gives u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idea of what we see with an O*Net descrip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construction carpenter.  And I'm going to pu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hat of a disability adjudicator.  And if I'm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examiner in a DDS and I'm looking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information, I'm unable to determine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strength requirement is, what the skill level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nd whether, for example, you -- wh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exertional requirements are in terms of things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s stooping, balancing, climbing, crouch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crawling, things of that nature; which is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on our RFC form or what we consider for res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functional capa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So I would not be able to look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information and determine, using our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methodology for assessing residual func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capacity, whether -- if I had a claimant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light RFC, whether I could allow this pers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ransfer into this job, or whether this person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be unable to transfer into this j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So this is the difference between a --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us, really allowing or denying a claimant;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really don't have enough information here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at deter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MR. WOODS:  Question.  This goes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e Commissioner's guidance yesterday. 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questions I have when we -- the box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working in -- I think that was a good poi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make -- do we see it as hands off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looking at issues such as sedentary, light; or d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feel that those are still going to be driving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at have to be in the system?  Or maybe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something to be answered down the road.  I'm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curious, because that has some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implications in terms of what we might look at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e ro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MS. KARMAN:  I think, actually, we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alk about this, at least, I think, I met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couple of people on the Panel that I talked to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is yesterday, because a similar question came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I think that amongst ourselves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eam, as well the OISD workgroup, we're thin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at, you know, the Panel really should look --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 fresh look at what kinds of physical attribu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you know, our workgroup is going to be wan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recommend, as well as what kinds of thing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workgroup -- our Panel here will also be thin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will be valu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For example, it may not be necess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anymore, given that there is electronic --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much more data space available electronically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we used to.  May not be a need to have things ro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up to sedentary, or rolled up to light if we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what the occupations require and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individual's past work entailed, then, we know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ose measures are.  That may not be neces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On the other hand, there may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operational need for -- you know, jus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shorthand.  For our adjudicators it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valuable for them to know that, yeah, okay, the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may have been collected at a level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ppropriate -- an appropriate level of specificit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but it may be better for adjudicators to hav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put into those kind of groups, as long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definition is made clear to the adjudicator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at means.  Anyway, the answer to your ques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yes, I think those things are o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MR. PFAFF:  As a corollary, it's also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ink part of your question, I think, reve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at -- how tied we are to those classif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currently, not to say that we're necessarily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o be going in that direction in the future.  Bu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we're looking at our current methodology and we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t something like what we have with O*N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classification for low anchor, medium anchor,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of that nature, we're tied into those aggreg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classifications to make sure assessments.  So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 good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MR. WOOD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MR. PFAFF:  Sure.  Any other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And that is the end of the 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MS. TIDWELL-PETERS:  Thank you, Robe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Our next presenter is Deborah Harkin. 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is a Social Insurance Specialist in the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Program Development and Research.  She is als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member of the staff of the Occupational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Development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Welcome, Debbi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MS. HARKIN:  Hello, everybody. 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what I am going to go over are things, I think,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already been brought up over the course of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couple of days.  I am the next to the last pres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you are going to hear from this meeting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it's a good time to start summing up a little bi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what we have already learned, what we know,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begin to look forward and start this proc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developing our Occupational Information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First of all, we invited all of you a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panel members because of your direct dive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backgrounds in your areas of expertise.  And we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o encourage you to bring your area of knowled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you know, to the development of this Occup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Information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But we have to find a place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start.  We have to have a common ground.  And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re some things that we know that we need an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areas that -- that we have already establish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have to be present in our system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boundaries that are established by our laws an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regulations, and we have to work within --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ose bounda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Before I go any further, I should ad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in your binder there is a paper that's entit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"Overview:  SSA's Legal Program and Technical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Occupational Information Requirements."  I am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giving you kind of the "Readers Digest" ver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at will give you a little more detail about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m going 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Okay.  A good starting poi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Occupational Information System is the defin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disability in the Social Security Act.  This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look familiar.  Yesterday in Sylvia's presen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she mentioned the things that compel us to 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DOT.  These are also things that we have --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still here, that are still present, and we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have to acknowledge in our new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Our Occupational Information System m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reflect the national existence and inciden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work.  We have to reflect the requirements of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in order to determine at steps four and fi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essential evaluation whether a claimant can per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work.  We need to know what the work requir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And thirdly, our Occupational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System has to be legally defensible.  As you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yesterday, DOT has been challenged in court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has stood up to court challenges.  Our Occup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Information System will be challenged and it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o also be able to stand up to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Any Occupational Information syste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we develop that doesn't meet these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requirements would require changes to the So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Security 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What else is important for us to 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bout our Occupational Information System? 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have already heard, it has to bridge the medic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vocational analysis in our disability deter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process.  The DOT has served that role.  I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 tool that we used to bridge medical and voc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nalysis.  We have to have a system that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continue to do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We need to do descriptors for wor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worker requirements that are relevant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disability evaluation process, and that are read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associated with human function as shown in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evidence.  Hopefully, down the line at some meet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you will have the opportunity to look at the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information that we get from claimants's doctor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you can see what disability examiners have to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We do get some people in who have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medical histories that go see top physician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eir concerns are well documented.  And t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have others where the information is not so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So you will see how challenging it can be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disability examiners and our physicians to wor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e information that's in a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This is just a little summary of the 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of the information that I'm going to cover.  W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have in some areas, just kind of an idea of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e things that we're going to need an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reas -- some things that we're not going to n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First of all, our classification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As you know, the Standard Occup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Classification System is a starting point for O*Ne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nd it's also going to be our starting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Obviously, we are going to need to be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more detailed than this.  But the question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need to ask is where do we start?  How do we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is process of establishing the class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system that's going to work for 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And we also need to be able to pla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e future, for changes in the economy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ypes of job that are out there; and we have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sure that our system has the ability to evolv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ime, that we can update it as it's nee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This is the same O*Net occupational un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at you saw in Rob's presentation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significantly broader than what we see in the DO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and we know that we're going to need t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system that's more specific than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As Rob pointed out, you know, this va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from -- the strength level varies from mediu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very heavy, and there is a range in the skill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From what you already learned about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disability process, you know we can't use a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like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This is a typical DOT entry.  This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lot of information.  Are we going to need to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is much information when we develop our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system?  What from a DOT entry can we keep? 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useful for us as we begin to go forward?  A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still going to need to classify 12,000 job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I think one thing that we have establis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is that our system is going to lie someplace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O*Net and the D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What is going to be easier for us to d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Do we start from the top and work our way down? 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do we start from the bottom and work our way 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And once we define our class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system, how do we support or defend wher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breaking points lie?  We're going to need to def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e validity of our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Core tasks.  One of the most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asks that's going to be facing you as you all beg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your deliberations between each oth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erminology.  I'm new to this whole occup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analysis thing.  My background is in the dis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program, so trying to learn the terminology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challenging.  I have also learned that some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at even between people who are in this profe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at there is a lot of, you know, differing 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e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So as a Panel, you are going to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come to agreement with how you are going t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erms.  And this is something that we will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establish as part of our system is how we defin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erms that we come up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For the purposes of what we have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we're using the residual handbook of analyzing jo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erminology.  It states that a task is one or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elements, and is one of the distinct activit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constitute logical and necessary step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performance of work by the worker.  A task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created whenever human effort, physical or ment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is exerted to accomplish a specific purp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We're going to need our system to def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what the core tasks are for jobs.  This is jus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example of, you know, typical help wanted ad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not too different from what you might see in a D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job description.  When you see something like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what are the core tasks?  What's necessar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performance of this job as an accounting assist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nd what differentiates an accounting assistan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a senior accountant or bookkeep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I am reminded of what the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said yesterday when he was talking about how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us here -- pretty much the physical demands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jobs are pretty similar.  So that's another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we're going to have to determine is, you know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we group jobs and how we separate jo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The requirements needed for work.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most measures of requirements of work,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o need to know the minimum levels.  Rang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differ for other measures such as lifting, hand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and fingering.  As we determine what our con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model is for all the different thing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measure, we're going to have to establish wh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ranges are going to be.  Keeping in mind it'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o have to be something that's appropriate for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in our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Observable measures.  The construc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e different activities we measure to descri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job, such as stooping, crouching, and walking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constructs we develop to describe work demands m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be objectively measurable; and these measur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must be capable of being validated.  It is eas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observe and measure how much walking is involv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a job, but how do we measure concentration. 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are able to make the constructs object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measurable, then, we should be able to with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legal challe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So basically, the challenge that's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us, one of the most important thing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incorporating those cognitive and mental deman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work.  You know, as we have said time and again,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of the main reasons that -- we can't just upd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DOT.  We need to know this information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something that is necessary for use in our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But we're going to need to be able to find a w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measure and validate these mental and cogni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dema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This brings me up to just what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alking about a few minutes ago, I believ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deconstructed measures.  If we use deconstru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measures, it is going to be easier to asso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demand of work with the claimant's res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functional capacity.  To a disability examiner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know what the term "sedentary work" means.  We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at it involves walking, lifting, standing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going to want to try to avoid those in establis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our Occupational Information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The DOT uses global constructs.  We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o try to avoid this if at all possibl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simpler we make our occupational system, the b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How many constructs are we going to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in our occupational system?  We can start,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said, with the DOT and O*Net, and try to establ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where in between this is going to li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From the constructs that are in the O*N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just from looking at those, we have determin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only about 25 percent of those would pertai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disability evaluation.  But the O*Net does us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good descriptors of the cognitive and psychoso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demands of work that we might be able to use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One of the problems that we have, thoug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with O*Net was the way that they collecte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data.  O*Net primarily use job incumbent surveys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which there was a low response rate. 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data were collected through job analyst estimate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but they proved to be -- to have poor inter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reliability.  And in a sampling methodology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not sufficient to capture the full range of sk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levels of work in the U.S. econom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The ideal number of constructs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system will be the minimum needed to determin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person's ability to work.  As you have he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disability examiners are faced with very hea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workload.  So we don't want them to have to do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more than is necessary to establish whether or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claimant is able to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We're going to have to keep in mi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ype of sampling methodology we're going to use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has to be capable of capturing the full ran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skill levels in jobs.  We also need to captu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pertinent selection of work in the U.S. econom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his has to include jobs that are unique to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reas of the country, like an abled body seaman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professional diver.  We must also have the 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o keep our information current and accurate as jo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change ove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A few more requirements that are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obvious.  We need to develop instruments to analy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occupations that will produce the same resul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different raters.  We also must use data coll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methods that ensure reliable, accurat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comprehensive results; and our data mus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reproducible.  Again, if we can make sure th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is is present within our system, then it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 legally defensible occupational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Finally, we do need to take notes of jo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at have accommodations that are gen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available in the particular job.  For example,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say, a grocery store clerk, the cashier has a 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from the doctor saying that they can't sta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eight hours, and the grocery store might accommo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at by allowing them to sit on a stool when they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eir job; or somebody who has a visual impair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who has the screen reader who can read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for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If we're able to collect this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information, it's not only helpful for us,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helpful for vocational rehab purp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Finally, we need to use terminology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consistent with standard medical prac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And that is pretty much it.  This i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a few things for everybody to think about to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get started. 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MS. TIDWELL-PETERS:  Thank you, Debbi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We're going to take a 15 minutes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We will come back at 2:15 to start our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(Whereupon, a recess wa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MS. TIDWELL-PETERS:  Hello.  We hav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n opportunity to speak with Sylvia Karman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panel member, and also the project director.  S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going to give us a presentation now on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more detailed plans in how the Agency will devel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e occupational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Sylvia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MS. KARMAN:  Okay.  Thank you, every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This is the last presentation you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getting, at least for this meeting, from So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Security.  And I will hope to make this not pain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In any case, one of the reasons that we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give you this overview is to help orient you all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bit about the entir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First of all, the overall projec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involve a series of stages that are being carr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out or at least led by different offices throug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Social Security Administration.  Right now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project portion that you are seeing and that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going to be involved with is the researc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development portion, which I will also cover;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just thought I would mention that by wa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orienting you.  That, you know, what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alk about is kind of the whole enchilada, from so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o nuts.  Really bad metaphor, I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So exactly what is SSA's plan?  And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e ways that we like to -- that makes it eas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us to talk about, especially for our monito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authorities and the Office of Management and Bud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nd others is, what are our short-term plans?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re our long-term pla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In the short-term -- and you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hearing about this, and several of you have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about it -- we are looking to find out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available currently that we could use in the inter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while we are working on our long-term initiat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And then, of course, in the long term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whole series of initiatives that I am going to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So for the -- I have to move these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Really do have to press hard.  There we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Short-term project goals and statu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what are we looking to do in the short run?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right now have -- one of the goals of our short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project is to find out if there are -- if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private sector -- existing private se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occupational information that basically follow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structure -- the data structure of the DO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could be plugged into our program, okay. 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at might help us, you know, as we're moving a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with the Panel and our project work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research and development area that might give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some breathing room with regard to, you know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current can we possibly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So what we did do was back in the spr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we issued a request for information and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queried the marketplace to find out what'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ere.  Is it worth our going out to put a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for proposal on the street?  And we did ge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information back that indicated that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worth our while to put a request for proposal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street, so we did.  And basically, we went ou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wo contr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One is for a contract that involv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private sector entity that is producing thi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know, existing software, this existing databa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information where they -- in their normal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processing, what they normally do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disability insurance providers, perhap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compensation of people who do compensation analy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Voc rehabilitation specialists, VE; you know,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who are gathering that kind of data to help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individuals, and are doing so by using the DOT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structure.  And just going out -- and their cli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re coming to them and saying, would you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update and take a look at this particular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work.  We have got several clients, who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are working in this area and probably could us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updat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So there are a few organizations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e county that are doing that, and we selected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who met the criteria of our request for propo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nd then, we hired another company to d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evaluation of that -- of those data an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methods.  Just basically, to see if those metho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nd the data would meet our near-term requi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e near-term requirements, quite frankly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do they help us with our current program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current policy, and the way we currently 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D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And does it, in fact, enable us to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o the RHHJ since that was what the Depart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Labor was using at the time that the original --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e original, but the last update for the DO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Understand, we recognize that we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saying that by making those our criteria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short-term that that is absolutely the criteria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want for the long-term.  Just, if you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plug something into your current program with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questions asked, and no need to go out and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changes to our residual functional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assessments, and a series of other form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processes that Social Security has in place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would be good if it really, frankly, was invi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o the user what was different about it.  Okay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at's really all that's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We are expecting to get a repor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contractor ICF -- ICF International is the gro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at is doing the evaluation.  And Career Pla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Software Specialists, Incorporated out of Michig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is the group that we -- whose data and method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are evaluating.  And we understand that they a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ctually, a bit of head of schedule; bu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report is not due to Social Security Administ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until the end of May.  And at that point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ake their evaluation results -- of course,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share them with the Panel.  And we will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discuss within Social Security how we want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forward, depending on whatever the results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So, for example, if the results ar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know, woo, hoo, this is just fine.  It meet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criteria, you know, almost 100 percent or whateve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en Social Security will have to figure out, ok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how do we want to -- you know, how do we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navigate this?  How do we want to implement?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need to notify our adjudicators.  Probably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o have to work with one of the offices that is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of our Occupational Information Systems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Workgroup to put in, perhaps, a notic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Federal Register saying, hi, we're going to beg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using this updated data, shouldn't mak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difference, you know, in terms of outcom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claims, because it's very similar, any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What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So we know we need to do some work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implementation accomplished.  And that --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planning on having -- if, in fact, the outcom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he evaluation are positive, we're looking at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something to plug into our system before the e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e calendar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So that's --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DR. GIBSON:  Safe assumption, though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eir update includes the cognitive cont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MS. KARMAN:  That is exactly correct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fact, you are prescient, because I was just abo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get into in a few moments why this would not b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long term.  That doesn't mean that there won'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spects of this -- the short-term project tha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not inform the long-term.  I think there might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well be things that might inform us.  But, in f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e reason this isn't the answer is becau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doesn't have the mental cognitive -- basically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e DOT.  And there are other problems with the D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aside from just the fact that it doesn't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mental cognitive things.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DR. SCHRETLEN:  Just ballpark, how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occupations will they be upda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MS. KARMAN:  That, we don't know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We're waiting to hear back from the contractor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what is exactly -- what's been updated.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what constitutes an update, for example, you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What do they do with something when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determined it's obsolete?  How did they determin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was obsolete?  You know, this kind of stu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So it would be premature for me to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you, because, I mean, we have some idea of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contractor has told us; but since that hasn'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validated, you know -- the answer is,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DR. FRASER:  Sylvia, do they tak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whole D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MS. KARMAN:  No.  That's the other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I'm glad you brought that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Everytime I mention that -- everytime I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over this short-term thing, someone ask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question.  I am glad you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We are not anticipating that --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no one out there that was just, you know, upd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everything, all 12,000 plus.  I mean, tha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wasn't happening.  Or even a huge amou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Dictionary of Occupational Titles. 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reason for that is, I really believe -- this i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Sylvia talking -- is because there is real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ere is a market for updating certain kin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data, but not for ot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So, quite frankly, people are going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what is useful for their business, you know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remains to be seen what can be don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MS. LECHNER:  Sylv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MS. KARMA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MS. LECHNER:  Does that mean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re certain variables within the DOT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company updates, it's certain they don't; or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update a job, are they updating all -- say,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e different variabl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MS. KARMAN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MS. LECHNER:  -- and aptitud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everything for the entire job or occup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MS. KARMAN:  Right.  What we asked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at was one of the evaluation criteria, wa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evaluator to determine what is it exactly amo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DOT elements that they are upda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Because, yeah, I mean, they may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updating everything.  Because maybe there isn'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big call for that.  It may not matter to u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long run anyway, because we don't use, for exam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you know, temperament.  So -- but we would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know whether or not those things have been upd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so that we can report accurately what it is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using, because we are, in fact, you know, behold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o the public.  We do have to be able to explai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e public what it is we are using, and 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differs, if it diff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So that is one of the criteria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determine what exactly has been updated, and w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if there are areas in which they aren't upd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something like aptitudes or something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okay; you have to let us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MS. RUTTLEDGE:  Sylv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MS. KARMA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MS. RUTTLEDGE:  Lynnae Ruttledge. 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one quick question.  This is, obviously, of inte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o all of us.  What was the driver for them? 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re they updating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MS. KARMAN:  Oh, okay.  Best as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understand these businesses do this, becaus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are -- their customers tend to be people wh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long-term compensation for like -- long-term inju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or long-term disability compensation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frequently work with disability insurance --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insurance companies that have disability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ey also sell their products to vocational exper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e people who do vocational rehabili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assessments.  So that's basically what's driv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One can also imagine that, you know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probably going to be certain kinds of work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re going to be more likely to be updating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at's where the requests come from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All right.  So the long-term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goals.  So really, the long-term project, th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involves developing an integrated Occup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Information System.  When I -- when we use the w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"system," we really mean a class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Will it be computerized?  Of cours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often feel like I need to say that, at least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because it's being recorded -- that this isn'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bout computers.  But we are looking into develo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something integrated that is tailored for So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Security Disability programs.  And therein,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lies the big difference between what we need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versus what, you know, other federal agencies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need.  We get this question quite frequently, he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e reason why, you know, from -- in our prev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presentation we did mention, you know, what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our concerns are with the O*N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We will also be looking at the DO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what kind of concerns we have with that.  Becau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you know, if we are going to move forward,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o know where everything -- where all the bump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everything are; and what things are worth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Also, as part of this long-term proj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Social Security Administration will ne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aking a look at its disability polic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specifically, the ones having to do with how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ssess residual functional capacity, how we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medical vocational determinations.  We hav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no intent to change our sequential evalu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But there are going to be some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he Social Security Administration will want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 look at and revise and update as we beg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gathering information, or even sooner.  B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portion is not necessarily -- that's not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Panel will be focused on, although, the Panel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from time to time bump into issues that are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related, and we will certainly discuss them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much of what we will do will inform policy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are not deliberating on policy issue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ge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Then, of course, we will also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establish an ongoing process to kee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occupational information and our policy cur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Because, obviously, the two can inform each 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I know that I have been overhearing people talk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I know that several of the panel members are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inking in terms of well, you know, whatever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has to be something that you can, you know,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ongoing process that's, well, frankly, realistic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keep cur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And also a point of, you know, mak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just salient in case it hadn't already been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before -- which I think it has several times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project assumes no change to the Social Secu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ct.  So you know, all the little blurb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keep showing you about the definition of dis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remains in tact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So what do we mean by integrated? 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e only reason I kind of wanted to go throug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is just to give you all a sense of how we exp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ese project stages to hang together.  Re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we're looking at methods to develop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Occupational Information System where we are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more than one method, perhaps, you know. 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necessarily want to rely on just one approach,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data collection plan -- one approach in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collection; one approach in terms of measur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ere may be different things that we ne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different kinds of constructs, and the typ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elements that we want to collect.  So, you know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will certainly be discussing those as we move al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For example, you know, on-site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nalysis may be the exact things you want to d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certain things.  Then, maybe -- with other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you may not wanting to be doing that.  You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wanting to do some other kind of approach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number of you have already brought up with us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And largely that's so that we don't really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ourselves into a corner where we're relying on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one method that, you know, does -- may not pan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over a long period of time or because it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doesn't suit every type of data element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want.  Anyway, I will talk a little more ab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Where possible, we also want to buil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e relevant elements that are in the DOT or O*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if -- regardless of whether it's methodological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not.  There may be some methodological issu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we want to take a close look at.  Because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just no point in reinventing the wheel.  If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a wheel that exist, that's something we want to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with.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DR. WILSON:  Do you have an idea of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relev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MS. KARMAN:  You know, we're work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at, in fact.  We are pulling together some asp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of things that the users are interested in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everything from, you know, looking at it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rational sense or an analytic sense, all the way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you know, okay, from a methodological sense lik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perhaps, from your perspective what kind of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we want to do.  I think that the Panel will b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instrumental in helping us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DR. WILSON:  To define what relev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MS. KARMAN:  Yes,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DR. WILSON:  The other thing, though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from the end user perspective, it would be very n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o know -- because when you go out and tell peo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we have got this new system coming.  It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be great.  It is going to fix all your probl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What I would be interested, in terms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reaction is, well, that's great; but for God sak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whatever you do, don't chang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MS. KARMAN:  Blah, blah, blah.  Righ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DR. WILSON:  Leave that alone.  We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it.  It's working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MS. KARMAN:  Okay.  We did -- I wa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o talk about this a little later, but you br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up now; I will just bring it up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One of the things that our workgro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had -- was working on just about a month ago, th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Debbie Harkin was pulling together some of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few comments we were getting; we did do a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survey of some of our users to get some idea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kind of elements, for want of a better word, do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like that they are accustomed to seeing on an RFC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n MRFC; or if we were to create new -- go ou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collect new data that is cognitive and mental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other data that are, you know, physical deman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what kinds of things would they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We have been trying to sort of ge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ere and try to present them with someth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ry to get their feedback.  We're also thinking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may need to do some more structured approac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at; perhaps, some kind of focus groups and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But we're working on that; but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Anyway, so in the end, we then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integrate all of this into Social Securi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disability process, which, you know, even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Social Security will have -- you know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becoming far more automated.  That will be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we will be wanting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So basically, okay, let's just g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ese project stages.  I highlighted the resea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and development one, because that's, frankl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one that we are going to be most concerned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It's good for you to know what the other pieces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We have already begun the outre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I think as -- just as an overview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one of the things that we are trying to kee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front of us is that we hope to be able to use --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soon as Social Security begins to actually ob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data that are usable, we really would lik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ble to begin doing that, even though there i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policy development under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So to the extent that we can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have -- make use of some of the succes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have, I think, we want to be able to do that as so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So let me see.  Okay.  We will just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on to the nex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MS. LECHNER:  Sylv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MS. KARMAN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MS. LECHNER:  By outreach, can you exp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a little bit on what you mean when you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"outreach" on that first bullet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MS. KARMAN:  Okay.  Well, I have mov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o the next thing, and we will do that.  At leas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hope to do that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MS. LECHNER:  I didn't l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MS. KARMAN:  That's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I mean, basically, the outreach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alking about at the moment is, you know, slow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steady wins the race.  What we have begun doing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you know, initiating, once again, some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contacts with some of the private se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professional associations that are stakeholde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is process or that have a lot of expertis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rea.  Many of you are members of some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organizations.  So we're definitely getting back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nd meeting with these individu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We have also begun the Occup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Information System Development Workgroup, which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form of outreach within our Agency.  And of cour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getting -- will enable us to get to our users a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e nation in a more formal manner.  An ongoing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of keeping all of the stakeholders involved.  A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course, there are others -- you know,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monitoring authorities, you know, Congress,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individuals who are interested in what we're d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And so part of what we're doing is getting back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and talking to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What grew out of this concept of outr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was, of course, this Panel.  So, you know,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at we are meeting and it's a public meeting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big feature of the outre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So does that answer your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Debora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MS. LECHN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MS. KARMAN:  Okay.  So just real brief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I'm going to talk a little bit about our in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workgroup.  Many of the members -- all the me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re here today.  And it is a mechanism by whi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components in Social Security will work tog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with the Advisory Panel.  They are also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work closely with our project group.  So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our group within Richard Balkus's office wor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closely with this workgroup.  That kind of helps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keep it re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As we're moving along, we are consta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having sort of that barometer of, you know,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at's really a great idea, Sylvia; but you know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just won't work in Iowa.  You know, like n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people just can't use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So I think that's going to be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at's going to be very helpful to us is to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help us keep grounded.  Also, we will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at, you know, all of the offices that ne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involved in Social Security can help mov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forward in a manner that's organized, you know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s efficiently a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And you know, all of these individu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will be available to assist us as we move alo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as the panel members are -- you know, as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identifying questions and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A lot of the staff work tha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coming from the very questions that are rais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his meeting, for example -- a lot of it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get farmed out to my team.  Some of it will,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naturally, be farmed out to the Occup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Information System Development Workgroup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some of those things may fall into their camp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we will be working clos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Then, of course, comes the Advisory Panel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and you know, we have been talking a lot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work that we're going to have in front of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omorrow morning we're going to have a chan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just really devote some time to what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move forward with first; and you know, how we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o -- how we want to approach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We did put into your package, which i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ink, at the back of my presentation --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basically an outline.  And we keep referring t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as a road map.  It's iter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The whole point of that road map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just give you all an opportunity to understand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ll the documents fit into the picture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given you guys so far; and what kind of other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we're thinking might be necessary for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You know, how is it that we plan to work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Panel?  How will the Panel be interact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Social Security?  And how is it that, you know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are going to be dealing with the various issu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So for example, for the first assig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before the Panel, which is to consider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recommendation -- to deliberate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recommendations on a content model, you know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have given you some materials.  One of them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content model -- "what is a content model" pa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Just to orient folks, and to put som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before you as sort of a prompt, you know; what ki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of thing might we want to be consider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And then on top of it, were -- we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have a drafted Social Security's proposed pla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how to go about developing a content model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are some of the issues that the Panel or So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Security will need to consider, which, of course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urn, the Panel will?  So that kind of giv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Panel a spring board to look at what the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re that Social Security has.  What does So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Security have in mind in the first place? 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know, what does the Panel then recommend, give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reas of expertise, and what Social Securi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giving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So it's definitely -- really want i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n interactive process and we want very muc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provide the Panel with enough structure to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orient us, because we have a lot to do in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short time; but we also want to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provide the Panel with a chance to bring their ide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DR. SCHRETLEN:  Sylvia, I saw wha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content model.  You said after that, you said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is already sort of a dra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MS. KARMAN:  There is a dra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DR. SCHRETLEN:  Is that in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MS. KARMAN:  No, it is not. 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place holder in your package for it.  Like,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week we decided that, perhaps, given that the Pan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had not met yet, and we -- not all of us had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chance to talk yet.  We thought maybe a good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o start with would be, well, what exactly d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mean by a content model?  What does that mea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Social Security?  Why is that different from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other type of content model that might exi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such a classification?  What are some 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questions that this Panel may want to take 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Certainly not, you know, the full li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questions, but -- so it was just a sta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document.  And we have -- the other plan is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plan that I refer to is we're still revising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So we are intending to share that with you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shor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So basically, there are two part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research and development, you know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information do we need?  And then, how do we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go about getting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Under the portion of what exactly --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kind of information do we need?  Obviously, we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o develop a content model.  We are going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t -- I am going to call them loosely constru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Maybe there is better -- other language to us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for starters.  You know, how do we fill i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boxes of, you know, the constructs; and perhap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elements that are directly under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We certainly don't expect the Pane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develop the instrument.  So we don't expe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Panel to get down to the level of detail where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getting down to the item level as some of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We're also wanting to do an ini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classification.  We do have some ideas around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which we will share with you all.  And you know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at might help us get moving in that area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nd then, of course, we will want to be develo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nd testing instru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So one of the things we want to d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esting the instruments, for example, some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we, among our team, has been loosely calling an RF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study.  One of the instruments -- basically, as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understanding, it is really going to be lik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instruments here.  One is to go out and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job -- to actually evaluate the job, right?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other instrument is, well, evaluating the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or looking at their fun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And as I understand it, this is lik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coin with two sides to this coin.  So if we look 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perhaps, we would want to study the person 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instrument first.  We probably would be develo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em both very closely together; but we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want to look at the person side first to se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e effects of using some of these new ele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ese new constructs, or you know, might be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process.  So we can see what are the effects? 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e adjudicators having trouble understanding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Are the doctors having trouble understanding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You know, is this leading us into an area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may have program effects that were unintend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So this will enable us to go ba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refine that instrument that, in turn, refin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job analysis instrument.  So these are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ideas that we're having about what we think nee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happen in the order that seems like it would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sense to do them.  Again, you know,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need your expertise in helping us determine if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fact, we make sure we don't have the cart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ho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Then, there are some other studie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are intending to do.  I guess, for want of a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word, perhaps, some elements of studies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been talking about over the last day and a ha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For example, the occupational study.  W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ink we have -- we really believe t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necessary for us to look at our claims and deter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what kind of past relevant work people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Perhaps, what their residual functional capacity i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what kind of jobs are we citing in the situ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where it's a framework and it's a den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So you know, this kind of informatio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re believing will help us in an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different areas, not the least of which is orient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nd help direct us in terms of, you know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information might we want to begin collecting fir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You know, what kinds of occupations are of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relevance to us in our -- in our process. 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know, so if we look at that information 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levels of adjudication, everything from the ini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level in the DDS all the way through the Appe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Council, I think that might be very help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Yes, Ma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DR. WILSON:  Do you have any sens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now -- I mean, if you go out and talk to peo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ey go, oh, well, there is five jobs here, o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know, there is these three areas.  Is there an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MS. KARMAN:  No, I don't.  Maybe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other people who do in the room.  The only thing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can think of off the top of my head is that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be really good if we, at least, took a look a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we're now considering unskilled, sedent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DR. WILSON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MS. KARMAN:  But that's so broad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don't know if that's particularly help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DR. WILSON:  Probably should have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e judges today if there was some patte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MS. KARMAN:  Yes.  I think getting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our claims process and looking at what'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being collected about our claims.  What kind of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are they actually doing when they come to us?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re we citing at the back e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I mean, given that that's informed by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policy, okay -- so that's not --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understand that that's part of it. 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might be helpful too.  We certainly can go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here.  That may be one of things we may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survey people about or ask them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What kind of elements do you think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necessary to include?  What sort of data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like to see in this particular class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system?  Or by the way, what -- just you know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know, if they can give us some sense of wha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work they tend to think would be helpful for u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mean, even though that's -- you know, we ar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sking people for their opinion, b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DR. FRASER:  Sylvia.  The stud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examining the claimant's, you know, DOT or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background, when will that be finish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MS. KARMAN:  Actually, we're about to p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ogether the study design.  We're hoping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at done by the end of March.  So we haven't wo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out yet if we're going to need to bring somebod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o run the study for us, or whether or no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going to be able to do it on site, or you know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Social Secu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I can't really answer the question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it's something we want to do as soon a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So I would like to say this calendar year, bu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not sure.  Because we're going to ne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information, I think, sooner than later.  So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just some of the ancillary research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looking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I think there are going to be other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at, you know, our workgroup is going to identif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and as well as -- as the Panel is discu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concerns and needs -- I think there were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items that we have been taking down over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day and a half in terms of question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raised by the Panel members that might sugges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know, either a separate study or, you know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question or two that we would want to add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particular study, as long as we have got the clai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folders open, so-to-speak.  Definitely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something we will want to be, you know, hearing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you all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Let me see if I am now on the same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Okay.  So then, again, part two, you know, onc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know what we want.  Once we have the content mod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and the instrument together.  How do we go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getting it?  Actually, this is, again, an area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we're going to really look to your assista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because even if we, for example, have an ini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classification system, we're going to be wan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ake whatever data we get in this data coll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and refining that with whatever is actually go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in the world of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We had several ideas about how we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want to collect data in the first place.  If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fact -- you know, to the extent that we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be using, you know, on-site job analysis f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perhaps, some of the elements -- some elements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not lend themselves to that.  For example,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at are not as observable.  We're going t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very difficult time.  I think that's going to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rea where we will be challenged in terms of how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we measure those things and get the best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we possibly can.  And there are a number of metho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out there, I know, that people have been working 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nd that there is research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For example, if we were to do on-site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analyses, there is, you know, a whole ver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hose things where you can have something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Cadillac model all the way to maybe --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I had a Honda Civic model for 12 years -- l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Honda Civic mod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For example, you could actuall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people who are hired, trained contractors to ge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ere and do that, do some of it.  Perhaps --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we had talked with a number of professional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vocational rehabilitation specialists and oth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individuals who, in the normal course of their wor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go out and do job analyses.  Perhaps, that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a second tier, a group of individuals who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on using our protocol who have been train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will, perhaps, be able to provide us with -- d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job analyses for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We, a few years ago, did talk with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e states, with their Workers' Compensation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dministrators about the possibility of having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kind of data collection.  Now, granted, mo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ime they are more interested in physica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collecting physical information for our Worker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Compensation.  But nonetheless, perhaps,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were to use our protocol, might we be able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up with some way of, you know, instituting a meth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ere that might be feeding us with inform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So I'm not saying these are literally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plans from soup to nuts; these are just some ide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at we have generated, you know, for purpos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discussion.  And also to present to our execut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what it is that Social Security may be facing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at we had some idea of when we were talk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our executives what the plans might entail,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might -- you know, the Agency might ne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facing in terms of what would this look like?  S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ny case, we do have some of that -- we have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rough some of those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As the Panel is deliberating on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over the next couple of years at a minimum, you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be presenting what our thoughts and plans are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ose specific issues.  So as we get to instr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development, you will be hearing from So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Security.  But getting something from us o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we're thinking about in terms of instr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development, and that, I think, will, in turn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know, initiate discussion with the Pan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Then, very quickly, I can just w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rough the last few stages here. 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development is an area that's going to be cri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o us, to Social Security.  Will not -- it will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be something that the Panel -- at least not as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currently chartered -- to be focusing on.  Althoug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as you can well imagine, some of what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discuss is going to be of interest to So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Security in terms of its future policy develo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We do know that there will be some stud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at we want to undertake to help inform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development.  So you know, there is -- we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ere is going to be some work that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ackle there -- that Social Security nee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ackle.  That's just to give you the larger pi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at -- because somebody this morning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remember -- maybe it was Tom -- asked about how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fits into the -- in other words training.  You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is morning about training.  That's coming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As we begin making whatever change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need to make so that the new information i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used -- made use of as efficiently and best 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possibly can be.  We, obviously, need to be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out and training people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That's basically a disability process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systems integration phase.  We're going to look 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you know, where -- at the point where So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Security has now been gathering a great de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data, and we are also making whatever changes we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in our policy, you know at what stage can we, th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begin integrating this to future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developments that the Agency is currently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So, you know, we're going to have to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of be coordinating that.  And then, of cours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ongoing maintenance and support, which reall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something that I think the Panel will wan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weighing in on.  You know, as we make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bout possible methods, you know, thing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would recomm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Certainly, you know, how would you sus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is in the long run, is something that w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need to take up?  Or at least be able to give SS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he pros and cons of something.  So tha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we know what we're facing if we go down one r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versus another, or we integrate more than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method.  So basically, that's our whole process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t least our whole plan for now.  The initial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So are there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DR. FRASER:  Sylvia, I have one.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have a workgroup who is looking at different typ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of job analysis other than the handboo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nalyzing job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MS. KARMAN:  Yes -- well -- yes and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We did do that for a number of years, and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still continuing to do that.  We are also look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e Panel to provide us with a lo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expertise.  So while our team is going to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get out and continue to try and stay on to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research or methods that are being explore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moment -- for example, I do know we want to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look at what Canada is doing.  We ha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conversations with individuals in Canada a few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go.  So you know, it's something we know we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revis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There are other countries that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involved with things, or actually struggl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ings so that, you know, we know, where a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struggling?  What kind of problems are they hav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What methods are they taking a serious look 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en, we would want to get into the literatu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see how might those things inform our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But truly while we will continu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at, we're really looking to, you know, get s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members of the Panel who have expertise i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reas to sort of step up to the plate and help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DR. FRASER:  We can maybe build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session at our next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MS. KARMA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DR. FRASER:  The other thing was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get to this -- kind of circumscribe the job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maybe want to analyze in more detail.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some of -- would be on site -- we have to go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site; and some wouldn't be.  You know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hundreds of these on contract, nationally.  I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be an easy survey kind of method to get tha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recommendation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MS. KARMAN:  You mean -- let me see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understand that correctly.  You mean to ask V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kind of jobs they think are mo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DR. FRASER:  At some point we wi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circumscribed based on our claimant data, perhap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what we're getting from O*Net.  These are the jo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we are going to concentrate on.  Some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outliers.  These are the core target group of job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let's say 48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MS. KARMAN:  Right; whatever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DR. FRASER:  Then, you know,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survey our VEs as to, you know, on site/off 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questionnaire.  You know, then, questionnair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ype of job analysis to do that?  They could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input in the process.  I mean, I think this i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ey do for a liv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MS. KARMAN:  Correct; right,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DR. FRASER:  One stop shopping, you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MS. KARMAN:  One of the things that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o mind for me is something that a number of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discussed a few years ago, and I'm sure Jim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remember this, and Deborah, and Tom.  We had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bout using some of the expertise that's ou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o do some of the data collection for us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ese individuals are frequently ou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workplace, evaluating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Now, understanding that that is a sam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at would be skewed, because those are individu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at -- the jobs that they're looking at ar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people that have been injured or whatever. 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 reason why they're going out to that work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Nonetheless, it is still data that we still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collecting, if it's not the only thing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collecting.  That would be a really good way to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with -- you know, another way for a voc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expert -- you know, expertise to be used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process.  May be more toward the front end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opposed to just at the back end.  I mean, if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what you mean.  I'm not sure if that's what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alking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MS. RUTTLEDGE:  Sylvia.  This is Lynna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One of the things that struck me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were getting started is that -- and you we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rough your slides and you talked about outre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One of the commitments I made to the Counci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State Administrators and Vocational Rehabili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when I agreed to serve on this Panel is that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use my connection with the public voc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rehabilitation system to help get inp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Having been an administrato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vocational rehabilitation program that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dministered the Disability Determination progra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Oregon, I know that we have staff who have bee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both offices.  They have worked for DDS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have worked for VR.  And I think there is peopl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ere who have used the systems that you hav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will have an idea of what might make s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I'm a big proponent of engaging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o get input as we create solutions.  I think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re some folks that wouldn't know the nitty gri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pieces, but would certainly have a pretty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persp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MS. KARMA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MS. RUTTLEDGE:  I just remind all of u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Panel members that you have a Dis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Determination Service office close to where you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or work.  I would encourage folks to find a wa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work through Debra to make a contact at a local D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office, and just talk with the trainer. 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someone just pull up the system and show it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MS. KARMAN:  Yeah.  I'm glad you br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at up, because I was speaking with a co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members of our OISD workgroup before we cam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Panel sessions.  And one of the things I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was that I know several of you have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approached us about getting to a DDS and a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office, and just seeing what these individuals d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looking at a file, you know, this sort of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When I spoke with John Owen, for exam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in the Office of Disability Determinations,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e things that came out of that conversati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possibly arranging at our next meeting to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show the Panel members an electronic file. 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probably try to set something up with a test --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est environment, so that we're not having a P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issue.  We really don't want to go to a DDS an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open up files, and start looking at things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people's private, you know, personal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And also, you are quite correct, we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o be working through our Office of Dis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Determinations, so that we can set up that kind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visit and have it be, you know, sor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formalized, you know, situation where when we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up, you know, we're already having mild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questions that we're going to ask, who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o talk to, that kind of thing.  We're defini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inking that will be really valu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So probably what we want to do as a Pan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is think about, what kind of things do you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sk?  What kind of things would you like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ell you about?  So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And we could ask also the people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and give us presentations.  I mean, you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MS. RUTTLEDGE:  It was enlightening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when I went over to the DDS office in Olympia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I didn't look at an actual person's file;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person I worked with was a trainer, so she was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o show it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And so I said, just tell me, what'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 problem with the DOT.  And she just sta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laughing, and she said, well, let's just us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really easy example.  Look at a dishwas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Dishwasher is not an occupation that's in the D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It is a kitchen aid, which goes back to 30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ago.  That's what that particular occupati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cal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So I think just talking to DDS exami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nd just having them just kind of not to do a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depth -- you don't need to do everything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do.  I think they have got some great stuff the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show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MS. KARMAN:  Okay.  Any other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MS. LECHNER:  Just a comment,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going back to what Bob had said earlier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ere are a variety of disciplines out ther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job analysis.  You know, I work with prim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physical and occupational therapists who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ere are industrial hygienists who do it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are safety people who do it.  There ar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managers who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I think there is a variety of sour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at, if we reach that point, and when we reac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point, if there is a consistent methodology that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be taught systematically; then, I think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multiple disciplines that are out there in the fi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already doing this kind of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MS. KARMA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DR. FRASER:  As I left,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contract sitting on my desk.  I asked my manag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follow-up.  The company is called Heri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Corporation of America.  They're doing --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key services is job analyses for veterans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with a certain job goal.  You know, can a Veter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with "X" disability do it?  They are just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going, just a few months into it.  But tha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a service provided around the country b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company.  So I have no idea the extent of it,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is happ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MS. KARMAN:  Anything else?  Anyone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Going once.  Going tw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DR. GIBSON:  Couldn't resist.  Thin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about the different sources of potential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nalysis formats out there is probably a very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way for us to also, begin doing some research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what types of items we want to include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content model.  The truism of job analysis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ey measure things at different levels;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from a task level to more macro, holistic typ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mod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By collecting examples of th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kind of job analysis instruments out there, we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be able to inform our content model and ge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ideas about what is viable to be measured, and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it can be measu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MS. KARMAN:  Okay.  That's a good idea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don't see any other red lights.  Are we finish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I see your red light, Deb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MS. TIDWELL-PETERS:  Sylvia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Of course, that's just the beginn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alk about the project and its various pie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First, I would like to thank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members of the Occupational Information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Workgroup, because without you -- the bulk of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e presentations that were done over the last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days were worked on and developed, and speaker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utored and mentored; and we appreciate all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work in helping us put together the inaug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meeting for these members.  Because it is extrem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important that they have this basis of inform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and all have the same basis of information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ank you for your work on the project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work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Next, we will continue to thank all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members for being here.  Because as you can se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have something here that we do need your expert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nd guidance on.  So we continue to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aking time out to be with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We are not quite through for the day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now for the hard part.  You know, we have ha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opportunity over the last day and almost two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days to talk at you, and to give you lo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information.  And now for a few minutes, if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just go around and would like to get from ea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you sort of your first impressions.  If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something that stood out that you he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Tomorrow we will be talking about a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items.  We have been generating a list as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asked questions throughout the last day and a ha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But for now, if we could just get your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impression on what you heard, and on the task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us.  And I would like to start with Dav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David will not be able to be here with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omorrow.  We thank you for being here with u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e last two days, but really would like to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your thoughts first and your impres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DR. SCHRETLEN:  Yes.  Thank you, Deb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I'm very happy to be a member of the Advisory Pan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I haven't sort of organized my thoughts very much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is point, and probably won't for a while.  B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general, I think it's been enormously helpful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e series of presentations.  It's helped clar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for me, at least, to get a -- sort of a begin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understanding of what the issues are with the D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And as I had said earlier, I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would be -- it would continue to be helpful to 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hear from actual like DDS or case workers what ki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of concrete problems they run into when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ttempting to make this step, when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ttempting to bridge the gap between the work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ability and the job demands.  Where it works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know, what is working.  What we don't want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rid of, because its effective, and usabl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serviceable.  And where the matches are. 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deficiencies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I think the only other thing is 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say, you know, it sounds like this is a daun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but fascinating task ahead of us. 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neuropsychologist, I will be more than happy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my best to sort of help think through how we d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ssessment on the person side of the bridge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look forward to learning more about what'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other side. 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MS. TIDWELL-PETERS:  Thank you, Dav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Ma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DR. WILSON:  The word "daunting" kee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coming up.  Concerns me a bit, but since I used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I think, fir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DR. GIBSON:  You ow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DR. WILSO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From a job analytic standpoint of it,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of the work side, the reason it's so important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out to the various people who use this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nd get a clear understanding of exactly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ey're doing firsthand for me is -- even thoug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you know, it is various kind of people that I d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with.  I say, well, I'm not a, whatever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ey're doing, and that's not my aspiration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But in order for me to make some of th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decisions that I need to make, you really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know at a fairly in depth level what they're do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why they're doing it, things of that s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That's why I was one of the people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o be allowed out -- hopefully, won't do too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damage while we're out there in terms of sc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people or things like that.  Although, I think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 legitimate concern that any time, espec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outsiders -- I am from the federal government. 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here to help you with your process.  Not only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I am special.  I'm not even full time.  I could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how that would create a number of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But in terms of initial reactions, I s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of like to reserve them until I get to do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at more detail stuff.  For right now I gu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initial reaction would be, I get a sens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alking to people and kind of understanding the 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of the land politically is one of optimism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know.  I think it is a daunting task, and it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lot of fac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And as the Commissioner said, I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is sort of mind numbing complexity to some of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which we need to capture a number of thing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used by a number of different people.  So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conce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But my general reaction is over the cou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of the two days so far that, at least from a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nalytic, and also from, you know, my view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person side that, you know, this is do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MS. TIDWELL-PETERS:  Thank you, Ma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Deb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MS. LECHNER:  Well, you know, I com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is a little bit differently, but I -- and I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o sort of echo Mark and David's comment abou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hink, the more we learn about the specific defic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of the existing system from the DDS perspectiv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more details that we can learn about that, w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really let that drive our decision making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I was involved back in the days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were looking at the redesign and learn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remendous amount of -- about Social Security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at time; and also, just working throug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process I saw us -- when we went out and tried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something totally different, I just saw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was a lot of time spent in kind of flailing a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So -- and that's not to be critic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at process.  I have a lot of respect for every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at was involved in that process, but to say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you know, I think we would be better served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where we are now with the DOT as our starting po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and look at our job as refining that and mak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better, and addressing the issues of the DDS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ey struggle to do the best possible job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can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So that's kind of -- you know,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whole world, a whole universe, 10,000 univers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how we could address this.  There is, you know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million ways to skin the cat; but I would advo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for us starting from where we are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Not only is the Social Secu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dministration's process closely tied to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DOT, but all in the medical community, those of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who are assessing folks who have experien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injuries, a lot of our processings are ti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current DOT process as well.  So I think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consider that as part of the -- part of the ti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at we're trying to change to shift the dir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You are not only shifting SSA, but you are shif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e medical community as well.  So you know,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re the two things that strik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And as I was jotting some notes dow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people were speaking, I sort of see this in a co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of phases, one is the phase where we really sp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fully understanding the global and the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shortcomings of the current DOT.  And then phas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is, okay, once we understand those shortcomings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do we structure and set priorities?  How ca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carve out those pieces that Commissioner Astr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hought about from the beginning, and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spoke about in the beginning of our meet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said, is there a piece that we can carve ou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accomplish?  You know, letting that sort of dr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our decision making process to some ex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MS. TIDWELL-PETERS:  That's great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MS. KARMAN:  Okay.  Yeah,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much.  Because the three of you have already hel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me or sort of organize my thinking around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First of all, one of the things that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o mind for me is that it might be helpful for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o -- you know, to be thinking in terms of --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extent that we're replacing the DOT, you know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creating an Occupational Information System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ailored for SSA.  I know we keep saying that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and over again.  What does this really me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I guess for us this means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replacing the use of the DOT in our proces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at would really very much inform what cha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we're looking to make.  And so -- for example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e content model and that kind of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So, you know, we don't have to just si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go out and pretend like nothing else ever happe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nd start from scratch and not know wha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know -- so I think your point, Deborah, wa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aken -- for me anyway -- that, you know,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some things we do know.  We need to take a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what are these different shortcomings;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what sorts of things are we going to want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at is of most value to Social Secu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And then another aspect is that it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be helpful for us -- and this is just sor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angential comment to that -- is that it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helpful for us to imagine that while we'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initial stages of developing our recommenda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deliberating, certainly -- at least mayb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content model and the classification, I am thin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it may be helpful for us to be thinking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policy right now is standing st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Because it's very difficult to thin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erms of this portion moving; the R and D,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we're developing.  What if -- you are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how we might want to make changes and what kin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hings we're looking for, if we also --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have part of our minds about what might change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here?  That doesn't mean we may wan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considering that something that we would devel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here might inform the process down the road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it's helpful for us to just think of i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momentarily standing still long enough so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can have a target, I guess, in a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Hopefully, I am making some kind of s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I am getting this look.  I don't know --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next Tom, so.  So I'm not sure if I am making s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In any case, I think, it's valu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ake a look at what kind of shortcomings we ha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at we're using now, and see where that might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us in terms of what things we want to recommend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MS. TIDWELL-PETERS:  Thank you, Sylv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MR. HARDY:  I guess I have two word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come to mind; the first is daunting.  That'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I really have to echo with what Deb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I have been involved in this before, interfac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e Department of Labor and the Administration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very long time.  I have to thank everybod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workgroup.  I don't know all of you, but I know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of you.  I have tried to talk to those of you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know.  The work that has been put in to prepar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is meeting is spectacul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I know Deb used the word flailing.  I h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o use that word again, but when we first tri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ddress some of these issues back five, ten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go, and trying to get our hands around the probl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I don't know if I would say flailing, but I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say flailing.  We were really trying to figur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what's going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The work that you have given us is suc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good foundation, I can't thank you enough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really, really mean that.  I think th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commitment is really shown by the material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have gotten.  And the thoughts process that's g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into posing the questions, organizing how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going to start addressing things.  It's real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you should be commended.  Everybody who has wo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on this project should very much be proud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ey have done.  I think you have given us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good place to start.  You can't get any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without a good starting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That's my first word is daunting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second one is I am really excited.  Because of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is, I think we're ready.  I think we have g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materials.  We have got the ideas.  We have g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right people.  I'm ready.  I'm still daunted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I'm rea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MS. TIDWELL-PETERS:  Thank you, T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Shan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DR. GIBSON:  I think, first, I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gree significantly with Tom regarding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I feel like the entire workgroup has lai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foundation here in a very logical, rational man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at has built for us this framework upon which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can, hopefully, move forward.  I am very thank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for that.  I don't think if we had not receiv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presentations in the order they were given, buil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with supplemental information in detail in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step, we would even have any clue where we ar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right now.  And that's the tru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The second thing I think I'm finding i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m very gratified just by listening to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perspectives of everybody on our Panel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diversity of perspectives we bring with reg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moving forward.  To put it simply, some of u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big picture people.  Some of us ar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microoriented in how we want to approach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I think that will be good, because whil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m listening to some people, I can't help but thi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gee, I was always taught that 85 percent sol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omorrow is sometimes better than a 95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solution two years from now.  So it is nice to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at we're going to have this push and pul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give, and take that is going to be inform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multiple different perspectives on inform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how to move forward.  So that part is exciting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s well.  I also think in the end will resul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probably a better product for every party invol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The other thing, my las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observation is -- I guess I am falling in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micro side, because I keep thinking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content model, and the building of the con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model; but, for example, I really apprecia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comments of Lynnae, because it hadn't even occu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o me that we had this diverse number and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subject matters experts out there, which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able to better inform our content model both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people and the job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And going back to what Sylvia said,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start with the person side of the equation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naturally informs the job side as well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what types of data need to be collected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erefore, inform the nature of the job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instr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So whereas, Lynnae had that idea, it se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like Mark had already had it too, told no, don't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out and antagonize them yet.  It is just goo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know that we are going to have thes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sources or resources available to us as we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MS. TIDWELL-PETERS:  Thank you, Shan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J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MR. WOODS:  I, actually, look at i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little bit differently, and suggest in some 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at the delimiter that has been put on u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we're working within existing policy; actually,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e level of the Panel, I believe, can make th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somewhat undaunting activity.  But that also w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limit Social Security down the road if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changes.  By that -- this is really tying int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all the other members have said -- I think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really help focus what are the specific ele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given the existent policy and Regulations; an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Lynnae has indicated, the experience that'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ere with staff that we can develop a -- the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elements that are in that content model as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been suggesting, Shanan; and I think that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going to be extremely doable.  I think that'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impor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To me, going into this,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personally -- may not affect anyone else -- i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great significant, because I have -- just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moment -- I counted up last night -- I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involved in 23 governmental surveys over my care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And need not be discussed here, have to come up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he road.  It's a huge process to get done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e Office of Management and Budg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Just going to suggest only one thing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now related to that.  As we go down this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it's occurred to me that I think will b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important not now -- this is down the road --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we keep the Department of Labor and possib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Department of Commerce -- we can discuss that --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une with what we're doing.  It does not matter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we're doing something entirely different, bu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is going to be some significant implic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possibly, in the Bureau of Labor Statistic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Employment and Training Administration deal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survey issues.  None of that should limit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at we are thinking about or discussing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going to be a very pragmatic issue.  I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occurred to me just to keep them informed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very useful for what will be, then, a daunting t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o get through that process, but a doable ta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The last thing I will say is --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is is just a personal voice.  I don't think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updating the DOT now.  For purposes of keep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itle DOT, so that we can minimize changes in Re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fine.  This goes back to the issue, we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updating the DOT; we are developing -- exact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Sylvia, like you said -- a tailored occup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information system that focuses on the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needs of Social Secu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As part of that process, and as poi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out in your slides, we want, I think, to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integrate and at least be compatible at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levels with other existent Occupational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Systems that we can benefit from.  So that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look at employment estimates and occup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projections if that becomes valuable to us.  I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much -- it may seem trivial -- I do not see thi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update of DOT; but a subset that is very foc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I just want to second what Thomas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e idea of sitting for two days and listen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people talk, I would abhor that.  Yet, I have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raining where I talked for two days, and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bhorred that.  I will say this about 37 ye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including military service, I though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organization and the presentations that were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have been among the most informative that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not -- maybe because of my lack of knowledge;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just found that exceptionally helpful in star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ink about some of thes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MS. TIDWELL-PETERS:  Thank you, J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Na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MS. SHOR:  I'm just -- certainly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echo that.  I just really want to extend compli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o everybody that has been involved for put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MS. TIDWELL-PETERS:  Excuse me, Nanc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pull, your mike clos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MS. SHOR:  For more than 20 years --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will just leave it there -- I have been doing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of continuing legal education for attorneys a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e country in Social Security disability law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when I get to step five of essential evalu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it's always easy to say, well, there is thre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you can count on in life, death, taxes, an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outdated D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You are about to ruin my stick;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certainly is -- it is almost out there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conversation stopper.  Because people hear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length of time that has elapsed since the DO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last updated; and they think about chang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common sense tells you have occurred in the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world.  But it truly is a conversation stopp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because what to do about that is so daun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everybody just kind of, it's time to go for a coff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break.  So for that reason I am very cogniza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problems with the existing struc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Sylvia, I appreciated the comment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made during your presentation talking about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sides of the coin here.  That one side, really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e -- whatever is going to be the DOT replac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what's being used by the adjudicators; but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side of the coin being the data collection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is whole engine is fueled by the informatio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get from claimants, and information you ge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doctors, and what kind of forms and instrumen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you going to develop.  Because as I thought you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well stated, the two completely go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If -- you can't have the data coll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and not do something intelligent with it.  You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have a great evaluation system if you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ddressed some of the problems,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realities of getting that data pulled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So I think -- I hadn't thought ab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before, and I found that a very useful concep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me; and certainly, I bring the Panel noth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erms of knowing other job classification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and how -- what other approaches are availabl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ere.  But I hope I do have quite a bit to offe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e data collection sid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MS. TIDWELL-PETERS:  Thank you, Na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B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DR. FRASER:  Well, first of all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ppreciate all the work that's been done. 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fantastic in getting to where we are today. 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very thrilled to be involved in a very impact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project.  One thing I wanted to point out, thoug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e DOT, it makes a wonderful book prop.  Goo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have one on your de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The second thing is to kind of keep --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be aware of -- we have multi-prong work going 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e Michigan's group work.  We are now star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evaluation -- the evaluation of claimants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occupational background.  Maybe evaluation of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job analysis sympto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So just to maximize our meeting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ry to look at what junctures are going on i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different projects.  For example, we can mov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our -- we can have our April meeting and still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week or two short of maybe the data from Michig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As opposed to getting locked into certain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schedules, kind of look at what's happening,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maximize things kind of along those l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I guess another point, in all due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o Judge Hatfield, I don't think all VEs are robo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I think it is a difficult job.  I am a 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lthough, it may look automatic in giv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information, it is just a lot to it. 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considering DOT information.  You are consid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what you know from the field, other sourc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information.  And it's a quite a juggling 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And I thought one user group that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here today was some VE representatives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kind of a little panel presentation would be 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next meeting by three VE's of what they go through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nd what they experience; and what their challe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re, is very important.  Because they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be -- hundred of thousands of cases; they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o be users of this information.  They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outreached through the IARP, Internal Associ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VR Professionals for that kind of a 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Just, you know, from our national data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One more group that we might consider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reaching to is the Society for Voc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Psychology, which is under Division 17, counse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psychology.  They have now -- their meetings u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be at the American Psychological Association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every year.  Now, we have a separate confere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which is coming up in the spring in St. Loui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ey are some of the best vocationally ori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counseling psychologists, you know, in the cou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nd maybe getting that -- for a presentation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conference at some point to get input, and/or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IARP conference would be good.  Would be a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exchange of informatio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MS. TIDWELL-PETERS:  Thank you, B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Lynna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MS. RUTTLEDGE:  Just a couple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just to echo what everyone has said, good j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Debra, Elaina, and Sylvia.  I am just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impressed with the information that we got in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e presentations; but also to clearly hea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Social Security that you already have an idea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direction to go.  You are not making decis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us.  Why do that when you already have a Panel?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you have got, I think, the framework in mind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way to move forward, which is really helpful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don't have to invent that.  We now have a chan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be able to help shape that.  And I think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really -- that's much farther along than what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nticipated we woul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When I got the invitation to serve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said that you will be one of 12 Panel members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Bob and I talked about this -- we looked at the l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and it was like, I don't know anybody, you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nd it was -- now I now know all of us, at least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en.  And that's a terrific place to start. 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know that it's only going to get better from 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just a great place to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When we talk about commitment to outr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nd making sure that Social Security connect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Department of Labor and keeps folks in the lo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bout the direction that you are going, pleas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include the Department of Education, because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where the public vocational rehabilitation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is; and that is a significant partner in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is.  So I would just encourage us to always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in those dir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And lastly, I really want us to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about how to use technology.  And when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alking earlier today, and we were talking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daunting task of doing something to the DOT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update it, or whatever the occupational syste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at we develop here and keep it updated, I wro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myself "Wikipedia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How many of us would have thought,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were growing up and used things like encyclopedi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when there would be a day and time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electronically you could go and look at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at is updated continually.  And it's upda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geeks who are really committed to content. 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will correct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And I think there is ways -- that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make it the responsibility of a DDS examiner --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we identify ways that the content could contin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be updated where it's not onerous; and peop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have a passion for it could do it. 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ere is ways to be able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So I leave this second day fee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incredibly energized.  I hate to sit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meetings.  I am a person who is always on the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And I have been really excited to hear about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we're starting from, and where, I think,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o end up.  So I'm pretty jazzed.  So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MS. TIDWELL-PETERS:  That's excell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ank you, Lynna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Since you like the presentations so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I think the workgroup will get together tonigh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we will put together five or six more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Tomorrow is a half day.  There ar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important things.  We will start the morning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getting a group photo.  So that will be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We adjourn tomorrow at noon.  And you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ll have late check-out.  You will have an h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afterwards so that you can prepare to le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me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Do I hear a motion to adjou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MS. RUTTLEDGE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MS. TIDWELL-PETERS:  Anyone. 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MS. SHO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MS. TIDWELL-PETERS:  Thank you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meeting is adjourned.  Tomorrow morning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reconvene at 8: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(Whereupon, at 3:42 p.m., the meeting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djourn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I, Stella R. Christian, A Cer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Shorthand Reporter, do hereby certify that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uthorized to and did report in stenotype not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foregoing proceedings, and that thereafter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stenotype notes were reduced to typewriting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my superv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I further certify that the transcrip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proceedings contains a true and correct transcri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of my stenotype notes taken therein to the be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my ability and knowle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SIGNED this 16th day of March,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          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STELLA R. CHRISTIA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25" w:right="1325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53:00Z</dcterms:created>
  <dc:creator>System Administrator</dc:creator>
  <dc:description/>
  <cp:keywords/>
  <dc:language>en-US</dc:language>
  <cp:lastModifiedBy>Debra Tidwell-Peters</cp:lastModifiedBy>
  <dcterms:modified xsi:type="dcterms:W3CDTF">2009-03-17T13:53:00Z</dcterms:modified>
  <cp:revision>2</cp:revision>
  <dc:subject/>
  <dc:title>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5364535</vt:r8>
  </property>
  <property fmtid="{D5CDD505-2E9C-101B-9397-08002B2CF9AE}" pid="3" name="_AuthorEmail">
    <vt:lpwstr>Elaina.Wise.Johnson@ssa.gov</vt:lpwstr>
  </property>
  <property fmtid="{D5CDD505-2E9C-101B-9397-08002B2CF9AE}" pid="4" name="_AuthorEmailDisplayName">
    <vt:lpwstr>Wise Johnson, Elaina</vt:lpwstr>
  </property>
  <property fmtid="{D5CDD505-2E9C-101B-9397-08002B2CF9AE}" pid="5" name="_EmailSubject">
    <vt:lpwstr>Update to the website:</vt:lpwstr>
  </property>
  <property fmtid="{D5CDD505-2E9C-101B-9397-08002B2CF9AE}" pid="6" name="_NewReviewCycle">
    <vt:lpwstr/>
  </property>
</Properties>
</file>