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CIAL SECURITY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OCCUPATIONAL INFORMATION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DVISORY PANEL QUARTERLY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RIL 28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HERATON - ATLANTA 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TLANTA,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MARY BARROS-BAI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TERIM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M E M B E R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RY BARROS-BAILEY, Ph.D., INTERIM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OBERT T. FRASER, M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HANAN GWALTNEY GIBSON, Ph.D. (Telephonical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OMAS A. HARDY, J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YLVIA E. KA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BORAH E. LECH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YNNAE M. RUTT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AVID J. SCHRETLEN, M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ANCY G. SHOR, J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RK A. WILSON, Ph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AMES F. W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   C O N T E N T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TE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lcome Overview of Agenda                      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se Demonst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irleen Roth, SSA                              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spectives - Vocational Exper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Lynne Tracy                                    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ott T. Stipe                                 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C O N T E N T S (CON'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TE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erspectives --  Claimant Representativ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t Kaufman                                   7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Charles L. Martin, M.D.                       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itial Report --  OIDAP W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xonomy Sub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Dr. Mark A. Wilson                           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ccupational Information User Panel            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anel Discussion and Deliberation              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ublic Comment                                 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TIDWELL-PETERS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verybody.  If you could please take your sea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're about to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Good morning.  Welcome to day two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ccupational Information Development Advisory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eeting of the Social Security Administrati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ame is Debra Tidwell-Peters.  I am the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ederal Officer.  I am now going to turn th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ver to Dr. Mary Barros-Bailey the interi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ood morning, 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DR. BARROS-BAILEY:  Good morning.  H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verybody doing this morning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Here we are on day number two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ke to first review the agenda for today,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oing to be doing.  We're going to be star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orning with Shirleen Roth, who will be comple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it of her presentation from yesterday.  Then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oing to be hearing from our vocational exper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erms of their analysis of the case study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're going to hear from the claim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presentatives in terms of their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We're going to have a present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rk Wilson about the Taxonomy subcommitte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n we're going to come back from lunch an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anel of all the users who have been analyz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se, asking questions and what not.  T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fternoon we are going to be going into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scussion and deliberation, and public commen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 will just turn it over to Shirlee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ROTH:  Thank you, Dr. Barro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ike to connect the dots from yester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resentation.  We jumped from discussing what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levant work was into transferability of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alysis.  So today we would like to go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alysis of step four of sequential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's just making a determination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laimant can do her past relevant work; and then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ive, which is an evaluation of whether sh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ther work.  Transferability of skills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step fiv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when we look to see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laimant can do past relevant work, the first ste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is to see whether she can do it as she desc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t.  It is a function by function assessme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on't wind things off to sedentary, light, med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 actually look at how she actually describ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what's shown on her RF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in this particular case -- I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documents up on the screen. 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ase, I'm going to go to -- this is an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xclusion you might say.  We find one th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ast work that she can't do, and we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n exclude it.  We don't have to necessarily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t every element.  The moment we have exclud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ast work because of one item, we can go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ext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in this particular case, the RFC s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'm going to go to the most restrictive item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in this particular case the RFC says that 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tand or walk at least two hours in an eight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k day.  And on the very last page we clar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with some specific information indic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he can stand and walk a total a maximum of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ours total in the work day.  We say a six hour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cause that's the typical day when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ubtracting out lunch and breaks,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a maximum of three hours in a work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en we go to her statement of what her past wor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ke -- if we don't have a good understanding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er past work was like, we can actually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dditional development.  We can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ctionary of Occupational Titles for s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 mean, as a disability adjudicator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re some jobs I was presented with, I had no c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at those jobs involved.  And so to get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understanding of what those jobs entailed, I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Dictionary of Occupational Titles.  Bu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ituation medical records clerk, I'm going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at she says her job involved; and if it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 reasonable, then, I'm going to accept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n move on to the next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n this particular case her job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edical records clerk involved walking four hou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ay and standing two hours a day, which would b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ours.  That would beyond her capacity of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ours.  So based -- based on what she has describ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it appears that what she has describ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asonable, I would then say that she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ble to do that medical records clerk occu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DR. SCHRETLEN:  Shirleen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ROTH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DR. SCHRETLEN:  Is this coming ju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er, because it also indicates that unless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alking and standing at the same time that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orking 19 hours a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ROTH:  Well, she is walking four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 day, standing two, sitting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DR. SCHRETLEN:  Working all together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these numbers add up to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S. ROTH:  Right.  While you are climb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you could be walking and standing.  Whil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tooping, you could be stooping from a s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osition.  You could be stooping from a walk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tanding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DR. SCHRETLEN:  So these are jus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S. ROTH:  Right.  Actually, it i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er report is not inconsistent.  So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riting, typing, and handling small object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ould typically be done from a seated posi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s this report is described, the walking, 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sitting, those are body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 other elements are -- they are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ddition to it.  They are what you would d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ose body positions.  The base posi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alking, standing, and sitting.  Again, crouc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o that when you are standing.  Crawling, it f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to the idea of walking, standing, and s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Did that help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DR. SCHRETL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ROT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gain, in this particular occupation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ee that she is walking, standing, sitting six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he would not have that capacity.  So we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as she described it, she would not be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er medical records clerk occu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Regarding the medical records technici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he described walking three hours and standing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our.  And so that would be at a -- four hour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 typical work day.  She is limited to thre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uld say that she would not be able to do that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s she describes i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The next step -- now keep in mi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e any questions about any of these, we can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double check it with the employer.  We can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heck it with other knowledgeable people, frie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relatives.  If we need more information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heck it in the Dictionary of Occupational Ti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 can look at any other number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ference materials, such as the Occupation Out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ndbook.  So there are some reference that wi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s more information about how this job is don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n't have a good understanding of it to begin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we have excluded the idea --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termined now that she cannot do her past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rk as she described it.  The next step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ook at it -- these occupations as they are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national economy.  And for that we woul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Dictionary of Occupational Titles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ing to be looking in the DO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This is her first occupation,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cords clerk.  And in this particular occu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t's described in the national economy as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ight work involves standing and walk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ignificant degree.  It involves lif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rrying -- lifting up to 20 pounds occasional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10 pounds frequently; but again, it involves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d walking to a significant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We would say that somebody who --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ight work you would have to be able to st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alk most of the work day; and programmatical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scribe most of the work day as being able to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d walk about six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gain, in her RFC we can see that 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nly stand and walk three hours out of a typica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ay.  So we would say that she would no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o the medical record clerk occupation a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scribed in the national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Her other occupation is medical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echnician, and again, that's described as a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ccupation.  In order to do that as it's describ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national economy, she would be requir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ble to stand and walk most of the work day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gain, we would describe programmatically as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our.  Since she cannot stand and walk six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uring the work day, we would say that she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 able to do that as it's done in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Now, keep in mind that when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t this, right now we're looking at SVP level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job, which is semi-skilled; and SVP six job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nsidered skilled.  So as you can see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eed to compare her RFC with work as it's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 the national economy, we do, in fact,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scriptions of work as a broad spectr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ccup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simply having an occupationa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describes unskilled work or lower level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us would not be sufficient, because we do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do need reference material to see how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ost or all of the occupations in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conomy are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Do you have any questions about th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 go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The next element is step five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termination of whether or not she can do wor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ther work that exist in the national economy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 have, and you received as reference material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gulations 20 CFR, subpart "P," appendix two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ference materials consisted of tables and cha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ich have education, work experience, and s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isted on it.  And we refer to those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ether or not the person can do work in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conomy -- other work in the national employ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Now, if the RFC matches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trength level that's described in the Diction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ccupational Titles for sedentary, light, and medi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n we go right to that table. 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dditional nonexertional limitations, then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cide which is the appropriate table; and we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y identifying occupational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Now, before I go into occupational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you need to understand that those tables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ased on the existence of unskilled work;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unskilled occupations.  Not unskilled job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unskilled occupations.  And we do that as a prox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f someone can't do their past work, then i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y need to start over again.  They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me kind of entry level work that they can go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 we use unskilled work as a proxy for entry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ork, because there is no description in any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iterature of entry level work.  So again, SV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ing used as a proxy for entry level work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articular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Now, in this case we know what she h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er RFC.  We are going to now need to decid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ne of these tables to use.  There is a t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edentary work.  There is a table for light,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or medium; and then we have a rule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echnically a table -- a rule called 204, which d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ith those people who can do heavy work or very he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rk.  In other words, they have no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hysical limitation, but perhaps, the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onexertional limitations, such as stooping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kind of an environmental limitation or a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imitation.  We use our 204 rule for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's basically all unskilled work in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Now, in this particular case, she can l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20 pounds occasionally, 10 pounds frequently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uld be at the light level.  But she can only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r walk three hours a day; we just discuss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that is less than the ligh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the analysis that I have to do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oint and time is to decide what table to use. 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se the light table, or do I use the sedentary 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to do that I have to factor in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onexertional limitations and describe to what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light occupational level is ero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Now, in this particular case i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traight forward.  The posture limitations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s in terms of climbing, balancing, stoo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kneeling, crouching, and crawling, thos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ignificant limitations at the sedentary leve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er inability to stand and walk more than thre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 a work day would be significant limitation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igh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we would say the table that most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pproximates her occupational base is sedentary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is case it's pretty clear cut.  But we hav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are very difficult to make this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alysis in terms of what the occupational bas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You might have some manip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imitations in terms of handling.  You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mitations in one hand, the non-dominant han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not the dominant hand.  And we have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xtremely difficult analyses in terms of which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s the appropriate table to use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mething that we hope that as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ccupational information for the new system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sider that difficult analysis proces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Now, again, in this particular cas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oing to use the sedentary rules.  And a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yesterday, the sedentary -- particular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ules that will be applied based, again, on her 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f 51, almost 52; based on her two year --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ducation, two years of college; and she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killed work background.  The vocational rul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pply.  We would pick those out of those tabl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ose would be vocational Rules 201.14, and 201.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the discriminating factor of those two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ules is whether or not her skills are transf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if her skills are transferable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ccupations -- in other words, if we can expan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tarted off with an unskilled occupational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's what those tables represent.  If we can exp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ose tables into skilled work that she can do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e would find that she is not disabled.  Bu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re restricted to looking at only unskilled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he can do, then we would find that she is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s I explained yesterday,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rough -- we looked through several occup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 found work that we felt she could transfer to.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her -- the correct way to say that, occup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her skills would apply to, and that would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er adjust to that othe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Now, do you have any other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step five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Yesterday you asked some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vocational documentation and how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formation.  What I would like to do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terest of time, is to prepare some inform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ou for your next Panel meeting, which woul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ome of that -- some of those questions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uld be acceptable to you.  Do you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questions?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BARROS-BAILEY:  Thank you, Shirl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t this point we are ready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vocational experts to present on the case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ike to introduce the experts.  We have Mr. Sco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tipe.  He is the president of Career Di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orthwest.  He is a vocational rehab counsel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lso vocational evaluator practicing out of Port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reg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We also have Ms. Lynne Tracy.  Sh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esident of Lynne Tracy &amp; Associates, practic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greater Los Angeles area.  We will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uple minutes to get set up for our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(Whereupon, there was a brief pa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proceeding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DR. BARROS-BAILEY:  So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TRACY:  Thank you so much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r inviting us to come and speak with you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very kind of you to consider hearing from u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 the tren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What we thought would be helpful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give you an idea of what an actual hearing i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some limited level of that experience, but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go more into detail about how we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articular case or any of the cases, what we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hearing, because it's really -- in reality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time it gets to the hearing, it may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fferent than what happens at the DDS lev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uch; talk to you a little bit about our wish li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ocational experts, what we would really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cluded; the kinds of questions we get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 so difficult to answer that really require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ut our hats on and really use our expertise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xperience in the field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we are real comfortable going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orth with each other.  If you have any ques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begin speaking -- we are leaving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questions as well, but you can freely interrupt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're kind of used to it as vocational counsel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I just want to kind of talk to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at happens when we first get that case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itial thoughts.  At the point whe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akes place, this is really the first time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en that application has been taken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laimant to really tell their story and to get see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they become not a one dimensional pers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aper, they become a three dimensional human be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in many ways you are -- i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're picking up the nuances and we're see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erson as they are, and it's important they get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y the ALJ to -- most ALJs want to do thos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see them in person, rather than the 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ving to do a finding in the record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ant to see a person walk in the room, sit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earing, et cetera.  And it's also very helpfu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ll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what happens in that initial stage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used to be we had paper files.  We have now g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Ds.  So generally speaking, although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variances nationally by regions, but typica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ill get in advance of the notice of the hear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ill get a CD that has the case file on i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edical records, the work history form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any times where there are sometimes forms i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sometimes they're not, you know, jus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alities of what happens.  Sometimes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istory form is very clear; sometimes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metimes the person puts down one word. 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stead of their job description, they will pu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company they work for.  So sometimes t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l the data that we would like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o I will review that.  I will l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ge, education, and work history. 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undamental three things that we're initially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or.  I will go to the hearing.  And at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hearing it's really an opportunity to flush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at that work history is, to get more detail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ind out -- I do a basic fundamental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ow I'm going to classify that job; but then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sten to the testimony, it's pretty frequ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re may be adjustments to that.  So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mportant at that hearing to get a really good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 judge will ask ques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laimant.  The attorney will ask question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pends on how the judge's style is. 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judges will go first.  Some will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presentative start asking questio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tentimes, when they get to the work histor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 the judges that they know us well will tur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ver to us to really start delving into m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questions, so that we can really properly class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s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o as the hearing is going on, most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e usually working on our computers, because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s have one computer program or another.  Ei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ost of us have SkillTRAN or OASYS on our compu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d we will be working as the hearing is going 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cause as we are hearing the work history,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hift from what we originally thought it was. 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point, we're trying to gather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s quickly as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Once we are asked to testify we testif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job title, to the DOT code, to the SVP level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exertional level.  That's going to be firs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're going to give to the judge.  And sometim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o it early on.  Sometimes they do it all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hot, and then they go on to the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One of the things that was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yesterday that I just wanted to touch upon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mething mentioned in the psychological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person was interviewed and didn't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ncomfortable, didn't stand during the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d sometimes these exams -- these psych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xams or physical exams occur ve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e often hear how they're 15 minutes l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r whatever.  And sometimes there is cultura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ometimes the claimants have to be off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pportunity to stand if they need to r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mselves of physical discomfort.  So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ulturally just won't take that action.  So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et in the hearing room, we're really getting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human being, tha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 think that's one thing that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et across, that that's very importa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operly classify these people.  We properl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se people to then figure out how we can take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s the real person, and put them back potent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work world as we testify as to what -- a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our and step five whether they can do their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levant work, or they can return to other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ork based on transferable skills, or to unskil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m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STIPE:  Hello, good morning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hase of what we're doing there in the hearing ro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irst of all, the vocational expert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viewed the important information.  The voca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levant information, we call it, which, as Ly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entioned, is the individual's work history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ducational background, their age -- because ag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levant issue in terms of whether w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eeding to consider transferability of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lso, some idea of what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sidual functional capacity of that individua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, either from a physical standpoint or a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tandpoint, or more often both are coming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arings.  And so while the hearing is taking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vocational expert is in effect p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dministrative law judge.  We're in our mind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up with potential hypothetical ques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xpect to b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nd the entire hearing process,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vocational expert standpoint, is based upon t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 hypothetical question, which usually begins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"Mr. Stipe, I want you to assume."  Then the ALJ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ntinue to provide us with a variety of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ery measurable, sometimes very o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formation; and at other times less specifi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ore gener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o in essence, we're -- they're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what the claimant has to say, listen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ttorney or non-attorney representative and the AL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further develop the case.  We'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djustments to what we anticip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 should note, Lynne and I --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t was mentioned yesterday that the cas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en presented here today is a pristine, squea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lean example that we don't see typicall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enerally see a monosyllabic or a very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escription of work history; laborer, facto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covers a 15 year period of time.  A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imited description of what the person actuall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we oftentimes get to the hearing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esented with the opportunity to hea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talks about entirely different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ccupations that then we were expecting com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basically, what I would be d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ference to Suzy is I would be sitting t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ould be telling myself, okay, she is 54 years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 I know that transferability of skill will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ssue in this case.  If the person was 50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ge or younger, it would be less of an issu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focus would be on is whether or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dividual could actually perform so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nskilled work.  So I know from this individua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uld be focused on that age and anticip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ransferability of skill would be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I would be looking at this woman'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istory which is semi-skilled and skilled in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 would be asking myself what types of skills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 transferable to other types of employ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ould be anticipating a likely hypothetical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anting me to assume something in the sedent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ight level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One issue that we would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larified, and we will talk more about this in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inutes, is a need to get away from the combi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ody position of the sit, walk, stand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th the exertional requirement.  It's phenome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nfusing and many law judges mis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mplex definition of ligh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I am often asked, or it's alleged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estifying outside of how the government, the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partment of Labor, defines light work whe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alking about light occupations, which may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quire much in the way of standing, never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uch in the way of walking; but are only clas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s light occupations, because they typically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rk at a standard industrial pace.  Work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nvolves operation of hand and foot contr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those other factors would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ake a parking lot attendant -- when we go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arking lot and we have to pay that individua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dividual in that kiosk there is typically se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ight?  Well, that occupation is defined as a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ccupation.  Not because that individual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eeds to stand all day, which they don't;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 operating a cash register.  They are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ther types of functions that do not -- that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ose other aspects of that defi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that's a very important consid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I would see that at play here as well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s woman is not able to be on her feet f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n three hours out of the work day; but she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pacity to exert -- the capacity to lif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20 pounds.  So I would be thinking to mysel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is individual would fall in that betwix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tween category -- that no man's land categor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rea where there is so much misunderstanding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ay well be able to do some type of light work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mited range of light work, in addition to a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rray of sedentary work as those terms are 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one of the important issues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ike to get across is that we need to separ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itting, walking, and standing requiremen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ertional requirements.  I would also b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nonexertional requirements.  I would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the psychologist recommendations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inimal public contact, the concen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fficulties, the limitations as far as fast 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psychologist does what -- we often see no 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ace in relation to factory work is described,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's the only type of occupation where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ast 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We want to see more development ther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ther words, it is not an appropriate conclu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nly limit the pace to factory jobs. 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ould be, well, how does that fast pace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erical types of occupations as well?  I wan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xplorati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lso, be focused on difficult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ultitasking.  Clerical occupations are famo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need for multitasking, for the interru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ne activity in order to proceed with a product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roject in another area.  And I would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ncerned about responses to critic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TRACY:  So let's talk about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ypothetical might look like when it really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us.  Because after the 20 plus years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oing this, you know, you get so you kno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judges.  You know what the hypothetical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ook like.  You can write them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what's likely to occur with Suzy Q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is, assuming you have an individual who is 54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age, has the past relevant work as testifie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ith the education that's been testified to, who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it six and eight hours, who can stand and/or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ree in eight hours, who can lift 20 p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ccasionally, 10 pounds frequently, occas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toop, kneel, crouch crawl, and climb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're running through this.  It's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e judges may layer on.  Just as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etter spoke of yesterday, if you saw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ypothetical.  He gave first the physical;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lowly he layered on one nonexertional after an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fter another.  Sometimes they do that. 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y give it to us up front.  They will give u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light with the nonexertional, and then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o down to sedentary, or they will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mb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Given this record, what's likely i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ddition to physical, in most cases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judges are going to then say, limited public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o sustained concentration for prolonged perio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ime, one to two hours.  No factory production 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kay for office pace.  Difficulty multitasking.  O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th co-workers and supervisor, except the pers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spond inappropriately to criticism. 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dapting to constant or significant chan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ork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o you know, in our minds, as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is list of what are possible jobs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past relevant work, each time one of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 given, it starts knocking 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ossible options as we go through it. 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reas of concern is when you get something li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ustained concentration for prolonged periods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r one to two hours, that doesn't mean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wo hours.  It's somewhere in this range. 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 one sometimes.  It could be one and a half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uld be two.  So you have really got to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to consideration and start teasing out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if we look at the jobs that Shirl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ave you from a physical standpoin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ransferability of skills from that medical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lerk and medical records technician, and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ooking at order clerk, receptionist -- sh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alk about that, but it immediately comes to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t would have been an appropriate one to consider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surance cle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When you have now got limited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ntact, you know, the order clerk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knocked out.  The sustained concentration,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n which one of those clerical jobs, chances a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y can't concentrate and there is projec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volved in the job, that one could be knock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bviously, transferable skills if she was wor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 factory setting.  We would be looking mo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ffice types of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from this particular hypothetica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fice kind of pace are okay, so we would b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liminating those jobs based on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ultitasking, as Scott just mentioned,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's very much in these semi-skilled and 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jobs in the clerical occupations.  So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bably knock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Difficulty adapting to consta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ignificant changes.  One of the area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ifficult for us is that the terms are not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ell defined.  We will talk about which term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uld like to see better defined; but tha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ose, what are significant changes in the work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requently, what we have to do is we have to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pon the judge or the attorney or rep in the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ive us what their definition is.  They're pull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ut of the medical, and we're left and they'r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define wha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metimes we don't have -- we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usually don't have the detail that we're see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ere some doctors is actually saying the pers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ncentrate one to two hours.  It's really unusu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et someone to do such as the really well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orough job that we're se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 other thing I want to comment 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even though I would agree that basicall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robably down to sedentary.  We are somewher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ray area, as Scott mentioned, between ligh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edentary.  In reality, what judges are likely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s they're not going to take this person to sed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 a hypothetical right away.  They may gi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ypothetical in sedentary.  They are more likel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not to give a hypothetical I suggested, which i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n the full range of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Part of the reason for that is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ir decision comes out, if it goes on reman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e somewhat held to what exertional range they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hypothetical.  So if they put it to sedent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no matter what else comes in later on, they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be kept at sedentary.  They're going to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ive possibly two hypotheticals that cove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cenarios, so that they are not held to it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oing to come at less than a full range of ligh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y experience that's usually what the judge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een are go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So that's one hypothetical that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ive.  Now, if you go to 4734, and you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unctional capacity assessment, which was the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box, then, I think -- one of the gentlem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esented yesterday, I think it was Tom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is is not, you know, for us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ypotheticals.  It is more the narrative. 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ctually see in reality is the judges will rea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is, or they will even hand it to us and say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 want you to read this, and that's your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igh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So now what your hypothetical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e, in addition to those physical that I sai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s less than a full range of light,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ay, okay, the ability to maintain atten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ncentration for extended periods of time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derate.  Now, one of our biggest issues is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"moder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nd if you can please get a real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finition of moderate.  It's -- there are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finitions that flowed around.  It's more th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ore than slight, you know.  If you look at i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ree point scale, because there is a form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light, moderate, severe, it's half of sev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light.  So is that 50 percent?  We need 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quantif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There is language on the for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scribes moderate as not precluding and being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satisfactorily perform the job, but when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bout it in real logical terms; and again,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t either on a three point scale of slight, mode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vere; or there is another form that's got i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our-point scale, you know, any way you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t's -- what is it?  It's -- I can't rem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our point scale right off.  I don't have 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STIPE:  None, slight, moderate, mark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extre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TRACY:  Right.  So it's just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light, but still there is a diminu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pending on what is checked in these box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thing is checked like ability to underst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rry out detailed complex tasks at moderat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o you can see how that's affected the work,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killed work, it will probably knock you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aybe semi-skilled or -- you know,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structions, obviously, if it's not chec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oderate, they can still be done.  You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ose unskilled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But when you get to some of these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are much more significant in terms of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rk, such as the ability to maintain atten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ncentration for extended periods, in some job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 going to be quite critical to the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Number 11 is an especially importan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ability to complete a normal workday and work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ithout interruptions from psychologically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ymptoms, and to perform at a consistent pac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 unreasonable number and length of rest peri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ow, that's checked at mod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For me that's very significant. 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really gives the -- the picture of some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going to have problems at times comple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rk day.  And especially when they loo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mbination at some of these moderates.  If we'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etting down to transferable skills don't work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ow down to unskille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n unskilled jobs, employers are much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orgiving.  They're much less likely to all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tra absences, allow for extra breaks. 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ose production expectations, whether it's p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oduction is a different issue; bu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ertain allowances that more skilled people --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s all of ourselves -- get that unskilled peopl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When you are looking at having proble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getting through that normal work day, even i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minution, then, it becomes an issue once it ge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hearing level for us as experts to say, ge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know, I don't think they're going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ustain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n this particular one, moderate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inability to interact appropriate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eneral public.  That's why we have got that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ublic contact restriction is going to probably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hypothetical.  You have got to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ccept instructions and respond appropriat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riticism from supervisors.  Again,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sychologist probably put in there that ther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 problems if there is critic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You have got the ability to get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-workers and peers without distracting them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hibiting behavioral extremes.  Okay, so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rking in a team environment or they ar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veyor belt where they're part of the proces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uld be a significant issue in terms of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ose kinds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The ability to respond appropriat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hanges in the work setting.  Again, if they'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oject work or -- what employers have gone to 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 lot of their production work, for example, Ralp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rocery Company -- which I have done lots of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alyses for -- they do a lot of food proc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because fatigue, boredom sets i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hysical issues set in of doing the same job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ver of mixing or packaging, they will actually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ight hour day rotate the peopl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fferent jobs to give the person some var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, you know, even in an unskilled p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job, it very well may be that there are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work setting, and what they're doing even i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 day or a weekly kind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you are now looking at five --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oderates.  And in some of the -- six mode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ome of the critical areas.  And that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, you know, we would have to consid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ypothetical.  And in the case of Suzy Q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whole record, and the likelihoo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ypotheticals I have talked to you about, the ch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re better than not that I am going to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ypotheticals that this woman cannot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mpetitive employment.  That would be my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STIPE:  As would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nd this issue of the multiple moderat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 very much discussed issue among vocational expe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hearing yesterday that this is really n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nsidered, that the focus is really mo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arrative aspect at the end of this form i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ime in 25 years I have hear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nd I don't think that -- that the ALJ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ecessarily entirely embraced that, becaus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ynne said, we have some that provide a nar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ypothetical, which is much more akin to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rientation.  And then there are a few ALJ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imply hand me this form and ask me to assume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hypothetical, which is an entire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what I'm concerned about,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atter of controversy between ALJs, and controver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etween vocational experts, should each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dividual moderates or marked's be consider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dividual distinct stand alone entity?  My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n that is nonsense.  That's -- it's only --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ogical consideration that I could have is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re not only cumulative issues, but they combin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eometric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n other words, if we have one mod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imitation in terms of interaction with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ublic, and we add to that another mod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imitation in order to -- in relation to inter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ith co-workers, another moderate inter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imitation with regard to being able to hand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ormal work week; it is not simply chipping awa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ew jobs, it is chipping away at huge clust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ccupations.  And generally, like Lynne sai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ype of competitive employment.  So that's a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ere we get hit a lot in our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 next thing that I wanted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as transferable skills analysis.  A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vocational expert's day would have anywhere to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r four to as many as six or eight hearings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ynne mentioned, oftentimes we get to the hear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view the information on the CD, and we learn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estimony is being given that there ar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ccupations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ny type of transferable skills assess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we are doing is on the fly.  It's very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t's seat of the pants type of transferabl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ssessment, and we are making adjustment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rying our best to listen to what's going on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dding.  We are deleting things, because I can'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 how many times nurses have become nurses a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ow many times administrative assistants have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asic office cle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We all have problems with this vernacu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th this identification of occupations.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dministrative manager, which is a one person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ight have a business card that says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anager; and that's what she is going to writ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n this form.  So we're making these adjust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're trying our best to do an on-the-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ransferable skills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he issues that we are looking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lation to the transferable skills assessment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 course, the exertional abiliti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ticipate are going to come at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ypothetical.  Both based upon what the RFC 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DDS, as well as what we hear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aying they can and can'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I think that most vocational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velop the ability to glean from the ALJs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from the attorney's questions how that RFC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ile may change upward or downward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xertional abilities based upon the cred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individual, inconsistencies with the individ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gain, either upward or down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hat anticipated medium restriction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nd up being a restricted sedentary by the tim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rough with the -- with the hearing.  I am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urse, looking at other physical demands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ooking at limitations in relation to be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aching and handling activities, visual limi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earing difficulties that may not have come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file materials, but are coming o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earing.  I'm taking those kinds of thing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 may be looking at the mater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ducts, subject matter, and services codes;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PSMS codes that were discussed a bit yester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ay be looking at the work fields, those other co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were discussed yesterday, to look at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at the individual does and did on the job;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at types of products the individual wa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ith.  Because those factors make up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ecurity's concept of transferability of sk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would differ with the comment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aptitudes would have no role in the transf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kills analyses, because they are implic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ransferable skills analyses. 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oundation that we have as vocational expe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oes something like this, we assume that i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dividual has successfully performed a certain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f past work -- we work backwards -- we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individual possess the native abili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ptitudes, the ability to -- the general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bility made of intelligence, the basic abilit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umerical work, to use language, the ability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ir hands and their fi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We use that as a baseline in our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 transferable skills.  So it's implici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ransferable skills analysis to consider aptitud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for example, if we have an individual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ustained some type of injury that would affec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ptitudes, for example, that individual ha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echanic, and now they have had a significant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jury, we're going to make adjustment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ptitudes, as well as adjustments to those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mands, because we know that if that individua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d a substantial hand difficulty, their aptitu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anual dexterity has similarly decl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he other issue is work tempera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o come into play for transferable skills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cause they really are the only way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vocational expert, in my mind, can adequatel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gnitive types of issues or psychological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ssues that oftentimes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 with regard to the worker tempera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e see things likes directing, controlling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lanning the activities of others; perform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variety of work, performing effectively under st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ealing with people.  So I might look at wor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emperaments and how the government analyz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ast work to determine did that past work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aling with peo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f we know in Suzy Que's case that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oing to have a difficult time dea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ublic, I might well make an adjustment with wor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emperaments, because it's the best way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ink of, with the existing resources,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djust for those kinds of variables that I often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ee come up on the mental residual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apac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basically, again, as Lynne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th the information that we know about this wo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uld be in all likelihood precluding not only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k, but other types of work that s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oretically perform in relation to transf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kills in other clerical types of occup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ecause of those multiple moderates and their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n those occup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Oh, yes, I was also suppose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umbers.  Numbers is probably the most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ssue currently in the vocational area.  How w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up with numbers.  It's a matter of great deb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Essentially the best w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overnment collects employment numbers ar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pon the Occupational Employment Surve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erformed by the Bureau of Labor Statistic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blem that we have as vocational expert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data is highly aggregated.  There is 12,700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ictionary of Occupational titles, and there are 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d something OES SOC codes, the government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nd so with regard to some occupa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n give you exquisite numbers, if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bout a massage therapist where there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ictionary of Occupational title in that SOC cod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 recall.  But you can imagine my difficulty if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rying to identify the numbers of small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ssemblers, because the SOC code that contains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roduct assemblers contains 1500 and somethi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ctionary of Occupational titles.  So the resul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 couple of different decisions that a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unselor has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o they -- some vocational expert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 the math.  They take the number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government presents in total in that GOE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e, the OES SOC code, and they divide by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f DOT codes.  Now, some people think that's sc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me people think that's worse than science.  I 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be in the later group, because in every SOC co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re are what I refer to as 800-pound goril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ccup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y personal favorite exampl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overnment has an occupation by the name of ra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queak and leak repairer.  This is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o -- almost every auto dealership has one --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inds leaks and squeaks in your new car.  So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ought a convertible, it leaked.  I took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alership, and there is actually a fellow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its in the car with a flash light and a l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prinkler on top of the car looking for leak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 a rattle, squeak and leak repairer.  T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same classification as auto mecha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if you are doing the math, you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 simple calculation, you are rating that ra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queak and leak repairer in equal numbers to the au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echanic, which, of course, is nonsen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many of us vocational experts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st to identify those 8-pound gorilla occup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ithin that SOC code, and do our best to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stimates of numbers.  But you can see the dilem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s Jim mentioned yesterday, the census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s even worse.  It's even more highly aggregate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mbines certain of the -- of the SOC code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ve even more difficu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id you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WOODS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FRASER:  In terms of the assump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 would just like to give you a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n the assumptions made by the OASYS publisher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SkillTRAN people in coming up with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 think they weighed them differently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S. TRACY:  Well, I think you are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when a TSA is done how they're weighting the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cause, actually, if we're talking numbers --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east I can speak to OASYS -- it's the OES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will come up when I run that, and it will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e those numbers; and I can break them down by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y major statistical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e difference is really -- SkillTR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ASYS are very, very similar.  The differences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s I understand it from Jeff and Dale -- are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ve weighted certain factors, how they have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m.  They just do it slightly differentl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peaking of that, Jeff Futran with SkillTR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ctually working on getting us some better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he difficulty is, we're having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th what we have as vocational experts in our fie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placing people.  We, of course, in all areas,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employers, and generally where the numbers a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ut no one has the time or the funds to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ally survey how many small employers there a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ay have a general idea.  And the way the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ith Social Security now, is whether numbers exi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ignificant numbers that the ALJ has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cisions on.  So it kind of puts us in a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osition.  We have to give them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Unfortunately, what we have had i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imited, and that's -- I think as your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ntinues on, at some point the issue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ata collection.  And we have some though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, but it's definitely something tha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ntinue the process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You want to talk about what Jeff i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n in terms of numbers a little bit as best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R. STIPE:  Well, yes.  Basically,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ooking at -- Jeff Futran with SkillTRAN i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t numbers from an industry standpoint and being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 look at how jobs come in based upon indust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ssentially cross walking that over to the DO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e is going to be producing a -- essentially a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view type of -- of estimation of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umbers, meaning that vocational experts can dis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ith the numbers that he is coming up with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djustments to those numbers; and then over tim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nough of us do that, there will be a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ssentially peer review process that's going on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ntinuous basis to make individual adjust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ose numbers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It's exciting.  It's very complex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obably butchering the way it's done.  I am ex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bout it.  Because it seems to me to b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al scientific method that is really address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jor problem that we have with the govern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cus on ever aggregating things; whereas, w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earings level need to attempt to disaggre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DR. WILSON:  Scott, that was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I had for you.  You spoke about the aggre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sue, and the OES data.  Very simple, how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en you are doing your work, do you run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ssue?  I mean -- and you mentioned this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aving an OES wicky with vocational exper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know, were finding this information as on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lution.  But right now how often is that a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STIPE:  Everyday.  Everytim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typical kinds of occupation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enerally testifying too, I would say --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rying to come up with a number last night;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uld say at least three quarters of the c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 are called to testify in do not even addr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nly marginally address the issue of transfer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 skill.  So what we're really talking to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ubber meets the road is whether or no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dividual can go out and perform so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nskilled SVP one or two occup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nd so what we're left with is iden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ight and sedentary, generally unskilled occup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 we're talking about various types of assembl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small products assemblers, and cashi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arking lot attendants, and other occupations;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nfortunately, guess what, are in those bro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groups of SOCs with many, many DOT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S. TRACY:  So let's talk about our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st a little bit and why.  Okay.  We reall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quantifiable definitions that are more discret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ve already talked about moderate.  Moderat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uge one.  If we can get something that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ca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 actually was on the IOTF, and I w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subcommittee for psychosocial facto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gnitive factors; and one of the thing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ubcommittee, which was all vocational counsel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d, is we did something that was more scal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roken down into 20, 40, 60, 80, 100 percent. 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100, but break them down into more pie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iving specific definitions of what in eac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ose stages that would mean, what it would li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erms of function; and then an example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ccupations might look like.  Easi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hysicians to be able to answer things.  Easi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us to then take that information an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as you are going through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finitions, think about scaling maybe in those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f ways that are much more applicable and ada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putting -- allowing us to translate i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rk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Never, always, at will.  At will? 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t will.  We get it all the time.  Sit, st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ill.  Is that three minutes?  Is it half hour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t 45 minutes?  Is it some combination? 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t's 15.  Sometimes it's an hour.  I mean, it m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ignificant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f you think even -- you know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ention yesterday about telemarketer, and an at-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erson being able to telemarket.  Telemarketer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e a head set, but they are also link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mputer, and they're reading a script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mputer, and they are entering data in as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y're talking to is actually answer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o if I have a person who needs to s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tand in the reality of the world --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're now talking about at the hearing level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ality of the world -- could a telemarketer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or a moment and sit back down?  Sure.  But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to get up and down every 15 minutes and s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15, and then stand for 15, and then sit for 15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n your mind picture what that person is d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ir job all day long.  They're up and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nd there is an adjustment that takes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very time someone adjusts their body posi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ay be momentarily, but nonetheless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omething that happens for those kinds of job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y are now standing -- imagine -- and bend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ir computer to have to enter that information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you have got a whole another problem,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robably a back injury; and you know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lready got problems with their back.  Now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ing to stand 15 minutes and bend over,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ood picture.  It's not working well.  So sit,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ptions are really difficult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Now, there is a major discussion among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ur profession about where is that breaking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 differ to some degree.  Scott and I differ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gree.  What's good is to have these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mongst ourselves, because we both start thin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ittle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n California, workers' comp -- and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ell you where it came from -- but many years ag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reshold that we just kind of worked with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 -- because we had to determine what wa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easibility early on as to whether someon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rk.  And we would look at an hour -- 45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 hour of maintaining a body position prett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llowed someone to maintain productivit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ally what you get down to in these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osition things.  Can they maint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roductiv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45 minutes to an hour is an okay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ow, Scott is more at 30 minutes on some job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R. STIPE:  It has to do with --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mplex, because we're dealing also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dividual's -- what we -- the picture we ha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is individual's premorbid abilities.  So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inking that this is a pretty high func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dividual who has had some education, and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aling with much in the way of mental impair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y attitude is that those types of mo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djustments where the assembler would shif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tanding position to a stool back and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TRACY:  At a bench h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STIPE:  At a bench h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S. TRACY:  Without changing work 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STIPE:  That might be fine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dividual that is functioning at a normal lev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oesn't have a mental impairment.  But if we ad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other limitations in the hypothetic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ental impairment, difficulties being around oth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ybe that adjustment would expand.  Maybe my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ould change, depending upon other variab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ould be involved in that particula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rry to inter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TRACY:  No, that's okay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 other one would be like a parking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ooth attendant cashier, because they have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got a stool, and they can sit and they can st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y are at a height where you are not chang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rk height at the station that you are wor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o you can slip on and off that stool.  So maybe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inutes can work.  But if the Panel can try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a place where, what are those reasonable lim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hanging positions, it's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Now, when we give you this wish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understand none of us expect that you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ble to tackle all of these.  There is n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ome of this will still have to happen at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level where we're going to have to,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perience of placing people and seeing jobs --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adjust things.  I don't see how that can be 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way from.  But there are some things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learly improve upon.  So this is on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ere is that breaking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nother one is -- again, is where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bout the cumulative effects of the mental lim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cognition, the psychosocial factors.  Tho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o be really clarified a lot better for us to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job.  Neck rotation, extension, flex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 know, Debra, from working many years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 know that you threw that into the mix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's going to get handled, but just for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, that's very important.  There is no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T that addresses that, and we get that. 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en you think about your clerical occup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eople are flexing that neck for prolonged perio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ime.  Extension for the electrician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ooking up into the ce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Elevation of the legs.  Now, in th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uzy Que, she has got a knee replacement.  Sh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other knee replacement.  When I am rea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ile, it immediately pops into my head gee,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lerical jobs a lot of times what I have seen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meone has had knee replacements or knee probl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bending at that knee at a 90 degree a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itting at a desk becomes problema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Some are very easily adjusted wit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know, a phone book under the feet.  Som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levate those knees higher; but this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ngs that, you know, we come up against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ure if the Panel is going to be able to do muc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, but it is something that's going to get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us.  And of course, when you have got a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ndition, frequently the legs have to be elev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ccording to the doctor, above heart leve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liminates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One, two step jobs.  What's a one an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tep job?  And is it -- a really good one is a 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ssembler.  You take the cartridge -- you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artridge -- you take the cartridge as one step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ut the cartridge in the pen; that is two step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wist it; now we are at three steps.  You put i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own, we are at four steps.  What are these 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wo step job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R. STIPE:  Some judges perceiv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ssembly process as a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TRACY:  As a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STIPE:  Whereas, others per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aking the barrel as one step, taking the other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s another step.  From a purely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tandpoint -- a prevocational standpoint, some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eel that the first step is turning our car en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ff and putting our foot on the ground; and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tep is opening the door; and the next step is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ur time card; and the next step is putting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ard in the s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"What is a step" needs to be defi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cause we're getting that question.  I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ssume a one step job; as if there is a one step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 mean, we will need to be realistic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TRACY:  Keyboarding.  Frequ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uration.  No prolonged fine hand manipulation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rolonged keyboarding.  Gee, is prolonged keybo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f the person one time a day has to type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articular report, but it takes them two hou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ype that report and they have to do it solid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ours; but then they intermittently tou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keyboard for the rest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w, are they precluded becaus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know, two hours straight clearly is prolo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at's the definition of prolonged as well? 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y're doing it intermittently in a day and we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p 15 minutes, you know, every hour; and we ad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f that up, and now we're looking at, you know,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ree, hours of the day in an eight hour da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longed?  What does that mean when we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own to those kind of defin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Reaching has to be clarified.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ifference between reaching over your head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ink Shirleen mentioned yesterday -- or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d -- about rotator cuff issues. 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aching over your head, reaching out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you, reaching below your waist.  Those thing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 more discretely 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STIPE:  The way reaching is def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Dictionary of Occupational Titles i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rection.  So, in essence, if we do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ransferable skills analysis and we mes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aching at all, virtually everything goe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ereas, the individual may only have a restr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or overhead reaching, and has no difficulty r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ike this, or reaching to the side.  So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eed to have those as distinct activities r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orward, reaching to the side, reaching over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aching at shoulder level, below the wa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S. TRACY:  And then, of course, g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light keyboarding, just the frequency and du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f hand usage.  Because so many jobs -- I me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rcentage is massive of hand -- of use of the ha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ndling and fingering.  We're frequentl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bout, you know, if someone can use their han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ross or fine manipulation frequently,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 job.  We don't have a problem.  B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ypotheticals, a massive percentage are occa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use of the hands.  That knocks o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mployment.  It is very, very significant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specially in unskilled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When you can't use your hand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unskilled occupations, as Scott mention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's frequently what we're getting down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ve really eliminated jobs.  So we ne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larification and clear breaking things out 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erms of the hand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Concentration, persistence, and pac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 very, very important.  If you have a ten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iminution in concentration, is that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ntire eight hour day?  Or are you like a k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chool that day dreams and looks out the wind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metimes for, you know, ten minutes or half hou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day.  How much is too much?  Is 20 percen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u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Because again, with the concen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ssues, you are really talking -- what that mea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t's effected productivity.  I mean, we'r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alking employers need that employe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ductive.  They need to do their job.  An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ight be able to stare out the window a little b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The unskilled jobs, some of them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ittle bit, but do you want the parking lot attend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, you know, loses concentration 2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ime and it happens to be -- it's not when h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booth, it happens to be when he is mov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ar.  These are the kind of things that, agai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finitions are going to be so important to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ally get more in the real work world of 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hen, a couple of other things that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sked all the time, just so you know.  We get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l the time frequency and duration of break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erson has to take extra breaks.  Well, how muc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s vocational counselors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eople with health issues, we have always s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eople, you know, we put them back to work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know your back hurts you, look, just get up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eed to, go to the restroom, go get a drink of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tand up and stretch, sit back down.  Don'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know, hang a sign around your neck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aking a break.  But there are clearly tim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break is too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nd in terms of breaks, absenteeis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other one we get asked all the time.  W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 that number?  The human resource organiza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one some studies and it's somewhere 10, 12, d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ear seems to be the guideline.  But you know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you get into unskilled jobs there is a lot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llowance by employers to let people take the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reaks and be absent the more time.  So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ings that we're frequently getting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Restroom breaks and proximity to rest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're asked all the time.  Think of the clien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as irritable bowel syndrome or has pancre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ncer, or has Hep C, and is on Interfer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know, we're going to get asked, can the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stroom breaks this amount of time and be ab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rom the work -- the job this amount of time?  H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going to effect them?  Is it going to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STIPE:  And we ask ourselves ho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orld can any new resource address question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s?  And all I can say is that there will n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bviously, be any resource that deals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se myriad of variables that will really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opinion of an expert who is placing the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dealing with employers to attempt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swer.  And there will probably never b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quality verifiable defensible evidence to ba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ntirely our opinions in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S. TRACY:  And the other last on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get in California a lot, and I am sure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ates as well, because we have such a high inc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modeling role or limited English people.  SVP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et attacked on this all the time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ether that person has that level of schooling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lates to SVP, because it's something t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isunderstood in many ways.  Or the number of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s was mentioned yesterday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the question coming to me is,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lient has a third grade education, and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aying that they can perform the job of a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acker, which is an SVP of two.  Ms. Tracy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ad into the record what the GED levels ar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y have to be able to understand, you know, 1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something words, or whatever the number i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y client clearly has a third grade education,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o that.  This is what we are being brought wit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very step of the game when we're answe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questions regarding the hypothetic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gain, that is something we don't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you to address, but it's good for you to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s is what we are having to contend with as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bout you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STIPE:  One factor that I reall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get across, is very important to me, is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ell you how much I would love to see the exer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evels once and forever separated entire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itting, walking, and standing.  Because ther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ery easily be a sedentary job from an exer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tandpoint that is on one speed the entir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I would love to see -- and vice ver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 sometimes see medium exertional demands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dividual who is sitting most of the tim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f certain activities that they are performing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I would love to see a -- kind of a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etter code, where we see a sedentary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e some kind of symbol that identifies the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osition.  Is that primarily sitting, or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tanding "slash" walking?  I don't know w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ymbols might be.  I would love to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stinction made so that we can forever get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s endless confusion that we hav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edentary jobs require sitting all the time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ght jobs require standing all the tim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y don't in practicality, and they don't in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government has defined those occupation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oblem is that everyone seems to misunderstand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rom our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BARROS-BAILEY:  Scott and Lynne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ou.  We are at the break now.  You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vailable at the user panel.  We w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pportunity to ask some questions at that poin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re is any burning question that any panel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ants to ask right now, we can probably go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inutes.  I just want to be able to keep us o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Okay.  Then we will see you later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uring the user pane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STIP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(Whereupon, a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DR. BARROS-BAILEY:  Thank you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oint we're going to be hearing from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presentatives about the case.  We have Mr.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Kaufman.  He is a claimant rep with Accu-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sability Advocates; and we have Charles Martin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s an attorney with Martin and Jones.  Welcome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MART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 KAUFMAN:  Thank you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llowing me to present here.  I truly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s.  This is something that I have looked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for probably my entire professional lif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y background is vocational rehabilitation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 vocational expert for Social Security f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ree or four years back in the mid '80'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termined at that point and time that I felt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 a job that was at least as good as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ttorneys that had no clue as to w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nd the premise that I used for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eople on to disability is the same premis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use for getting people back to work.  I go o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ssess the individual.  I look and see w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apacities were; what their prior work was;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ir education was.  Possibly motivation at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ee what their end game was.  Did they want to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work?  Didn't they want to return to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f it's a worker's comp case, get them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work.  Work with a carrier.  If it was an LT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ase, get them back to work with a long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isability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is is the opposite way to go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at you are doing is proving not that they can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ut that they can't work.  The premise is st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ame.  The premise is still, is this person cap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 returning to a job, and could I find a job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 could sustain?  Because those ar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ssues.  It's jobs, and can they sustain that j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that's basically what I work toward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f I can find a person a job in my heart of hear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ink that person could go to work, and get that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keep that job; then, I'm going to refe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vocational rehabilitation and help them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If I begin working with that individu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ir positions, and the positions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imitations that are consistent with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dividual is telling me; then, I'm going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kay, this is probably not a good candidate fo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turn.  Therefore, I will start working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y computer is not quite on ye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ll right.  I want to tell you all that I love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.  I think that's it's a fantastic job. 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reat occupation.  And there is very few of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untry that have my background doing what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ost are like Mr. Martin, and they're attorney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 fought very hard as far as getting so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arity in the system, because I believe that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us qualify to do w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Now, what does a representative have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at is our end game?  And if you look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folders I have a thing in there, "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presentatives End Game?"  It's right after my b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re.  Not knowing full well what we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 talking about here -- and I can talk out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ides of the hat.  From a vocational rehab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vocational expert standpoint and a representati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elt that the committee's responsibilit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anel's responsibility is to say, what's the end g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What is it we need to do as a group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s work properly for the Social Security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people within the government and the tax 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make it as reasonably -- as reasonable as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 as far as price is concerned, and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?  So I would like to go over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presentative end game is.  Because as it st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ight now, we have difficulties with that end c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The primary role of the representat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assist the claimant in the provision of evi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hich shows that based upon the individual's as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hysical and/or psychological profile, their res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unctional capacity due to medically determi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igns and symptoms -- these are all terms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ut of the Social Security Rules and Regula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upled with the knowledge gleaned from pas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raining or education that jobs don't exi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ignificant numbers, either in our region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everal regions of the country.  Now, that las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 from 20 CFR 404.1560C.  Okay.  Our reg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everal regions of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Now, what is our region?  Well,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ere you are.  But with the national re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's now occurring via video hearings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vocational expert is going to have to know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gion that the individual lives within an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other regions in the country.  That's a migh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all tasks.  You heard the problem that these V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 little earlier today in the previous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ith the difficulties just trying to get i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ith the judges that are sitting before them;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 have to -- they have to determine the nu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obs, not occupations, but the numbers of job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ocal region or many regions of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The difference between jobs and occup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 am sure you understand, but it's critical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cause we have -- you are looking at the Dic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 Occupational Titles.  These are 12,740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ccupations.  That doesn't tell us how many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re are within each of those occupations. 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responsibility of the representative to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jobs do not exist, not occupations; but job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t exist that an individual can sus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nd there is also the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ustaining and performing, because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scusses the issue of unsuccessful work attem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according to Social Security Ruling 05-2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unsuccessful work attempt is somebody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capable of going back to work and holding that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n a successful level; and they have to leav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ree months.  So if you start to go to work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rash and burn within three months, you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ime off a month or so, and you pick yourself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you try it again, and you crash and burn with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nths; and you try to take some time off and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work and you try it again, that's not work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re all unsuccessful work attem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he things that the vocational expe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DDSs should be looking at is an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erform work on a sustained basis.  And again,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ecurity Ruling 05-2 says sustained is six month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ore.  So they should really be looking --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hould really be figuring out how to say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e able to hold down a job for six months or 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positions that we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Now, yesterday we went through Suzy Qu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ase; and sure, she probably could have wor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uple of days, a couple of weeks, maybe e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uple of months.  But certainly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imitations that were described, holding d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job for six months or more is probably not in re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o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o it's our end game.  Our end gam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ay a person can work; that's not a problem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rson can hold down a job; that's not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ut can they hold down a job and keep that job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arn, at this point and time, $980 a month;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's substantial gainful activity.  Even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art time.  I'm not overly concerned if it'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ime or full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You have to be able to work and earn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ucks a month.  That's what I am looking at as my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ame is to say, can I realistically fi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dividual a job, and have them be able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job on a regular and sustained basis and 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$1,000 a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What does a representative need? 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scriptions of functional limita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adily definable, that we can sit down and say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.  I understand what it is that is requir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occupation, so we can then take that occu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aggregate of jobs within that occupation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es, the person can do -- there might be 10,000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s a parking garage attendant, or a parking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ashier.  And if they have an alternate sit,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's required, as we discussed earlier, well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's going to knock out 10 percent of those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we have to be able to determine tho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ings.  I believe that's our end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-- and also, as was discuss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ild, moderate, severe; those terms are so nebul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we have to continually redefine them 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earing that we go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One of the problems that I saw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was discussed was that Suzy Que filled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orm herself, and didn't do -- she did a great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latively speaking; but you could see at some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 it where she was really getting exaspera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swered it "fine" with an exclamation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Well, what does that tell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re?  It tells people that are reading it, 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hould if you intimate into things,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me problems by that point and time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presentative -- and again, I'm certain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ery different than most attorneys and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onattorneys as well, we start from the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f a client calls us up on day one, we set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elephone appointment for them.  We comp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orms with them and for them.  We don't have them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t on their own.  We have been doing this for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ears.  We understand what Social Security ne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ants to make decisions on and most effectiv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cause the quicker this case get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ystem, the more I as a taxpayer see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on't have to get to the Administrative Law Judg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Appeals Council, or into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here I am, unfortunately, we jus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rough a whole debacle called DSI; and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ess, and we're trying to recover from tha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ill out the forms, because it's important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lients to be seen -- to be seen properly by DD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on as possible.  And we can answer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nd I oftentimes will put down --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ays work history, I will go through it and pu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DOT number.  That's all.  I will put a DO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own with a job title from the DOT.  Certainly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its.  If not, I will come as close as I can.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cause it's going to help -- nobody has any gu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ames.  There is a lot of guessing games that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 this system.  You guess all the way through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y going to deny me?  Am I going to get accep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at else do I need?  What don't I need?  I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uld tell us up front what it is we need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case clearly, concisely, the system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ore quickly, and I think we could all s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What other things do we need? 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scriptions, job descriptions -- and this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you will be critical.  Job description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ntain well defined essential function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's really what we're looking for.  Job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mbinations of various functions.  We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ssential functions of the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But interestingly -- and this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rought up too much with the vocational exper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ost of the times that you are sitting in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the vocational expert responds, it's us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ame 5 or 8 or 10 or 15 jobs that they come up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nskilled sedentary jobs.  There just are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any.  If you look at the unskilled sedent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ight jobs, administrative notice is taken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20 CFR, there are about 1700 of them.  Wel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arely occurs.  You don't have the 17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o I can see where the Panel can say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et in touch with the vocational experts and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rom the VEs what jobs they typically come up wit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very single hearing?  And you might b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ally doing an intensive investigation on 30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r 20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 rest of the DOT can continue a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ith modifications; but if we begin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vestigate accurate, readily verifi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finable jobs that are out there, and numb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ethodologies to establish where those job exi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hat the requirements within those jobs ar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ose are the things that we're going to ne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very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Now, the other thing at a hear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 obviously is that, if I'm figuring out the 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'm contacting the medical people and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residual functional capacities as I would if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 vocational rehabilitation counselor.  What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erson capable of doing as they go back to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hen I get to the hearing I hop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 the language that is required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vocational expert can then understand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ut we also need good vocational expe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I will be happy later on if we hav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scribe a terrible situation that I ha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vocational expert, that I will never allow to s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 hearing with me again; and the fabric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s individual arriv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e need to have these vocational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aid properly, because if they're not paid prope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 get what you pay for.  And everytime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understanding, that the system requires another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f appeal, it is somewhere in the vicinity of $3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if a bad vocational expert s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mething to judge -- because of that it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udge Goldberg, and it has to get kicked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dministrative Law Judge, we now have another $6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we're all paying for.  So this isn'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I think we can just sit back and say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ll, you know, it's just a system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eople.  These people that we work with, we help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ill out the forms.  We work with them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ir -- their case heard as quickly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e "by" line, tag line for my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"we make house calls."  We work out of our hom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s just my wife and myself.  We are a true m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op operation.  But when we go -- I go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omes.  I sit in their ho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When I do a hearing prepar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ypically takes two hours, two and a half hour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 do it in their living room, sitting on the co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ith the cats and the dogs and the springs brok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bottom, or in the trailers that have the ho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t.  I know when I walk into that hearing ro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person is not capable of holding down a job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y are, I'm not bringing them there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's where the end came that the representativ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provide for the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ultimately, we need a methodolog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n reliably and verifiably document numbers of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will consistently remunerate at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ainful activity.  These are written right 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 just want to make sure it gets into the ver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cor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We have to discern the impact of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unctional limitations upon those job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cause that's what the problem is. 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pecific limitations to start with or the capac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f the jobs.  Now, we have to continually 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ay, what are the limitations that the individua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mpared to the potential jobs that exist?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an probably do it -- as they said, 75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ime it comes back to the same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 think if you just focus on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jobs from the vocational experts that ar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mployed around the country, these people get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r generally speaking they get it; and utiliz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dividuals for that.  And I will sit back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r. Martin take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MARTIN:  Thank you, Art.  I will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not to disturb people.  I think better stand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eurosurgeon, car wash laborer, psychologist,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us driver, lawyer, porter, factory worker;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esident, North American Sales for Motorola; 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od worker, jewelry designer, nurse.  Thes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ople I have represented in disability claim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last couple years.  Everyone sitt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able could be potentially my client.  You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uzy 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f you leave here with the idea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ata that you are trying to help collect and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ut how to put in an usable form might be appl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, well, then I will have done my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hat you saw yesterday was a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teresting picture of what happens in pla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obody ever gets to see.  It's not a pic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al world.  This is a picture of the real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 apologize that I didn't know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oing to be presented yesterday at th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repared the materials, and so I had to add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re.  This is not -- this is not directly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the case yesterday; but it's an exampl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cent initial denial notice that a client of 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ceived.  And it's the explanation that the 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ives, or that I get saying why this clai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t says, "you said that you were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ecause of bilateral carpel tunnel syndr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pression.  Despite the pain and discomfor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urrently experiencing, you are able to move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d use your arms, legs, hands and back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 limited types of activities.  Althoug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uffer from depression, you're still able to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mmunicate, and care for your own personal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have determined your condition is not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nough to keep you from wor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is is pretty typical.  The discuss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eard yesterday, and all the debates that 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side the brains of the adjudicator, and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ut into the open yesterday, the client does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y of that and will never find out any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t's not documented in the record.  They can't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py of the file and find out that any of this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n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hey get a copy of the file, of course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re is no indication that any of this happe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ost cases.  There might be a copy of a pag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DOT describing their job, but there is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be any in depth analysis.  And as you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peatedly from everyone, the type of expla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detail that you have seen in this case i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re than -- than is out there.  And as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iscussing, the detail that was in this case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ally sufficient to identify in some case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blem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I wanted to give you some idea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ppens when one of these people walk into my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hat do we do?  They have got this notice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just handed me this very informative notice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 list of doctors followed by this great expla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says, we determined that you can work.  And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an you work?  Well, because we have determine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that's the explanation.  So what I had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terview the client and find out, why in the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s this person disab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90 percent of the time the client w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to my office, they do not know why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sabled.  They think they know why they're disab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ut they're almost always wrong.  It's our job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valuate this claim, and try to figure out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at this person believes keeps them from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hat are the other factors that go in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When we do this, we have to hav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orough knowledge of the Social Security Act,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ecurity Regulations, Rulings, HALLEX, POM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probably heard all these acronym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nough to make your head spin.  Yes, we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ally do use those in conversation in daily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live, breathe, and eat acronyms.  And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ad all the court cases, and understand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aw.  Whether you are an attorney or not,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ctually take cases into court or not, you st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 know these things, because then you will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evaluate the facts of the case.  You will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interview the client and find out w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oing on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fter we interview the client, we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get the medical records.  We get non-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vidence.  When I say non-medical evidenc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articular, the most important single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on-medical evidence is school records.  I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et school records in every case.  Every cas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ail -- well, I try to, you know.  Sometimes th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know, school records were destroyed in the geno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 Somalia, you know.  I have had that.  I have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 know, schools blown away by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e try to get them in every cas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y help give some insight into what's behi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laimant who is convinced there is nothing el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an contribute to the work force.  If the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termination that they are disabled by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egal body, whether it be worker's comp, the VA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 insurance company, we have to get thos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cial Security has to at least evaluate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ason why the VA may have assessed a 6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sability due to post traumatic stress disord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 mean, there is a basis for tha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know, even if Social Security isn't bound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till some evidence.  Once we got it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alyze it.  We have to look in there and se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re the subjective complaints they complain of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pologize, it's not quite as literate as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ike.  Yes, I do write for a living, but I p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gether really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hat I mean is, we have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pecific limitations for this claimant.  How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pecific individual limited?  We hear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esenters from the DDS talking about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imitations you would expect a person to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's not legally relevant.  In a disability cla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question is not whether a hypothetical avera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deal individual would be disabled.  It'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is specific person, whether Suzy Que herse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we have to look at her medical his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t her diagnoses.  We do look at the objectiv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 the clinical findings, but we also look a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bout her education.  What's her cognitive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at is her working experience, and her 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ackground?  Yes, the cultural backgrou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mportant.  It helps determine how well this wo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n adapt to new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If she is from a different cultur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eard earlier, sometimes from our vocational pan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f you don't consider the culture backgrou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ight not know that this person would consid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ude to get up and stretch their back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sychological evaluation, for example.  I hav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many -- there are many narrow cultural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will come back with -- that will always b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s malingers if they're evaluated by a psycholog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o isn't familiar with their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I had a whole stream of cases wher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lients were diagnosed with a Puerto Rican syndr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ll, I didn't know what it was, but I f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sychologist who did understand.  And it was 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f a somatoform disorder where these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d it would believe they had a seizure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dn't have a seizure; but it was a way --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nly way they felt they could extract themselv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 difficult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These cultural factors are oft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mportant.  The emotional stability, the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upports can help determine the extent to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eople can overcome the limitation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sability.  Make no mistake about it,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etween the people in this room and th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e in my office lined up waiting to get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s a lot smaller than you may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It's not always just a physical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 fact, it's almost never just a physical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makes people disabled.  For ten years I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ttorney for the Client Assistance Progra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tate of Georgia.  My boss was a quadriplegic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y objective measures, he was disabled or wa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isabled?  No, he wasn't disabled.  He was my b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t's a combination of cultural fa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amily supports, and the physical factors that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eople to be disabled.  And some of these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ot really going to be easy to measure.  Oth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m we must find a way of measur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Once we have sort of an analysis --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know what -- we have a theory of how we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erson is disabled by their impairments, then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ut and get new evidence.  Well, what do I do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kind of new evidence do I get?  Well,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ou saw in the DDS determinations or assessments, R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ssessments, that they make certain assump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doctor's opinion.  They threw out Dr. Bee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pinion, because he didn't explain parts of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y didn't know what he meant by other parts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ll, this is where we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don't know why they didn't pick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hone and ask him; but that's what I do, pick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hone and ask him, what did you mean by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xplain it, tell us exactly how much walking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ll typically send him a form and s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kay, I don't want to take a long amount --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mount of your time.  Just check off a box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n they stand and walk less than 15 minutes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n six hours.  Give us some clear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nd that's the job of the represent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s to go out and help quantify this, and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swers.  The meaning of the words,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mportant; but what's more than important i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 specific opinion -- getting a specific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rom the claimant exactly what are her bounda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er abilities and her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e have to help the clients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t is that makes them disabled, and what i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the judge -- in most of the cas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volved in, what does the judge need to hear?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ot going to be helpful to the judge for the 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be talking about -- about the numerous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oblems that she has that don't contribu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unctional limitations that prevent her from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he may have a lot of significant medical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don't disable her.  That don't even con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the dis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Very seldom will high blood pressu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ypercholesterolemia -- there are dozen of diagn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may produce significant medical probl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on't produce a functional limitation. 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on't help our clients understand, don't tal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judge about those things, talk about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ally help, then, we won't be doing them any fav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We have to protect their due process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 the course of the hearing.  Sometimes that's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do.  We all heard yesterday in the -- when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etter presented his thoughts about the case. 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me up with an idea that there was evidenc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Ms. Que had restricted her activities due to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conomic situation, her lack of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ell, in trying to protect her due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 course, the basis of due process is that wh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vidence is being used against you, you have a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respond to it, and to challenge it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vercome it.  But how would she know that the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as thinking that?  He probably wouldn't tell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he was think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I went through word by wor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vidence in this case, and there is not one wo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re that says she restricted anything based o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inances, except she said I have less money to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en asked if it affected her ability to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oney.  Well, yeah, I don't have as much to man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was the only thing that was reduced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What the representative has to do i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 figure out and guess these things,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ddress them; and if possible, try to get them o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table to question the claimants, the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make legal arguments.  All of this to p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ssues for appellate review in the cas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ren't persuasive enough; and sometimes we'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ometimes after the decision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alyze them for appeal merit, and everybod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is.  Even people who don't actually do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ppeals, analyzes these cases to determine,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egal error?  They have to consider sh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ppealed to the United States District Court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t's lost there, should it be appealed to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f Appeals?  If it's lost there, sh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ppealed to the Supreme Cou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The Supreme Court of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oesn't hear many Social Security cases.  They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ne or two a year about.  But that ha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nsideration every time there is an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termination.  Of course, when a court agre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ssues a claimant a favorable rul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presentative has to make sure that that's enfor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Now, I hope that wasn't to -- did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us too far off track, because I want to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First of all, briefly,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formation do the representatives need?  I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aid it, we need very clear, well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imitations.  I love asking doctors to give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are in numbers.  I want a number.  Do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ay "moderate."  Some judges are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act that -- I dispense with all those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cause there is so many debates of what does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ean?  What does moderate mean?  What does poor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 think a lot of these limitation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duced to what percentage of the full eight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rk day can the person satisfactorily perfor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ctivity?  And so many of the forms that I u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re based on a scale, 100 percent to zero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 some way they need to be well defined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therwise, you know, you get these kind of delic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ationalizations we heard yesterday about oh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heck off these boxes it doesn't mean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ll, of course, it means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 mean, it's a fantasy to think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ctor is going to be looking through a form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going to check off "moderately limited,"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esn't really mean moderately limited.  He does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oderately limited.  That's why he checks i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Yes, the RFC is the RFC. 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planation of it.  If you read the form itsel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ays, "explain in greater detail the limita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hecked off above."  It doesn't say, prete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idn't check them.  Of course, you did check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If you have a limitation that is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n the form, there has to be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xplanation.  Our job is to try to get mor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mitations documented in the record than the va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orms that you saw in this record.  This reco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ink most of us would agree, was a piti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eveloped record in comparison with w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ant to go to a hear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There is no way that I would go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earing in this case without having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pinion from at least two of Ms. Que's t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hysicians, saying exactly what they believ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imitations were, and the extent to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lieved her pain interfered with her cogn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unction, and her other 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our job is to get thos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imitations so that they can be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mething.  So that they mean something. 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eed to go to the vocational stuff.  This i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meat of the job of this Panel.  We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hysical demands.  We have to look at the pos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mands.  We have to develop the sensory demand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idn't hear anybody talk about that, but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times I learn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 went to a hearing with a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xpert in Atlanta called Pete Smith.  Great gu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knowledgeable, been a vocational expert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You know what he taught me?  If you have a m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earing loss, you can't operate a bull dozer. 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ould have though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any jobs have sensory requirement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ve visual requirements.  You have to be abl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 this case you have to be able to hear the mach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en it starts idling, so you don't destro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mployer's $500,000 machine.  Nobody is going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 person with a hearing loss operate that big he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You also have to look at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mands.  It is not uncommon, becoming more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or people to have asthma working around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nviron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'm not going to go back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nipulative demands, but those are highl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 jobs that don't involve a lot of heavy exer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ich most of the jobs relevant to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djudication don't.  They're mostly ligh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ed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We need to have a way of clearly def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skill requirements of the work.  Yesterd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ard some discussion about skills.  We sa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mparison and a transferable skills analysi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ould like you to think back to that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iscussion, and there was a comparison of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rk and some other jobs that were found in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f you think back on it, what I made a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f was that we were comparing a task done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ork with a task done in the new work with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iscussion of skills.  No skill was iden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ither job, nor was there any investiga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ether the job to which those skills allegedl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ransferred, the job that was similar,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ctually utilized those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You did hear the correct legal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esterday that the skills of past work has to satis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requirements of the new work.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y have to do everything.  They have to prep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or everything that's going to be required i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job.  Nobody ever looked at that yester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's not unusual.  That's our job in the hear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try to bring that out and see, what exact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skills.  What facility did the person lear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ing it on the job, which is going to prepar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step right into this new job that they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one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t is not just the same -- it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ame as identifying tasks.  It has to be a skil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s not a task.  It is not a trade.  It is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knowledge of something.  That's knowledg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ot a skill.  Skill is something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You have to look at the cogn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quirements.  Those are -- they're fairly eas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easure now, but they're very difficult to compa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ctual jobs based just on information in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re is really some helpful information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You were told yesterday the GED requireme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OT.  Those just don't have anything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jobs, you know.  That's just -- some crazy law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ake this argument that a person is limited to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ask, can't do a job as a surveillanc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onitor.  Well, hold on just a minute here.  I'm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f those crazy lawyers that make that argument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uccessfully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is information is not irrelevant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just read you what it says.  The GED-R3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eneral educational development and reason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quired for surveillance systems monitor is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pply common sense understanding to carr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structions furnished in written, ora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chromatic form, deal with problems in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everal concrete variables in or from standard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it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Does that seem unreasonable to you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ink about it in the terms of the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ystem monitor?  To look at a screen to try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ut what the relationships of the people a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creen, what the people are doing. 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uld be pretty difficult even for people who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 pain, who are not having trouble sitting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osition.  This is a very legitimate requir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job.  How does it distinguish that job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ther jobs?  Well, let me read you the two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 GED-R of two requires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pply common sense understanding to carry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tailed, but uninvolved written or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structions.  Well, imagine a cashier in a fast f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staurant.  It is not complicated, but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tailed.  You have got all these buttons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know, it's not difficult.  They have got -- each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 picture of the food nowadays, but they didn'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DOT was made.  But it's very detailed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ve to get all the detail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Well, doesn't it seem like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quire someone to be able to do detailed ta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's different from being able to do simple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 I strongly disagree that the GED-R require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lassifications in the DOT are not relev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job.  The lowest level in the DOT is the simpl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two step instruction jobs of GED-R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ell, it is important to define what a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s; but we all know that there are jobs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are very, very simple, and a vocational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an find them for us.  This is one of the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t's a very important classification t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nsidered in any future occupational clas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ystem.  And I just have to descent from the vie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eard yesterday that that's not a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nsideration.  I think it's a very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 do agree that the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quirements in terms of the readi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anguage -- I mean, the language and arithmeti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sort of thing, I think some of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robably unrealistic; and the way they're clas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s less useful than it could be.  And the rea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y're not classified based on -- based on a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strument that is validated and norm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nd my suggestion would be that as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to looking at what types of things should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t for occupational classification system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cus first on those things for which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est, which has been validated and normalize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you cannot say what the results of the test me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 particular job, then, it is not very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we have great tests for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quirements -- for educational achievement;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n give people a RAP, and tell you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ir grade level reading is, their grade leve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ath is.  That's the way jobs should be clas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ased on something that we can actually test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 result for, and then do a direct comparison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WOODS:  I want to react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ecause if I were in your position, I would use 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xactly the way that you suggested to do it. 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I feel is important is this is an examp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ctionary of Occupational Titles.  The G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troduced at a time when that was a significan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 getting the equivalent of a high school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KAUFMAN:  Can I interject 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ink the problem that we're having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tilization of the term "GED" there is a gradu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quivalency diploma, which is what folks ge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y don't graduate from school.  Then,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ED, which is the General Educational Develo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ich is what people have as far as the job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ncerned, what are the requirements of reas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ath, and language.  I think if you look at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ings, that's where the issue become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lo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If we're talking the GED that --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T that has reading, math, and language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quirements, I, as a vocational person, do se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re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WOODS:  What I am raising, though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issue of the GED from a testing instr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tandpoint.  You say something that is measu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 what sense do you see that as being a measu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tem that you relate back to individu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KAUFMAN:  I see it as reading, ma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language.  There would be specific reading, ma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language tests, or that are given, so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dividual -- so that you can read the 20 CF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ake sense of it, or you can read a newspap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ke sens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WOODS:  I'm wrestling with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formation we need.  Why -- I'm going to say 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roportional method relatively smaller pro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population is going to have tha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asurement standpoint.  I want to compare tha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igh school degree.  We talk about a high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gree.  We make no effort in terms of hav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tailed information.  Yet, we use something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ED that you know, we're saying is measurabl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rying to figure out how to relate tha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dividuals and give that kind of weigh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on't give weight to high school -- this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hallenge.  I'm trying to figure out how we can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or equivalent, measurable kinds of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S. KARMAN:  Can I just interjec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ndering if may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WOODS:  Save it for the Pa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S. KARMAN:  Yes.  I'm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aybe -- if this don't help, then, just ignor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ut the revised handbook for analyzing jobs def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content model that the DOT uses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alled Generalized Educational Developmen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at they're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re you talking about the use of the G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t stands as a proxy for high school educa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s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WOODS:  The measurement --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m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MARTIN:  We can pick it up later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eople who have a high school education or hig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igh school is probably enough.  But for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eople who are having trouble adapting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DS determines is a minor impairment, you know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ace it, if you aren't going to work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uscles, you are not a good heavy laborer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ot to use something up here, and it become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ore important to measu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We have educational achievement t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ill help determine the level of fun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meone has in their specific -- you know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pecific areas of language and arithmetic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asoning.  These are things that we can 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asily get a valid, normalized result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ctually be compared for that individual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 wanted to talk briefly about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hould get information that we're going to 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ystem for.  In Social Security's policy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ure it came out so clearly yesterday.  Their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that the claimant is the primary sou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formation about their past work and ab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mitations.  This is both a legal requirement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ractical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Just imagine going to see the do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cause you feel ill and having the doctor walk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d look at you, get -- take an x-ray,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lood work, and give you a prescription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never happens, and it wouldn't be compet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 doctor to do that.  He has to ask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ecause it's the nature of reality.  Peopl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mplex, if you don't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s far as I know, there is no tes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re that's ever been designed by science that 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ccurate in determining functional limita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sking the claimant what can you do.  As far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know, there is nothing out there that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ccurate and valid than that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 lot of times people are afrai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ople are going to lie, but you know, I defy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ind any study out there that has found that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claimant gives you accurate and valid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ess than anything else, because I don't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s anything out there that is as good and accur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sking, so you have to ask them.  Yes,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ook and see if there is a medical basis for it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 have to get the information fro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hen we're looking at their past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ir ability to do the past work, it is no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ypothetical, high pollutant past work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ame of the job.  It is what this perso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d.  Now, it may not be the specific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law allows the government to look at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rk is usually done by other people, but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ork that person did; and you can't just sort of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 the DOT to find out what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hat's what we heard a little earli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orning was if we don't know what the claimant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 will look at the DOT.  That's legally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have to ask the claimant what it is. 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DDS does vast numbers of claims. 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ery hard for them to call the claimant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ase, but they are legally require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Here, what we had was a fairly off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termination that Suzy Que was not credibl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he was not telling the truth.  Essentially,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ying.  But I didn't hear anything that she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as contrary to any other piece of evid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ile.  The only example that was given was s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he uses a cane, no doctor mentioned a can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at does she actually say?  She said, I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ane to go to physical therapy.  Do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hysical therapy notes?  No, we don't hav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Did she say she used the cane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octor?  No.  Did she say a doctor prescrib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ane for her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Well, has anybody ever had pain and pu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 cane out of the umbrella basket for a day or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ecause they were hurting a lot?  I mean, I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ve.  I have got a cane in the umbrella basket b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ack door, and I use it when my back acts up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dn't see anything in that that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red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hat I am saying is the claimant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needs to be looked to find out w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y're able to do.  Then when you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ther work where that becomes an issu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n we have to have something -- we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mething else.  Social Security's official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ight now is the DOT.  Obviously, we know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utdated.  It needs to be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 love the explanation or sugg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rt had about that.  I mean, it's absolutely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it would be a complete waste of resources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 replicate the DOT.  Why?  Because 99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jobs in DOT are not relevant for adjudic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 vocational expert has ever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ost of the jobs in the DOT, but there ar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obs, and there are a few categories of job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used all the time, and those are the on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eed a lot more valid updated data on.  I think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arrowing down the focus, the scope and scal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ask can be made more realistic, mor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Yes,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WOODS:  The question I had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ink that's -- could be a very extremely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oint for what we look at.  Not that down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ocial Security might not move to a larger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ut if there could be an initial focus on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ppear most frequently, might -- I am just pos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is -- when something else appears, when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process of developing a more detailed syste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et, for example, while it might be rare,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eurologist on there that maybe in those cas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y're rare enough, that a special stud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omething is done to try to deal with that ca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point and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KAUFMAN:  I think -- I personally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we have staff people right now that underst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skills that are required of neurolog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y're called vocational experts.  So I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vocational expert permeating the entire system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just at the hearing level.  Where if you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ighly skilled individual and you need some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scern what the skills are, the skill s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rought you that job, that vocational exper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sulted, video, hearing -- there is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lectronic stuff going back and forth right n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One of things that I also want to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cause I know I'm going to get cut off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econd -- that I didn't, is there is som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ecurity rules that the entire process is supp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ollow, and they're called the process un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ules.  The Social Security ruling is 96's;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96-1, I believe, through 96-9.  96-8 is crit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cause in that it says that work is the lea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ne can do, not the m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What we heard yesterday was the mo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individual could do, not the least. 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that individual will have difficulty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oint in time holding down that job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vocational experts have agreed on tha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representatives have agreed on that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ere the problem lies.  If the rules we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ollowed consistently through the process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ould be in fine shape in many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 still think that we need to ge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ose final knitty gritty 30 to 50 jobs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 are that are frequently cited with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imitations, and drill down into those job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termine what's required; and we can then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at could be good and what could be bad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rk is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DR. BARROS-BAILEY:  I know you are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ne.  Let's go a couple mor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MARTIN:  I am down to my las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t's on the same subject that Art is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DR. BARROS-BAIL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R. MARTIN:  I have an anecdote. 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awyer and a southerner I have to ha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You all don't see me wearing hats.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ve a lot of hats.  When I wear one of my hats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ctually a software programmer.  An odd comb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ut what am I going to do?  It's what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One of the things I learned in wr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mputer software is that you spend 1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ime doing the first 90 percent of the work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90 percent of the time doing the last 10 perc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e that analogy working really well for this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ou can take care of 90 percent of the case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en percent effort.  The number, of course,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othing; but the point is you can cover the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ajority of situations just by studying a ver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lice of the job market.  And if you hav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 you the correct expertise to handle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nes, you can still get to where you need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rt made a really good point here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repeat it to emphasize it.  The qualific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vocational experts are critical.  In fact,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I were talking about how it's a problem at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or vocational experts to allow their experi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knowledge to grow st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here are systems available for cer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eople in that field.  One of them is a CRC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re a number of ways.  That's probably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idely accepted way; but I think if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lace such great importance in VE's and to --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attacking this problem of having old and in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ata, put a greater burden on them to deal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ast 10 percent, we need to look carefully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qualifications and credentials.  And that's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DR. BARROS-BAILEY:  Thank you.  Go a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ylv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S. KARMAN:  I just have a coupl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nk you very much, both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One was, you mentioned --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harles -- you mentioned the skills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istinction and that -- it's becoming apparent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we're -- as our Panel moves along, i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be incumbent upon us to really define what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ean, because the description that w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esterday is, in fact, how we look at skills;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o look to the tasks and the job and the way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s accomplished, and it is what gets done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ctually not that dissimilar from what you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what I am thinking is that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ttle bit more than semantics.  I think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we need a definition.  That's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eed to work on.  Because -- anyway, I jus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there is a disconnect there.  I think --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eard yesterday is, in fact, what we do. 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lso, you mentioned the issue, if I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rrectly, that, you know, you were hea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 -- if we don't know what the person di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ast work, we just look it up in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ell, we have an assessment at 4-A and 4-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r what we call 4-A, 4-B, which is as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erforms his or her job, and as it's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enerally in the economy.  I think that's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at you were hearing this morning was how i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ow they perform it; and if that is no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we can get from the claimant, if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ble to give us more information about that,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y are unable to do that, then, we move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ext part of step four, which is to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enerally in the economy, which I know you know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is just something I thought I would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nd then, also when I look at 96-9-P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es say the RFC is the individual's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maining ability, not the least that they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R. KAUFMAN:  96-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S. KARMAN:  In 96-9-P, it talk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FC being the individual's maximum remaining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KAUFMAN:  But work according to 96-8-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s the most that -- work is -- 96-A, work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east one can do, not the most.  That's the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KARMAN:  I guess I was hearing RFC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KAUFMAN:  N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S. KARMAN:  Okay.  Then, just to ge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issue about the jobs that you all ar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ver and over again that are being cited. 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 mentioned this -- and I know we will probably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bout this again tomorrow a little bit -- bu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work that we getting ready to do is -- i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itiating a study of our claims in which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ctually going to look at the kinds of job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ited both at the initial level and at the appel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evel in certain denials and framework denial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ry to get at just what you are talking abou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we can have, when we get out and do our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ata collection, some occupations that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me to the top of the list.  So that we can vali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ose early on, and perhaps have, you know, an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in for the project to get something out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f -- at a minimum, guidance; if not also gui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data.  So anyway,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WOODS:  I think that study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 very informative.  I was wondering if ther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 any value of having some VEs that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xperience maybe just give us what could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eliminary working list.  Just something inter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would not be held to, but as we start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different elements that are collected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aybe have a small subset to focus on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urposes of moving alone.  Not to def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ultimate list.  Just throwing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S. KARMAN:  Thank you.  I'm trying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is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Yes.  Absolutely, Jim, I agre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're going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ctually, Mary and I had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ing some more user input and expanding our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 that area, which we had planned in any case;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ink this is a -- you know, tomorrow is when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o the point in the deliberations where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bout the plans for the Panel, where we're mov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next, we're going to be covering tha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bsolutely to be able to touch ba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rofessionals who are out in the field on a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asis, that would be -- that's certainly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, where we can pull in som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lso, it comes to mind, several tim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orning we have heard the issue about moder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markings on mental RFC form.  I though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just mention that one of the things we do -- an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s the distinction, again, between policy and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oing on now versus what we might need in the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ich is sort of outside of our policy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ooking to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Right now we make an effort in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ecurity to try to explain to our adjudica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f they are just simply marking the box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orm, that does not suffice in terms of provid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xplanation for why they have marked those bo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when we say -- when one hear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erely marking the boxes is not that meaningful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s because we want that explanation on tha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know, in that third section that gets at wh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oderate.  Why it is, you know, limited?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hatever it is?  Because the ratings themselv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not a percentage of the time in the day or tha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thing.  I just thought we would just cla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they're meaningful in context.  And if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t -- if the adjudicator, from our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tandpoint, does not provide the context, the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s one to do with the boxes when they're mar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I'm kind of actually hearing als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VEs earlier this morning that reall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obably on the same page with that, becaus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ffect, if there is a whole -- if somebody has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 whole list of things as moderate, that m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ome meaning.  And so one has to be able to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in the record in the case file;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ally where, I think, the presenters wer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yesterday, was just saying if you a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, you need to explain it.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MARTIN:  I put up on the scree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y responses to my hatred of the word "moderate."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sked the treating and examining sources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pinions that are in numbers where possible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n say, you know -- if moderate has a meaning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ou should be able to tell me whether the pers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o this 100 percent of the day in a satisfa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anner.  Can they do it 20 percent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oderate, I would think, would be some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twee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nd a vocational expert then who know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y can do this task 80 to 90 percent of the da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 lot more to work with, than they would if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d moderate.  I'm not sure that's helpful to you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your task, but it is just response in concer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ving undefined terms be the determining word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cision making process, focusing on thing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 diminution.  You know, it's sort of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abbit 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DR. BARROS-BAILEY:  Thank you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have the opportunity to ask further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Panel this afternoon.  So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r. Kaufman and Mr. Martin for your presen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is morning.  And go on to our next presenter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ark Wilson, who is the Chair for the Tax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ubcommittee, who will be presenting perspectiv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erms of the work of that sub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o he is an Associate Profess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sychology at North Carolina State Univers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bviously, on the Panel with us.  So I will just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t over to him in a couple minutes after he get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DR. WILSON:  Excellent.  Well, for th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you who weren't here last time when I int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yself, my name is Mark Wilson.  I'm an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sychologist and panel member.  I would lik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opportunity to thank the Social Securit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y have done an excellent job of organiz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eetings.  Very impressive.  I know how much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is.  I just want them to know that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 would also like to thank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thank all my predecessors.  There has,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en an enormous amount of effort in trying to g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information that we need presented to u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 am very excited, having heard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umber of users, to get out into the DDSs an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ith the judges personally.  As you will see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o through this presentation, I do a lot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alysis for different purposes, and I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yself as a practitioner who has been trapped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 academics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Both in terms of my research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rientation to these kind of problems what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s, is that I am really interested i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unctional approach of how this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veloped and utilized by the people out t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ield.  That is sort of my primary concern. 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lot of my research is focused on that,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igure out how, through various psychome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echniques and other methods, we can improv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alysis information, improve the accura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validity of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it's exciting to be here.  And wh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you know, it's a little premature, I think it's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say that the good news is, is I have hear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things where I have think science has moved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o the point where we have got a lot of answer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 can help you out with a lot of these things. 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is a more consistent work information syst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e a lot of knowledge, some of which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o over here in just a second, that I think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The bad news is I think I have been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core, we are about halfway through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eeting.  I think this is the first tim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iven a stack of slides and a microphon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licker to an academic.  So I know you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inking about lunch right now, but you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very afraid, because no one is getting out of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until I am done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 also want to thank my subcommitte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embers, Jim who is here -- and is Shanan o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o.  Shanan is off getting a teaching award toda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 think she will be with us tomorrow. 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very helpful and very tolerant of the proces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e gone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Basically, today what I want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 three things.  I have note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scussions about terminology and usage of ter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came up just a few moments ago in term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various things meant.  I apologize for the firs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 this presentation for those of you who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amiliar with work analysis, but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mportant that we kind of go through and establi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t least from my perspective, what a number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ssu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we will spend some time on what i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alysis?  As part of my response, the last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as asked to provide some sort of basic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bout what is work analysis, where can you g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ore information?  So that's the other part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the second part is, there is some other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I could provide to the Panel on the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is topic, and things of that sort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ter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we will start off with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scussion of fundamentals of work analys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econd thing is look at the work of our sub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 terms of the methodology that we're us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t work taxonomies, what that is.  And then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ng is, the evaluation criteria that we hav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up with so far.  And all of this, of cours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dvisory to the entire Panel.  And it's -- I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t a real honor to be on the same Panel with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 people far more distinguished than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ll right.  So here we are.  Leroy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ot concerns about Leroy.  We don't know what h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ymore.  This is an accurate description for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mounts of work now in the economy.  We'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th a job description system that is 20 years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ile for a time, when it was originally designe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as a pretty good approach.  By today's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uld probably not be exactly what we would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the issue is, how do we lear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bout -- where do we go from here?  What are -- oo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'm sorry.  I pressed the wrong b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I want to do a little brief over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rk analysis and layout some issues her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irst thing we're going to do is define wha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alysis is.  We're going to look at two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odels that kind of place work analysi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arious frameworks.  Talk about the basic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have to be made in this work analysi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we're going to go through.  Look at syste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job analysis, which are sort of various approa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have been tried in the past;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dvantages and limitations of thos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nd then, you know, the basic task,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thers for Social Security when they 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formation, is making various kinds of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mparisons; and some of those issues came up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o we will talk about some of th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hallenges that one faces in terms of making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mparisons, and try to make that as preci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nsistent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ll right.  So there is our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job analysis, and that's pretty broad; col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formation about jobs, by any means,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urpose.  So that involves a lot.  And I susp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re are people in this room, even though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one quite a few, who have engaged in this activit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ot more than I have.  So there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xpertise.  There are a lot of different things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which fall under the general category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e other thing that I think i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s to sort of place work analysis in the contex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organization, and the framework that is u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dustrial organizational psychologists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omething like this.  Where this is sort of ou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f expertise, if you will. 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understand the individual, the organizatio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ich they are embedded, and the larger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actors; which both of these things are embe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work analysis is one of these inter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lements that the individual in the organizat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oth involved in trying to deter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-- and some of my colleagu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mphasize this point to greater or lesser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tail in terms of how much of the job is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y the organization, and how much by the individu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ngs of that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this is kind of an orientation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dustrial organizational psychologist.  If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ut into the field and talk to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acticing, they're more likely to see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s, a human resource system model wher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alysis is functional.  It is the initial 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fore you can do almost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nd one of the things that's exci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e being on this Panel is this is one of the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ases in which job information and job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ocedures really are the end state. 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oundational in the sense that it's on th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mething else.  It is a critical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nformation in and of itself.  And the way I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rive that point home is, you know, when was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ost people anyway, when was the last time you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someone's new house and they grab you by the h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say, oh, come over here and look at m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oundation.  Isn't this pretty, you know; and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reat detail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it's often ignored.  It is assu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s has been done right, and in many cases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the system that you see outlined here h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your -- taking pity on you, there are a lot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rrows that could be in here.  If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cademic, you are going to get lots of box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rrows.  That is just a fact of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e point here is that you could tak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alysis and draw an arrow to every other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se functions.  All of them have as inp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ctivities that they engage in job inform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t really is central.  It really is fundamental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you mess this up, if you don't execute well in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alysis, it's going to impact a lot of other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 big, important issu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I guess -- these are important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ne has to engage in.  When one is doing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alysis, the first thing is to figure ou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eck you are doing.  You know, what is the purp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y are we doing this?  If I had a lot of tim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re lots of issues around multi-purpose job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e could talk about, but that's not really germ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ere, so we will move on; and we'll talk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ore about what I perceive the purpose here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Once you figure that out the next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ich has come up repeatedly through our discus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s what level of detail do we want to go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scover about the work?  That's, obviously,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mportant thing, and we will talk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bout that i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e third, which is also come up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dea of source.  Who is the source?  Where do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is information?  What should you believe?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hould you verify sources?  Things of that sor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 will talk briefl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odality hasn't come up a lot, but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you actually collect this information, especi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scale that we're talking about, the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ssue?  And then, finally, which I like to empha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s very important is once you have done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opefully up front we have established some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will allow us to evaluate the work and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ether or not we have done a goo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how do we know, in terms of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formation we have collected, whether it's wor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at are those criteria?  What are we using?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ill talk a little bit about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ll right.  So here is what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purpose to be, a job analectic informa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scribing all available work.  In other words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scussion about maybe that all available par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ink we need to explore that very carefull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's going to be a key issue here in term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 describe.  The way I describe it, all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rk in the U.S. economy for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econdly, the ability to withstand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egal and scientific challenges.  We just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me of the representatives.  And I, in my rol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ubcommittee chairman, attended a couple of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cademy of Sciences meetings.  I can already en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me time in the future being hauled before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ave to explain why we did what we did.  So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at I see as the primary purposes that are dr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i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 made the mistake last time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gret, using the word "daunting" to describ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urpose and our task.  But the issue of why me?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m I here?  I think that someone with my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my orientation is uniquely qualified to help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ddress some of these issues.  Again, as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cause I tend to take the orien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actitioner and the end user.  That's w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 need to keep our eyes on.  That's where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-- we need to solve the problem and not ge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randiose about it.  We need to make sure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ur due dili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e second part of "why me" is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 honest with ourselves.  This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significant undertaking.  This is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asy.  This is not going to be quick.  I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re some quick wins of things we could do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apidly; and I think we should have explored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ose; but if we really do want a defensi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cientifically credible job analytic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ystem that describes all work, that's a big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t's doable, but it's not something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oing to pull off over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ll right.  So here is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pecificity issue.  Several of these came up toda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unfortunately, elements has gotten cu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's sort of what the ergonomist do.  It's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ask there.  For some jobs the number of eleme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 once sat in a room that was manufactured def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uilding fighter jets, and they had a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dustrial engineers identifying every last m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 the manufacturer and assembly of a fighter j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you can imagine the number of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ovements involved.  There are thousands of th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f you multiply that times all work, that ge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 pretty serious undertaking.  So, obviously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t going to g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asks, I'm not going to belabor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cause I will have an example a little lat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or most jobs, the way we analyze them -- and I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take people through when I do a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ogram -- through a little exercise where we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ask analysis of the grocery checker; and it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very revealing in terms of it's a job that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s observed multiple times.  You still fi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rrors and inconsistencies and things of tha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en people do a task analyses.  Task analyses 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involve several hundred tasks in many ca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ots of different kinds of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Duties.  The next three areas you se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re up in the less level of detail, fewer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ally the only difference here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pecificity is where these things come from.  Du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end to arise out of the specific organiz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pecific industry and are in the langu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rker.  Whereas the generalized work activ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ob dimensions tend to arise more out of scient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ory, taxonomic work that's been done by oth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ings of that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But the idea here -- to be hone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you -- this is probably going to be the sweet sp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y kind of analysis we do.  We'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it it somewhere in here if we are going to d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rk in the U.S. economy.  We can't do a hundred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ask analysis for every job.  I know you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, but -- and that might be useful; but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t going to be able with the resourc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magine we will hav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n on up, things that aren't real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levant to us, but in terms of detail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ob and the position.  The poin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istinguishing between a job and positions illu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individuals do have a lot of impact on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d can change it significantly.  But we'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terested in what I would refer to as the job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 any organization there can be anywhere from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p to hundreds or even thousands of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en groupings of similar jobs i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ccupations.  Now, the interesting 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overnment analysis and labor economics i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vented even more -- and this came up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orning's presentation -- even more molar aggreg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ccupational units, and other large group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rk.  I left those off here, because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sychologist tend to not deal with those.  If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p to the occupational level we're happy.  Certai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rom a functional standpoint a lot of times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ggregated data, just as other presenters said i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t particularly useful for the issue at han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ll right.  In terms of sour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formation, you see them all there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scussions about different levels of desir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is.  I just wanted to lay these out here. 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m have positive aspects.  All of them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riticized in various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 general decision that often times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de in the kinds of projects I am involved in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ould like to involve as many sources as we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triangulate the sources and things of that s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 would be happy.  But these are the general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information that are available t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ick from in terms of populating our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n terms of how we collect the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ut to the chase here, most likely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ooking at some sort of mixture of observ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terviews, and surveys, and those are s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tandard approaches.  There are people wr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bout -- you heard talks about wickies and web --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least hints of that sort of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 think we are on the threshol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echnological breakthrough in terms of -- m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esitation in terms of those sort of thing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y're so new, would this be defensible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s this something that we want to adopt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'm not sure.  It's certainly something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keep our eye on and leverage as that comes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ut in my experience, direct col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formation from people who have been trained o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re clearly identified as subject matter exper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bably a defensible way to go.  So that's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llec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Let's now talk just a little bit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fend it.  These are sort of the typical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riteria that we use.  Let me talk jus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bout each one of them.  Acceptability is what I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 call -- the marketers call this the dog fo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est.  And what they mean by that is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all it whatever you want, but if the dogs don't 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t, it's not dog f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if the end users aren't happy --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row up their hands at whatever instrum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ut in front of them oh, my God, you have spen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uch and this is what you came up with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university do you come from?  Things of that so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n, that's a bi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t's one of the reasons I want to g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talk to the users.  I want to underst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ncern.  I appreciate all the informa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en provided to me; but it's -- very firs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en I got appointed to this Panel was to ask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ut and spend time with these peopl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bsolutely essential to get at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Utility is slightly different. 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nfused with acceptability.  Utility really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urpose.  Are we substantially increa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fficacy of this process?  Can we through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 system purposely for disability determination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e improve the utility of the system?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an.  I think we can substantially.  So we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ble to make that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Shelf life, I don't know -- they'r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ebates in our field about what -- you kn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ften should information be refreshed.  But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ing to just go on record right now that I am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ure it's less than 20 years.  I'm not going ou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imb there.  So that'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n, we get into some issues of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other members here have been closely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ith, the more of the sort of psychometric qua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job information; and I will get to som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ater on, but some other presenters today hav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f talked about the instability of inform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re there ways that we can increase the prec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information that's collected?  The answer is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 can.  And what I would like to do now is jus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 give you three examples of different appro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nd what these really are, are combin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f answering all these questions I just asked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 what's the purpose?  How we're going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is?  Who is going to be involved? 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valuation criteria are we going to be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bout?  Things of that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You can see here we have thre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ich we want to talk about, which illustrat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fferent pros and cons of different appro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unctional job analysis, something called CODA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hich deals with task data; and then examp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eneralized work inventory.  I'm going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se relatively quickly, but if we have tim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s afternoon if you want to get into more detai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y of this, I would be absolutely thrill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Rational functional job analysi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very familiar to some people.  This is the ba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at's referred to as the Dictionary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itles.  The dimensions -- the level of specifi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dimensions that are used in the functional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alysis approach are rationale.  And what we me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is somebody made these up.  They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pent a lot of time with users, and the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ighly useful; but this is someone's idea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hould be looked at.  And so you have the famous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eople things, and worker instructions,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alyst going out looking at this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llecting fairly detailed task informatio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aking a number of judgments.  And this is an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f a -- you know, some functional job analysis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would be familiar to anyone who has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unctional job analysi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What they call a task down there i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s is, again, where some of this -- I di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spend a lot of time on it -- som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nfusion about what is a task?  What is a sk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at is an attribute?  What's an ability? 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erms gets bandied about.  I would refer to th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 task sequence or something.  There are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unch of tasks in here, but for rating purpose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get combined as kind of a stimulus materia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rson to make judgments about how much th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ow much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am preaching to the choir.  You kno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bout all this probably than I do,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ctionary of Occupational Ti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econd approach, a little differ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you may not have seen, is a task inventory;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ve heard some calls for that.  That we ne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ighly specific detailed information,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et everyone's list.  And the list isn't alwa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ame, but we can analyze those lists for common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see to what extent some of that informat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 provided; but, you know, if I'm -- if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o to court, I want as much and specific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formation as possible.  The more th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give me each task that this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erforms.  How frequently?  How much time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pend?  How difficult is it?  How long did i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m to learn it?  They're any number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ating scales that can and have been develop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t's used for a lot of purposes.  It's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seful for developing training.  Teaching peopl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do the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In several of the presentation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aught my attention was the heavy use of DOT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formation to make comparability judgment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jobs, and things of that sort; and "A"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formation is getting pretty old; and "B,"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ll see there is some issues with task meas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we may not have time to go over in depth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ay potentially be a source of concern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sing that information to make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 -- here is the example.  I am gu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is is -- I spent a lot of time -- I'm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etty comfortable here, even though I am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ith people behind me.  Usually when I am 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job analysis information, people have unconceal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ncealed weapons on them, and things of that s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know how to have various restraint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if they don't like you, they can put you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urry if they want to go to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But what happened here is -- and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is would be multiplied by a number.  Jus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ample, you may ask this person, oftentimes a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cumbent or some subject matter expert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mportant is this task?  How much time you sp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is?  How difficult is this task?  When di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lear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you could spend significant amou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ime and effort both in the developmen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nformation and collecting it if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perate at the task level of analysi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understand the work that's going on in our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Would this information be usef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bsolutely.  Would this be an area where if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ing to encourage wickies and develop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ocedure for the development, and ident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rganization of task information, absolute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nk that's an area where new information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social networking of job related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ings of that sort would be highly useful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mething the government is going to have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resources to collect?  I don't think so. 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traditional ways anyway in which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l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e approach that we might not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bout that tends to be based more, as I said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ories of work is this idea of generalize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ctivity questionnaires.  There are various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'm going to get more into this later, so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going to belabor the point now.  The idea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ather than having a job specific questionnair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person who is taking it readily would say o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know, this is my job.  They have got every last t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r at least more of them that I d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Can we do something that really is me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pply to all work that is enough detail so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cognizable?  One of the problems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eneralized approaches in many cases is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signed by people like me who describe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ather abstract terms, and the end user often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adjudicators don't see anything that even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ke work in there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But there has been progress her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s been work in terms of find generalize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ctivities that have behavioral compon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lear and things that subject matter exper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nderstand and recognize, if not all, at least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mponents of the work in a survey that's me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pply to everyone.  That's a ke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at information -- a common metric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very job will turn out to be highly desirable.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ll, for a number of other reasons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ormative data studies.  We can introduce the ma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ulti-various statistics, and statistical mode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things of that sort to make all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antastic predictions and assessments, and th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sort once we have enormative data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specially enormative database that includ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Here is an example of what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questionnaires might look like.  You can se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ase it is certainly not as specific as the task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 have shown you a minute ago; but it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ings like, you know, as part of your job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ork in pairs?  I mean, that's not bad.  We can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rgue about some of the wording here, and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ve experts look at that sort of thing; bu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magine I could answer that.  I think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uld.  As part of your job, do you work in te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 on and so forth; but one questionnaire, a s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 items that are generalized descripto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asic behaviors that go on in the work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uld be normed and studies could be conduct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n that.  That might be highly usefu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pplication we're talking ab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Now, the last issue with regard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verview of job analysis, sort of the fundamental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metric is very important.  That issu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rought up several times today.  This is on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calvary is on the way.  We hear you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understand this.  This is something that w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ood at.  That problem is not going to be around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onger.  We can fix that problem.  This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velopment and use of metrics that have zero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n them, and things of that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We can argue about what the best way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ut that -- now you are -- you got the right gu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our side of the issue is work measurement pr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's something we can help you ou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Level of specificity also matter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e going to make comparisons across jobs. 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ere is to make direct comparisons and to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mount -- there is always going to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ferential leaps here in any kind. 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 any way minimize the role of expert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ocess.  I think they're going to be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But on the other hand, we should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ir job any harder than it needs to be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xtent that we can develop and defend a common me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allows them to make more consistent compari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t a greater level of detail in certain area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y want to, the easier this cross job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, the better for everybody.  The better for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ecurity and their decisions, the bet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actitioners out in the field.  So that'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goals.  That's one of the positive thing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aking sort of a generic work behavior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I brought along just a little exampl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 apologize for the graphics here; but just giv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me idea if you have a common metric for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jobs -- in this case it's a various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ttributes from Fleishman's taxonomy of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bilities, where along the top you hav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bilities, static strength, explosive streng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ynamic strength, so on and so forth.  Then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xis on the left-hand side here, you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tric, which I want to jump ahead here -- o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n't have a zero point.  That's a bad thing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n fix that.  I pro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 idea here is this is sort of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oing for is some sort of generalized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scriptors with defensible metrics that will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ross job comparison -- comparable,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al in terms of relative position to mak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mparisons, things of that sort.  So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ecision stuff, all this concern about psychome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quality of data, all those are thing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xpertise on; we can help you ou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that concludes the fundamentals of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alysis, and about what I think is an half hou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ent over what's normally about a day's workshop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nsider yourselves lucky.  I really do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terest here at heart in terms of getting to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Now, I want to spend just a littl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alking about our subcommittee and w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oing to develop a methodology to identify a tax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 work for Social Security Administration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irst thing I'm going to do, because I'm an academ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define what a taxonomy is.  Standard 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very lecture, we got to define that.  So I will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just a little bit about that.  I will then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ow we identified existing taxonomies for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at our comparison process is at this point. 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re proposing to evaluate those; and sort of a h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p as to where we are at this particula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ll right.  With regard to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fining a work taxonomy, here is my definition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 empirical or rational or some mixture of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pending upon who you talk to, there are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d negative benefits to both of these.  My 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gain, has to be from a functional standpoi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n't really care where you got it.  Does i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oes it get us to where we need to go?  Th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You would think this would be an area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re would be extensive scientific research,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asons, which I will talk about in a minut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ren't.  And that's one of the exciting things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s any pilot study we do, any attempt will be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re comprehensive -- we will know more in a yea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o from now about work taxonomies, and th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mensionality of those than exist i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terature, just because of the scale of the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ke this has been tried.  And most currently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rk analysis, people's car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t is meant to be comprehensive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rds, a taxonomy should take on all commerc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 think about taxonomies in the biological wor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o have some problems now.  I assume you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eard about the weird tubes that are dow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ottom of the ocean.  You know what I'm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The idea is that they're not really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r animals.  That's kind of the first big split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know, whoa.  We have a biological phenomen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we can't fit into our taxonomy.  That tell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mething about -- there is something fundamental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come across examples that it doesn't --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axonomy doesn't work on.  So we want this to 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mprehensive as possible, because of what the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s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Primary purpose is classification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rying to slough this.  You heard a lo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ggregation issues.  There is always going to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ggregation.  Like I said, if you listen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eople, everybody is unique, everyone puts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unique identity that no two jobs are the s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cause no two people are the same.  So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lways going to be a certain amount of subje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aggregation, but you don't want to go too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verboard with that or you get into all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t can also vary in level of detail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an have things as simple as three ration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mensions, data people things, or work tempera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r whatever.  Or as you will see in our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ffort, ones that are meant to be considerabl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volv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y can also classify different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y can classify the sort of characteristi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ork.  They can operate at sort of the sub-job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ake some information, some set of descrip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 have about work, and use that to classify it.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re are several national information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re meant to classify things -- what I would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s sort of the job title.  Not knowing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pecifics.  Knowing only that someone is a pl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ere do they fit in with the SOC?  Or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omeone sent me the New Zealand system a coupl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go, and I was looking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-- and that, unfortunately, at a w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oment when we met earlier, I think our committ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ing to be taking on both of these issu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axonomic systems that analyze work, and the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me people refer to as a classification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s sort of job title approach to class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ere does this fit into these more m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escrip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o that end, one of my colleagu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mmittee is much more knowledgeable abou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abor economic analysis of work, and thing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C; and we have requested some time for Jim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ext meeting to sort of explain these more m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pproaches to job title classification, and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greed to do that.  So we will explore the pro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ns of tha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Now, another thing -- the last poi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axonomies, which is a key point -- is most of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ctual descriptors that can pose the taxonom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level of which information is collect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se are simply descriptors, if you will. 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ases there may be considerably mor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question that will be slotted under each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general taxonomic categories, would be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formation that is collected.  The tax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tructure is just to make sure we don't le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ignificant component out of work;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ystematically consider all components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nd you heard some discussion and deb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ow detailed that should be.  What all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volved.  How much work context, and I deal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ow with the changing nature of work and do job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till exist, and things of that sort.  So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ssu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But oftentimes, with a few exce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formation isn't -- no one tries to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perationalize a taxonomic descriptor.  A tax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scriptor could have multiple specific indic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would all be sort of housed under that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axonomic descriptor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how do we get to the point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ow identifying taxonomies and trying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 helping understand this problem? 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cientific literature, went out and tried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y attempt at development and valid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mpirical work taxonomies; and there ar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ose, which you will see in a second. 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ean by this is legitimate attempts to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axonomic structures of work descripto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eant to take into account all work as we kn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n they actually collected some data on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xamined the extent to which the taxonomy wo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I think David in his presentation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 gleaned is going to talk about factor analy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ssues.  Things about -- that same process go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ere in terms of testing these taxonomies, th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sort.  Maybe we can spend some tim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bout those issues later 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We also, you know, did the various data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d web searches.  You have to kind of know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re doing.  If you use the right keywords and Goo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round a little bit, you can find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formation with regard to work taxonom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eople's views on these particula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nd then, of course, the other thing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liciting information from the people on this Pane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d any others as we present our candidates now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meone is aware of an important empirically der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ork taxonomy out there that we have overlook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ant to hear that.  If you have a favori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ink we ought to consider, we want to hear that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Part of the methodology here is to --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s point anyway, don't leave any stones untur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you know.  We ought to take this opportunity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t all the candidates.  As you will see in a min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 a comparis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nd we also ought to listen to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users out there, get their viewpoints on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eed, what they don't need, and w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articularly useful for them.  Now, they tend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ink so much at the taxonomic level.  They'r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down at the descriptor level, because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evel where they have to o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 can speak academic and operational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 that's my part of my job is to help; but --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is list is always tentative.  It's going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s process is going to be iterative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enerate -- for some of you, you are really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bout what dessert is going to be today;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r not it is going to be another salad.  Am I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 go to deli tonight or the ball game?  Bu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oint I'm going to show you something concre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 are going to say whoa, that is not what I h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the point being here is that I am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ware that this is an iterative process.  As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uff in work analysis, people who are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physical descriptors, the cognitive descrip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re going to say, whoa, you are off base. 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ike that.  And over time, as we look at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nstituencies and show them stuff, are w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ake everybody happy?  No.  But are we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oser to something that is feasible and mo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urther down the field in terms of solving peop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oblems, I am confident that w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here is some of the taxonomi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en identified for further analysis.  I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re is always -- we will work on -- som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embers have asked to see the specific questionna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are behind all of these taxonomies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oing to do our best to find all these.  Som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ork was done a while ago; but I think in almos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ses we can identify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The other interesting thing in som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bout some of the generic work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questionnaires is particularly true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ewer ones is that they're proprietary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meone out -- the only way you make mone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sychologist -- I will tell you, I like this wor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ike being on the user side.  And I'm happy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'm doing.  But the way you make a lot of money i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veloping instruments and selling them. 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ake it doing work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o some of these are proprietary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y get some issues there, but as an academic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ill usually, at least -- I think for the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we're dealing with, I can probably talk them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their instrument.  If -- if they're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bout proprietary issues, I think we can work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DAs to make sure we don't disclose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y think is proprie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So what these have in common on this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s these are all attempts at fairly comprehens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se are in no particular order, but all attemp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ort of generalized work activity analysis,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en criticized, all have various strength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ll have, in my opinion, enough scientif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echnical reports behind them to be w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nsideration.  Worthy of at least being eval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Here are the rest of them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riticisms of some of the ones -- at leas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ose on the previous pages is that they 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ocus too much on physical work. 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I decided to do was make sure that we ta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to some of the instruments that were focused a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ecessarily all work, but trying to precisely ge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ne or more of the components that some of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eneralized instruments have been criticized f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clu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a managerial professional work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ne criticism.  There is some debate as to how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might be, you know.  How many professional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 see who are neurologists or executives of Fort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500 companies.  We do now have testimony that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xist, they are in the system.  So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might be useful.  So included those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There has been a lot of discu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-- the Panel and from various presenter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alm that has various names that oftentimes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s cognitive task analysis, or what are the cogn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emands on work and things of that sor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dentified an instrument that seems to be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has the most research data, the most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ffort in terms of that rea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nd the idea here is I -- I will s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ight up front.  I don't imagine that the outc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ur effort is going to be we pick taxonom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ree.  That's where we're going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's where we're going to go.  I see this a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source data for us.  What we are going to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first step is something like you see he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t it is just an attempt to sort of --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formed, expert opinion look at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mensions that the sort of taxonomic back b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tructure that all these systems come up wi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rt of do a cross walk, which dimensions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tween each system?  How frequently they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nd so down the right-hand side her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ing to be grouping what we consider to b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r highly similar taxonomic descripto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fferent systems.  So you can see in the first 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re that -- and again, I simplified this. 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bviously, do this for all the taxonomi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re discussing; but dimension one, dimension si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dimension three from three different instr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ur subcommittee identified as all be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me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o it occurred a lot.  It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mething that turns up a lot.  You know,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's something we're going to want to make s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ome way or another we operationalize, and so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o forth as we go.  Is this going to be --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ollow some procedures to be as precise as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ut let's be honest, there is a certain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formed judgment and inference here. 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o worried with the panel members that I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won't come to some consensus pretty quick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hat the dimensions are, and how they overla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ere they don't overlap.  And I think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 interesting exerc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DR. SCHRETLEN:  Mark, I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ere.  So reading this, does the implica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at GWI identifies as dimension six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hysical exertion?  OAI also includes the taxonom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WILSON:  Yes.  All GWI mea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atever dimension six is from the generalize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ctivity, we have concluded is the same as dim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ree from the OAP, and is dimension on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AI, which are -- that's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ll right.  So that gives us som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f -- this is what we have.  This is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cientific literature.  We want to make sur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eave out any dimensions.  We want to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uture cognitive demands, and so --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at we will come up with here, but w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terested in identifying -- and we think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s a good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 next thing is once we reac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nsensus on that is -- and have these grouping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sort of stress test them in terms of what'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nsitivity across the kinds of people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ow likely is a particular work taxonomy dim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ing to be relevant to various person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-- and needs and want list that we ha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this is particularly tentativ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you know, we will wait for guidanc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gnitive and physical subcommittees for more he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ut the idea is, we want to make sure that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rk taxonomy we come up with is sensit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erson -- what do you call them -- skills or task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atever.  That it -- that it accurately tap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covers the domains so that physical, cogni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emotional behavioral and interpersonal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 the work would be operational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even though this particular matrix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is one looks very similar, they're really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very similar things -- very different thing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dea -- this is sort of our attempt to making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whatever we come up with has high utilit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t, in fact, solves the problem that's been l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Now, again, certain amount of abs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judgment here.  At this point we w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pecific items that might make up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mensions, so -- and that's where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ly on expert judgment, and others.  But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ke sure that at least at this point that tax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evel, that -- certainly any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nsistently agree is very important for iden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me physical or cognitive or emotional behavi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teractional component, interpersonal compo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sn't lef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ll right.  In terms of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riteria.  We tried to sort of model the proc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aid out there in terms of specifying in advanc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criteria are.  So when I had my chance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the National Academy in a few years, I can hol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y list and say, here is my evaluation criteri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ut them in from day one.  Here is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evaluation.  When we went back out to the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said, not is this perfect, but is this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n what you had before?  Those kinds of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gain, this is just a tentativ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're going to rely on you to react and say, who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umber two is way off base, you know what I mean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hould be split in two or whatever.  Jim and Shan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I -- I think I was holding them up fro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unch then too.  I left this to the last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 right towards the end this was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entative set of criteria that we establish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ings that we thought would be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s you can see there, does the dim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ve obvious physical, cognitive, emotio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havioral, or interpersonal relationship to wor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ork?  So we don't want to leave any of tho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t's clearly highly relevant to the task at han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ot that first criteria, is it a dimens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levant to determining transferability of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omething that even if for whatever reason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ag it on to the first one, is it something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nd user says, no, I really need that.  Or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termine are skills transferable here, I nee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In fact, it may be -- a lot of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axonomies will have the infamous other categ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tuff that we can't figure out where to put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axonomy, but for one reason or another some use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eed to know this and it does fit.  So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 good example of the other category. 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's absolutely essential, but i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ecessarily fit neatly into the taxonomy;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uspect that will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nother one, obviously, is if some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 admire and know a lot of these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orked on these taxonomies.  This is difficul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t takes a lot of time.  It is not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lamorous work.  So I admire them. 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mension across their work shows up multiple 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you know, that to me is persuasive evidence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east in terms of the current thinking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robably not something we should ign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en following the attorneys and I --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lides were turned in a long time ago.  So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get to edit any of these things.  I spen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ime making sure that whatever my clients ge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vent that they get challenged and go into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 discovery process, guys like this attorney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re go oh, man, I don't want to mess with him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as got this job nailed.  There isn't any wiggl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ere.  So that's a concern of mine.  You know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is analysis legally defensible?  Wher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 the holes and the cracks? 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ttorneys -- how are they going to attack th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 all -- let's not be naive.  We know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happen with whatever kind of analytica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we use, it's going to be challenged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ink of it in those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n these last couple came up in on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r another today too.  Is the dimension sensi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jobs SSA currently sees frequently?  And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ot of information on that; and obviously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lace where we should start.  You know, let's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gain, I think the iterative aspect of this is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ve a preliminary questionnaire of some typ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o out and analyze a -- relatively diverse for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ecurity, but we may, after data collection,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we can get by with less.  But person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ally like this idea of let's go round up the 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uspects and analyze the heck out of them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igure out what we need to keep, and how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fine that.  What maybe we don't nee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's a good development model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Then the other one that is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ricky is well, changing nature of work.  How i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volving?  What's going on inside organiz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xtensive use of computerization.  Computer ass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ork.  They're all kinds of unique new techno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are coming that are just amaz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How do we anticipate that?  You know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urrent projections I figure, you know,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eople that get to do this same kind of tas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know, we're probably looking at another 20 or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years before someone comes back to ever desig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ystem like this again.  Much like we can look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n the DOT now, and say, you know, boy, w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y thinking.  I wish they would have don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y did they scale that that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You know, we're standing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houlders.  We have their efforts as a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lace, and I think mostly what we can hope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we make the job a little easier,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a refinement and polish issue than what we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ront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where are we now?  What have we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s I said, I take the job of being the chair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mmittee seriously, especially from the stand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 both leaving no stone unturned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xisting taxonomies, also in terms of liste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various voices out there.  That's why I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National Academy of Sciences review of O*Ne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anted to hear what the concerns were, what the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ere saying about tha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re, I met somebody from OPM,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ersonnel Management; and they seemed very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 what we're doing.  And I need to speak with Sylv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some of the Social Security staff. 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rth -- you know, they're the -- if you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integrated personnel system slide, they'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uman resources department of the federal gover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 they, obviously, have an interest in work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work taxonomies.  It may be worth going,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ome days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'm very excited to get out and spe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ime with the users at the DDSs, and the judg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ow, I think, the vocational experts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bsolutely essential, at least for me.  And I'm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f some of the confidentiality issu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sruption in terms of the production and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cess.  I am used to that being an issu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 will try and minimiz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But, again, I don't think I can,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uture point, say we did everything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sign the system in the way that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signed if I haven't done that activity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oing to be a little disruptive, but I thin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nd a little disruption now will pay off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o we have identified a tentativ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ethod to look at these taxonomie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dentified a series of taxonomy as candidat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ait your advice as to more taxonomies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ifferent methods and also maybe additional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 really do seek your input and value your advi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know we are almost out of time, so I will just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the chair as to what to do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DR. BARROS-BAILEY:  Thank you, Mark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oing to have an opportunity to deliberate mo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ll the presentations we have had, and the paper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ve written; but we're over time on lunch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ink maybe we should go ahead and break 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me back from lunch at 1: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Before the Panel leaves,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et a count for the subcommittee tonight over di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 anybody else wants to attend the Physical Dem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ubcommittee if you would let Debra and I know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we can get a count for dinner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reat.  That's for th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So back at 1:15.  Thank you.  Sam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we were in for lunch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(Whereupon, a lunch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BARROS-BAILEY:  At this poin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great pleasure of having the presenter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ast day and a half before us to be abl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questions.  We have a new member of that panel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ant to introduce, Judge Waitsman, who is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just today.  And he has been an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Judge with the Social Security Administ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ver 15 years.  He has been assigned to the off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Shreveport, Louisiana, downtown Atlanta n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Do you want to say a few things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go ahead and get started with the pa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JUDGE WAITSMAN:  Just a fe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 am here sort of as a substitute for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etter who spoke to you yesterday.  He ha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earings today.  I sat through yesterday's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today.  I just want to touch on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he development VE testimony today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pinion, was right on.  It is what we see as jud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y are just invaluable to us.  We are cons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king credibility decisions, evaluating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re are so many conflicts in the evidence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ings that you would think would be basic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ducation, work and jobs.  We're develo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vidence at the hearing level.  And so the --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vocational expert was prepared for many, 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any times is totally different when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mes out, and the person describes thei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We don't see the pristine case very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ere they have listed their job.  They ar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orm, and a lot of times the form where -- they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ut what they did.  They will put the employer;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ill put Walmart.  You have no idea whether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riving an 18 wheeler, they were in management,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rformance, a clerk, a greeter.  So the VE i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ritical important part for role t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 don't know what your end product 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 hope it is one that gives a good database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T for the VE to use.  We're multitasking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judge at the hearing.  So if it goes further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mehow thinking you are going to eliminate the 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d the judge can be operating the computer,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vidence up on the flat screen, thumbing through 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ages in electronic format, asking ques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itnesses, listening to what they say, taking no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oing the follow-up questions, which are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re critical ones in following; and then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ime we're going to be working on the database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classify their past job and do a transf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kills analysis, find other jobs.  That's ju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ink, unrealistic as to what one person can d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 it 500 times a year.  So that was my majo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nd if you are going to take any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itiatives, some of things that we see wher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 think in the course of developing this, whe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vocational experts testify either in an enhanc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anner contrary to the Dictionary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itles.  So multiple times the sit, stand o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ot in the Dictionary of Occupational Titl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's something that comes up in case afte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The -- some of the jobs that were --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old classifications, but now the comput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en introduced into the work place.  Thos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ngs that need to be revised, because it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onger -- like a mechanic.  You could have the sh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ree mechanic, everything is so intertwi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mputers, and even the service manager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ype into the computer what the problems with the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.  So it's very difficult if you don't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bility to operate a computer to do so many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ven though the DOT may have done the clas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fore computers were readily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n I think the question of literac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nglish is something that the DOT is not stro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're talking about those GED categories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as a one and a two, and how much fluency in Eng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s needed.  Now, we will have the vocational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estify that there are many jobs that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be fluent in English.  Yet, there are job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rkplace.  So that is an area that, I think,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be further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nd then where we have some conflicts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vocational experts, depending on who the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s, or maybe sometimes it is the area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untry, is about what employer tolerances are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any absences can you have in a month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mployer will tolerate?  If that's a recurring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every month.  Some draw the line at two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ay three.  Some will go to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en what about breaks.  Some job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very regimented.  You take a break whe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cheduled, and no other breaks.  Somebody is wa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t very closely.  Whereas others, more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jobs, you take your breaks and just get you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one kind of thing.  So those wer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ighlights that I think were important to focu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DR. BARROS-BAILEY:  Thank you.  A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plain the format a little bit, this gives u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pportunity of not only the OIDAP panel memb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sk questions of the user panel, but also me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user panel to ask questions of each ot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erms of anything you have heard along the continu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you wanted to get clarity from each other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ill just open it up and see -- okay, 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JOHNS:  Mary, I wanted to, I guess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OQP or the policy rebuttal to som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re discussed today.  Not so much a rebutta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only reason I'm interested in bringing this 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cause it really does bear on the important t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is work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e idea is -- what it goes back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re talking about the assessment of the MRF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heckbook versus the narrative.  Now, the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structions from the POMS.  I'm well aware that P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re not binding on ODAR or ALJ level, but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vast majority of the MRFCs are completed at the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evel by DDS physicians, and the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structions to the physicians as to how to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s form; if you use the form in a different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n it was intended, when it's completed you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 different -- you know, you can get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ut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What I want to clearly say is that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ne, which is the check box.  Section one is mer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orksheet, and does not constitute the RFC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wn here for section three, which i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narrative is, this is the functional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ssessment.  It is in this section tha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ental RFC is reco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Now, as I said the only reason I b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p is -- like I said yesterday, when we have the MR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or Suzy Que, the narrative -- the checkbooks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eaningful, except as a worksheet to see if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as are addressed, it's the narrative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ason I bring that up is because with the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FC, that is tied directly back to the DOT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learly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 weight ranges are from the DO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tanding and walking, those seven fact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irectly from the DOT.  The rest of the fa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ostural, environmental are directly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cope.  So without the narrative you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mplete physical RFC, but at least you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ose checkbooks are coming from, becau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ated in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 whole purpose of during an R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ssessment or an MRFC assessment i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ether a claimant can they their past work or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ther work in the national economy.  If we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ing steps four and five, we wouldn't even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FC -- an RFC would never be completed, becaus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nly using that form to decide if they can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e problem is and why the narrativ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t the MRFC is because the DOT doesn't rat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on't have a mental scope.  So I can't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ental scope out of the DOT and say, here -- these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unctions are rated, so I will rate them 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an tell exactly whether they can do a truck d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job with these ratings, because the DOT says a tr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river has to do these things or can't d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ng.  So because we don't have that mental sco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 have had to do kind of a faster work Band-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pproach to assessing mental MRFC.  So the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locks we cannot -- if you are just given the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locks in a case, you cannot assess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bility to work mentally.  You have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ar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 narrative tells you what their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s or is not.  And so if you use the check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ithout the narrative, it really -- that is no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form was designed, or how that form was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be complete.  It is a rating of severity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is clear.  You are saying moderate or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very fact reason we don't define, or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gram is not defined as a term to say "moderate"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ecause we don't want -- it doesn't matter if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f you are moderate, you are moderate, or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derate.  What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hat I need to know is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unctions that you can do, or I can do, or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o?  That's why the narrative rules.  Because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pell out -- or at least suppose to spell out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at the claimant can do mentally, until such c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workgroup here comes up with a mental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at's why I bring it up,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ally is something that is going to be vital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 not a skull, of course; but I mean, someth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we can look at a job description and te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nly the physical demands but the mental demand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we can tie that someway back to an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ol that the DDS can complete.  So I will shu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JUDGE GOLDBERG:  Can I just ask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n that.  Given the confusion that those checke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oxes are causing, has there been any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eliminating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JOHNS:  Yes, indeed.  Now, I am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olicy any more.  Now, I understand that th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know what, I am not even sure what they wer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listings -- the division in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isability Programs is in charge of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istings, has been working for probably two year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n eliminating the PRTF, or essentially comb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RTF and the MRFC form.  I'm not sure where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 know they were in the process of writing a Re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uld change the way that mental is assessed;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uld -- those blocks wouldn't be there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version that I saw, which is probably a year ol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 much more functional related, and the form gu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you into the demands that put functio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it's not relying on the block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n't blocks.  You complete sections in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se four areas.  You delineate function an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xamples from the case record, and from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velop what the MRFC is.  But again, I don'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know, policy moves slowly at times.  And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 SSA policy can be 10, 15, 2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o answer your question, yes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orking on revising the two forms into one form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opefully, a form that is more readily us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veryone i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JUDGE GOLDBERG:  I do think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 excellent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R. BARROS-BAILEY:  Okay.  Go ahead,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KAUFMAN:  I want to just follow-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ttle bit or something I said earlier, and I sa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uld bring it back up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The issue of quality of vocational expe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d medical experts as well, and consul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aminers is a major issue to the people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present.  I will give you an example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ppened; and it's already out of the Appeals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in federal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 had a client that had Hepatitis 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aking Interferon, which gave him flu like sympt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day -- the afternoon of the shot, the nex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four days; then, he began to feel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tter.  Then by the following Monday when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etting his shot again, he was kind of okay.  The fl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ike symptoms included nausea, vomiting, aches, p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eadaches, et cetera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e went to the hearing.  It w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veloped.  His doctor said that these are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ymptoms from Interferon.  As a matter of fac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d to take him off the Interferon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oblems that he was experiencing.  So side e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from med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 Administrative Law Judge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vocational expert at the hearing what -- give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imitations of fatigue and difficul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ncentration the individual could do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vocational expert -- and it was the first time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ver -- hopefully the last time I ever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rson in a hearing -- said, well, he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rter.  That was one of the jobs, he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Well, how many sorters out t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ocal and regional economy that jobs that this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uld do?  The answer is 1700 in New Hampshi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220,000 throughout the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ow, I said a sorter.  And he gave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OT.  It was 521.687-086.  I had my handy, d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mputer with me, and I start looking it up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 nut sorter.  I thought, well, okay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ight.  Probably sorts different size nuts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uts and bolts and washers and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t's an unskilled job, that's for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 start reading the definiti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finition is, removes defective nuts and fore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atter from bulk nuts; turn nuts on a conveyor be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icks off broken, shriveled or wormy nuts and fore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atter, such as leaves and r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is is the job that the vocational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ited.  This gentleman has nausea, vomi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epatitis C; and yet the vocational expert jus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this individual can perform this job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re 1700 nut sorters in New Hampshire -- mayb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 New Hampshire, maybe in New England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uarantee you, you will find lobster sorter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you are not going to find nut sorter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he issue that I want to get to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ltimately, we need quality.  We need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dividuals who are performing honest assessme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ll levels.  A medical expert sitting at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 vocational expert sitting at a hearing.  If --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 things we have talked about, the vocational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needs more time to do an accurate assessmen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re skilled -- because the job is more skill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t's not one of those 30 to 50 job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 think it would be reasonable to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ll have a supplemental hearing, and l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vocational expert go home and go to their off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 the work that truly has to be done, and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latively defensible.  Maybe not to a Dau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tandard, but make it defensible enough s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end I can count on the fact that a nut sor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t a nut sorter, but it's truly an un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edentary job that can being completed by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pecific limitations.  So that's wha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ay.  Quality is an issu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DR. BARROS-BAILEY:  Go ahead, Ly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TRACY:  If I could just say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clarify that a little bit.  We get back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umbers and the aggregate issue.  What happen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ypothetical like that we're asked to give exampl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so in defense of this VE -- and trust me,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ith you.  Somebody with Hepatitis C, I a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put them in the food industry.  Wha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ppened is it is like small parts assembler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cott was talking about; or a nut sorter fall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rting -- sorting and there is an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JUDGE WAITSMAN:  Gr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TRACY:  Grading, exactl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r Honor.  He knows his DOT.  And so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numbers are aggregated under those larger clust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orting and grading, we may give -- we may b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 that occupational classification,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ere our numbers are going to be. 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re is a lot of unskilled jobs in that area. 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're unfortunately just how the system work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sked for a sample DOT c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nd we through out those sample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des -- not one that I used by the way, but this 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ay use that as a sample of that bigger 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lassification.  It just may have been not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OT choice; but again, we don't have numb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OTs, and yet, the judicial officers are exp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art of their decision making to reference whe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determine whether the numbers are signific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local and national economy, and they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xamples of the DOT c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you know, I don't necessarily dis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ut I just wanted that clarification of why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t doesn't make sense, or it may not in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conomy, that particular job, because we can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ational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KAUFMAN:  Just to clarify,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xactly where this VE was coming from. 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ensus code he was using -- where he establish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umber; but the issue is I asked him to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finition into the record.  Even after rea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finition in, he still said this is a fine job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numbers are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To me, it comes down to qual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gain, I think, as I said earlier, you get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ay for.  If we want quality individuals,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ocational experts, quality experts, we ne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ure that they're qualified, and that qualit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xist.  It will eventually save the system mone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ertain, and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BARROS-BAILEY: 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anel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JUDGE WAITSMAN:  One issue that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hould be aware of, this is an overriding issu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you hear testimony descriptions from variou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comes from different parts of the countr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ay be telling you exactly how it i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ocality.  Even though it's a national progra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ssumption is it's the same everywhere, it's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sort of an age old problem that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s asked various commissioners to answer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ve never been able to identify it, but why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uch a disparity in the approval rates am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tates?  They publish those reports, I think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onth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Generally, the New England states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ating at the DDS level is maybe 60, 65 perc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ereas Tennessee and Texas are near the botto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ess than 30 percent approved.  And if you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ould be education is an adverse factor, well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uth, education is lower.  So you would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ould be a higher pay rate in the south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no answer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But as I hear the testimony yester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day, I think that the states are very independ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ven though the federal government reimbur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100 percent of the states's salaries,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understanding they don't set the job qual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r the pay rate.  So they get different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nsultants, experts, people.  And I think rarel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ver -- what would be classified as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pert?  It is somebody who is smart and the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romoted into the job, but I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enerally their educational backgrounds or sus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xperience is anybody who has got a degree, 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one job analysis or things like that.  I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mart person, but without that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So whatever tool you are coming up wit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ink it would help to identify who is actual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use it and what would be the good qual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or that person to have.  Your answer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fferent as to what -- depends which come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s -- where -- at the hearing level you ha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ocational expert.  They're looking for more dat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ore criteria.  They have got the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udgment, and the experience of work, and can ad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ot to the puzzle; but if you got someone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ally not had the training, but has got a b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n, maybe the contents of that book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fferent, or you may say, well, we need some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s -- truly has real word experien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qual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OWEN:  I just want to point out --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 hear m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 just want to point out -- I me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Judge Waitsman just talked about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xperts and what level of education they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ithin the DDS.  And we don't have vocational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enerally in the DDS.  We have vocational specia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o have program training that have usually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rough the ranks in the DDS, and have speci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ocational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But in creating a new system for us to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 would hope that we don't create a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quires lots of specialized training, because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rankly, the DDSs are thinking increased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itial claims.  We are going to realize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umber of initial claims than we ever had pre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ich exceeds any number that was predict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year.  As baby boomers reach their disability pr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years, the DDS examiners are faced with highe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oads than they generally have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nd we need a tool that doesn't re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you know, a couple of specialized individual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DS know how to use, but a tool that every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aminer can used to reach a consistent decis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se; and hopefully, at the earliest time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we don't have to wait until the case ge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DAR and a vocational expert is actually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we have a tool available where we can make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vocational decisions at the DDS by an examin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 trained to do their own program.  That's re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's got to be fo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 number of cases that are proc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rough the DDS and fall out and never reach the AL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evel.  Those cases need to have just as goo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hance of having the best decision possi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ol that's updated and easy to use as a claiman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ets a claim representative and actually ge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L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JOHNS:  I would just add to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 agree.  The other half of that is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vocational experts, though they have experti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al world, they are not trained on SSA polic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or example, with the transferability of skill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ve trained the nation -- I have trai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vocational specialist across the count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last -- I'm not doing that now -- but for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For example, one of the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annot use are temperaments and aptitudes. 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is policy says we are -- our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ransferability of skills has to b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mpairment.  And it has to be based on th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the person got in learning -- i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erforming a job, which is correct.  But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se aptitudes.  We do not use tempera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Now, I know VEs use aptitud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emperaments, and I'm not arguing the merits on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r the other in the system.  I'm just saying,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struction is that we do not use that.  That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vocational specialists are trained to disreg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spect of it; whereas, the VEs us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somewhere there is a middle grou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ell between the experts who actually do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lacement and do job analysis that's invaluabl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uld never argue against.  On the other h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ve vocational specialists who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raining or ability, but do have extensiv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 SSA policy and guidelines.  Somewhere ther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 be as well a mixing of the two, cross poll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hatever you would say, so that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enefits of both are the same.  I certainl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ith John that whatever tools are created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usable at all levels without having to hav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xpertise to interpret or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STIPE:  When I am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ptitudes, I think we're talking about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ngs here.  When I read from the revised hand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f analyzing jobs as far as aptitudes, aptitud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specific abilities required of an individu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rform a given work activity.  I can't ign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anguage.  So when I'm evaluating past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ork -- it's impossible for any of us to ign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ncept of aptitudes.  Because from that pas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xperience it's implicit what that individua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monstrated in terms of aptitu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from that perspective,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ossibility or a vocational expert to not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ptitudes from a transferable skills perspectiv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erms of temperaments, that's a debateabl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gain, in my discussion, I indicated that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partment of Labor has never really given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xperts a means by which we can adequately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evaluate these kinds of nonexer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mpairments, the only thing tool that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as ever given us is this concept of tempera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we know that the government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emperaments speak to our ability to obt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tain em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So therefore, we go to that lis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y talk about similar things; direc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ntrolling the activities of others, influe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ople, dealing with people.  The sam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ings that come at us in a hypothe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DR. BARROS-BAILEY:  I had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huck had mentioned in his list of thing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ries to advocate, educational records. 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question is in terms of these transcrip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tandardized examination, basic skills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ithin those educational records, once t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cord how is it treated by people a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evels in term of the educational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MARTIN:  Might be good to use this m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yway, since the judges have a more firsthand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But my experience is that one of the --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f the best uses of the educational -- of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cord is to confirm a later impress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quantified in psychological evaluation,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judges can see that this is not someth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oked up out of old cloth just to suppo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sability claim, which didn't exist.  You know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erson just happens to have a lawyer who is cl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nough to get this document generated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ords, it is just to show, look, this isn't mad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is person has had this problem their whole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e school records rarely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irectly related to the capacity to do given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y're there to show whether an intellectual defic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s a life-long deficit.  Whether to show --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y will demonstrate that a personality disord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 life-long deficit.  Sometimes they will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cument a severe organic brain disorder. 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ave school records that show superlative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 high school; and they are testing with an IQ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79, or 80, 81 now.  And we have got a histor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ar accident where they were thrown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indshield of a car.  They were unconscious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ays.  They're now alleging a brain injury, al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neurologist said totally cured, ever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ust fine and honky dory, and sent them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hose are the main ways we use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cords is to sort of back up some other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ow, the judges may have a different take on i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reason that I get them is -- I don't know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on't know if it's just a southern thing, but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tell you that a very, very high perce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eople who are unable to adapt to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hallenges, and therefore, apply for disabilit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eople with very serious intellectual defic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ild mental retardation is very widespr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a lot of the people that you see work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staurant and other places are, in fact, mil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entally retarded; but because they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dditional limitation, they're able to func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cause they have very good supports.  Maybe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 very enriched environment as they were grow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Until they get faced with some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hallenge that they suddenly have to adap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rld, they have to relate to the world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fferent way, they may function just fine desp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nd there are -- neither of these judg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ut there are judges who will look at that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ell, how can that possibly be?  This person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or 20 years, and now they have got a little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ack problem, and all of a sudden you are tell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y -- what, did they catch mental retardation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know, didn't wash their hands enough? 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cords help get over that.  So I hope that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OWEN:  May I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JUDGE WAITSMAN:  You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OWEN:  I was just going to step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ay on the DDS level, the school records for a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dult are sometimes readily availabl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chool year.  Not always as availabl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ummer.  School is closed; access is not that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nce a student has been out of school for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ears, sometimes those records are not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a lot of times what we have for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cords, especially if an adult, say, is past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years of age, is their self report.  When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ything above high school, you know,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me rare instances where we say a claima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ransferable skills based on education; bu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al life experience within the DDS, it's very r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we ever make that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e really -- when we look at the grid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ery rarely have ever based transferable skill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llege education.  And at the unskilled level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 get past transferable skills. 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ransferable skills, we don't really pa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ttention to education as we do to actua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n when you get to unskilled leve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rid, high school or more is all the same.  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type our level of education we really don't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t anymore consideration in the real wor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rocessing cases than having a high school diplo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n, the rest of the education we use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rade that the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here is a slight difference as i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know, the claimant alleges a certain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ducation; and then, it, obviously, app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unction at a different level than their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ight imply.  Then you might write an argu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ationale that they don't -- even though the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ve a high school education, it's clear th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forms that they filled out and gave us to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port in every job that they have ever held,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rhaps, maybe they got a pass in high scho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 were pushed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Just because somebody has a high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ducation that they have the individual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velopment of someone you expect to have a 12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rade education.  We consider it, and we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lterations.  Usually reducing their educatio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n their adaptive function, and their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unction throughout, you know, longitudinal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ir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at's basically -- really school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re not always available, especially as on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's 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JUDGE WAITSMAN:  I would just ad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nk in my view it's usually a critical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vidence.  You can have a lot of case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sue is whether they were mildly mentally reta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r limited intellectual functioning; and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isting of -- that comes into play. 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daptive functioning, and what was their base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o you may get a current psych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valuation and testing, which would have a low I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big puzzle is, is it life long?  How har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y trying?  Is it affected by depression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ther entity process that's going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You get the school records.  And us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older individuals getting the school record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et a transcript and see what they really mea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y filled in that application. 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pply for disability somehow think they'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pplying for a job.  They make themselves sou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eem the best.  So it is a credibility issue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at exactly is going on.  If you got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cord, you know whether they were re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pecial ed.  You know whether they were just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long, but they failed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We see these records quite a 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mebody is just pushed along in the system;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asy thing to say at the hearing, but to accept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ike to see those school records.  And a lot of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t will explain a lot of seemingly inconsistenc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e also look at their past wor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metimes you don't need a high IQ to do very 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rk.  A couple of jobs that come to mind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ncrete finisher, a dry wall finisher, off shore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ll workers.  Those are some of occupation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ot of times they will be tested at a young ag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rough the school system.  You see a current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IQ is very low, but when you see the earning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$70,000, you see that something doesn'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ight.  With enough experience and you g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chool records, it all comes one complete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KAUFMAN:  I would like to add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R. WOODS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KAUFMAN:  Go ahead.  Ser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TRACY:  I will say it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just -- John made me think of someth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alize it's policy, but him saying that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ten consider like recent education.  One 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ink about, though, is vocational -- you know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me degree if it's recent skills that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veloped from education is an issue that comes u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earings a lot of times.  The judges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sider it, even if someone has just comple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ducational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s an old voc counselor, we have for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ut people through very specified vocational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ograms that are set to teach them ski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irectly place them into semi-skilled and 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ork.  So for example, medical assistant.  They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chool for six months.  They learn at schoo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nds-on tasks, the skills to do that job.  The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ut, and we place them into those jobs, hop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it is an area to be aware abou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t is frustrating sometimes for me in a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cause, truthfully, the person has just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mething that I feel has given them skil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requently I'm not allowed to use that or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as a potential option for employmen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epends on the judge; but just as an aside,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ay of gaining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R. STIPE:  I would add to that, i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peaks to the whole issue of SOP, because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're trapped in the logical illogic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finitions, because we are experienc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chool, which is different, let's say, than a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year community college.  They have conden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ogram to prepare a medical assistant or to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 building inspector in six months time,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aking all the fluff that we all had to tak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llege degrees, they go right to the mea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atter and provide that requirement to be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edical assis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Here we see medical assistant SVP 6,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wo years of training.  If I talk about that f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 person who has completed that medical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rogram, I know that Art is going to hit me with SV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ell, she hasn't had two years of training.  Ye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know from experience in placing thos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school has a good track record, and they'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employ people.  They're telling me they ha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80 percent, 90 percent placement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It is another one of those gray area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f we can get away, or somehow deal with SVP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it better than we do now -- in other words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have to be a -- an academic type of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llege program that last two years?  Or if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densed focused program, could there be a var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SVP that would satisfy that?  I don't know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o that, but it's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JUDGE GOLDBERG:  I just wanted to br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fact that the medical vocational guideline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ave a concept called direct entry into skille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You can get that from education.  Skills, however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ransferability, however, has to come from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job experience.  We don't have transferabl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rom education.  We do have constant direct 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to skilled work.  If you can show that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underwent some type of training program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urse training within a recent time period, the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an use the grid rules that talks about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ntering into skille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ctual transferability of skills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me from just jobs.  It can't come from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Regulations are clear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DR. BARROS-BAILEY: 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KAUFMAN:  I further want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DSs to get those records as early as they ca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y can.  I am stuck with a case right now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rson applied for Social Security in '91,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nied, didn't bother doing anything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even or eight years.  His wife supported him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is arthritis -- really acute arthritis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xtremely severe.  He then applied for SSI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2002, because he had no money nor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But now his date lasted short is ov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can't use any of the current information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uldn't reopen the prior application.  They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llow us to, because the time had gone too fa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pired.  In this instance the gentleman l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lorida as a kid, had severe dyslexia, was pu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rough high school, never graduated, and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ad.  When he was denied in '91, he did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e was denied for, had no c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 am now trying to find some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bout his schooling and the problems from ba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ate '50's.  And it would have been a lot easier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ears ago, than it is today.  So you know,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cords can be a benefit.  It can help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BARROS-BAILEY:  Jim, did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WOODS:  The question is --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 issue that came up a few times this morning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beginning of this panel session, and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ncern with the availability of numbers,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stimates.  I want to take advantage of th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ing here, because I have very little tal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anel other than a smattering of backgrou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national and state stat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I would like to just tak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inutes to note a couple of things national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re done; why they're done that way, and solici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actions back from you all that might guide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future in terms of how we may need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ther agencies, like the Bureau of Labor Stat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First, the issue that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stimates and projections and wage informat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oduced by the Bureau of Labor Statistics, and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mployment security agencies under contr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ureau of Labor Statistics for approximately 8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ccupations at the Standard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lassification level.  That is unlikely to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y dramatic way in terms of the number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ason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want to suggest some thing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ased on a couple things that Art said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t, perhaps, could be perceived.  The program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on't want to quote the figure.  I think I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figure is.  I can check in the budget. 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ignificant budget annually.  This budg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veloped every two years, for 400 are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untry for all states over the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 collection -- I'm going to -- migh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ll dwarf anything that Social Security will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way of a budget to collect information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tatistical reasons why there is some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doesn't mean that these are necessari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ight 820 categories or couldn't conceivably be 1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 want to come to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I just want to say that's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imitation that I offer a personal opinion;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ould be willing to bet my background, which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very big, that Social Security is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hange.  Social Security is not going to devel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ystem that develops employment estimates.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ifferent reason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what are the alternatives? 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gain, just throwing these out to see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action -- there is a method for wor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ureau of Labor Statistics on revising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ccupational Classification system. 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conomist, you work at the margin.  They chang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very five years.  It's a marginal kind of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next version is coming out in 2010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robably aren't more than 20 changes in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y're very mi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But one possibility might be --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oes back to something said this morning --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t is a result of the Social Security stud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xample, you know, just hypothetically saying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an identify 40 or 50, or whether it's a hundr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atever the number is, that these are so comp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they're 90 percent of the Social Security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re might be at least a strong case or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could be made in working with the Bureau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abor Statistics to see if at least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uld be considered as separate Standard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assifica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Because we projected -- I'm not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that can't happen, but there is a meth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ing that.  It would be strong justificatio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ne considers the billions of dollars that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rough the Social Security system.  So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ng, is looking at an existing system,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cale projections estimating system in the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can probably only change at the margin and p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justification; and Social Security may have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f jus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No, it is not going to get at 12,000 DO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r 23,000 occupations that David Thomsen has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roprietary ERI system, but there is a meth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Secondly -- and this harkens back to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elieve it was Scott this morning -- is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ynthetic methods.  And the work -- and again, I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ote tangentially the work that Jeff Futr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killTRAN is doing; but basically,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oing is taking the old DOT, and taking DOT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des, which are their own creature;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inking those to the North American Investi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lassifica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hat that allows, then, is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ose projections that I just talked ab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ureau of Labor Statistics.  The way that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signed, the 820 occupations all can b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ithin an industry.  They can also b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cross industries.  That's what allow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pability to take an aggregate number, let's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r cashiers; and maybe find out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ertain kind of cashier in the gambling indust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s a SVP of 6.  There are 24 DOT cashiers;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 them has an SVP of 6.  Happens to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ambling industry, happens to be something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 very synthetic method that -- w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old up from a statistical standpoint? 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bsolutely not.  But it may, in fact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actice over time not only hold up, it may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asonable method both for the claimant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cial Security.  And I'm just going back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comes a practice.  Because we will never ge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that level.  So it's a synthetic method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e third thing, until we get to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ose points, it seems to me -- and I guess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ather naive -- that the example that Art ga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n, Lynne, that you discussed, that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en -- and perhaps, the judges do this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vidence is presented, and we saw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ccuBrowse, and Shirleen presented that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he did a very good job of making it clear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 looked at a single Dictionary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itle number for employment -- Shirleen made i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lear in about five seconds that that relat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roader occupational employment category, which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me, at a minimum in a presentation, that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be made so that there is no mis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gain, that's coming, perhaps, from a na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But I did want to suggest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onger term that thinking about wor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ureau of Labor Statistics with the notio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mpelling case could be made for some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ccupations could be a long term way to go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at I recommend.  I am stopping at that.  See i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that gets into some of your thinking o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ppro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STIPE:  I would say, yes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the pendulum swings both ways.  I would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ee emphasis be placed, you know, primarily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40, 50, 60 typical sedentary and light un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ccupations, to get wonderful data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ccupations without also focusing almost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nergy on the 50, 60, 100 typical pre-inj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ccupations that we're fundamentally fac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cause there is problems with that data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 was talking at lunch time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eople.  I probably interviewed 500 carpenter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ife time, and when I tell them -- or paint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en I tell them that the DOT evaluates their wor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 medium occupation, requiring no more than 50 p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lifting, they laugh.  I have never once evalu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y painter or carpenter who told me that, beca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ucket of paint weighs 65 pounds.  A sheet of ply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ighs more than that.  When the DOT wa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valuated, there were these things called hel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don't really exist in the present econom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o we have this combining of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I think we would like to have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 get into vast debates with ALJs sometim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, well, the government defines the job as medi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o that must be the way the work is perform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ational economy.  Maybe in 1977 it was that wa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s not that way now.  So we find our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creasingly departing from the DOT, bot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ront end and the back end when we provid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S. TRACY:  May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DR. BARROS-BAILEY:  Hold on.  Mark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DR. WILSON:  Well, I just want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mment that I think this -- and it's why I as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ur last sub-panel meeting for Jim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esentation, about exactly what this governmen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, and how these estimates are generated;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ggregation issue for me is extremely importa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at the Department of Labor developed thi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r and how they use it for sort of economic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 labor conditions, and it's very differen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kind of work analysis that we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I'm somewhat heartened by what Jim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aybe there is some flexibility in wh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C categories are, and we could reduce som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rt of within SOC title variation, which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eople said is substantial.  But I think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sk ourselves how do we get to the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're in where we have these highly aggr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tegories; and I don't know.  But my guess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s have been discussed, this is an involved proces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t's inexpensive.  I don't know --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expensive.  And part of the reason I'm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nt from the old DOT with 12,000 some occup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own -- what's the magic number now?  Is it 80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at'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S. KARMAN:  8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DR. WILSON:  812, you know what I me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n't know what it is.  I'm pretty sure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812.  I think that there is substantial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ategory variation when you aggregate to tha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r economic analysis and stuff I don't know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aybe that's useful; but for us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e interesting thing for me is to g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do that, and keep them doing that over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nough time period, I think that would be grea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know, one issue that I would have is that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ystem you decide on would be on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aintainable, and to some extent that you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That doesn't mean I think you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verything.  There would have to be some sort of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lear agreement with other government agenc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 are providing you with this information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 can just imagine over time oh, the budget cri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 got these nerdy job analysts going arou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y're looking at 1400 different occupation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know, and that's the whole thing.  We didn't ge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y accident, that we're down to this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ggregation.  Sorry, I didn't mean to give a spee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DR. BARROS-BAILEY:  Okay.  Lynne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ve some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TRACY:  Yeah.  I like Jim's idea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anted to respond to those. 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otentially viable idea, but what -- the syn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ethod, which is an interesting term, I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hat I want to point out is that by using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dustry we become a great resource for SSA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s for other systems for relatively cheap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ays, because these are companies that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usiness.  And then you also have us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xperts, all of the IARP members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thers who are great data collectors, becaus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asically in some ways already trained,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job analysis information can be gathered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tart gather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t was one of the ideas floate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ears ago that, you know -- that as we do our wor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just automatically collect it; because it ser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s well as it serves you.  That we collect i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ut it in, and it gets -- and over time we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atabases.  So I just want to encourage the id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industry is used.  Those resources are us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r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nd the other point I want to make i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ough the systems and their disclaimers, and O*N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DOT is not used for forensic work.  It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use for career exploration, the forms that the D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 know, the Administration puts out are used,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ot be intended to be used in a certain w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at you do here, just so you know, it wo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mited to Social Security.  That we as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xperts across the Board and others will b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e will -- you know, the defensibil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statistically valid popping into my h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is is going to end up -- we're going to b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is information in court for like long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sability cases, PI cases.  It's going to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ll over the place.  And so you know, it only a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ore pressure to you.  I know that that's no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cial Security's intent is in ha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formation; but in the real world it wi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rossing out into other areas, and will b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ality, uti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STIPE:  Which is really okay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conomic standpoint, because what happe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orker's comp system in my state is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remendous energy to get clients to cash 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vocational benefits.  So the ensurers will offer "X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mount of money to supersede vocational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o where do you think those people go?  Straigh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get that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LTD is that way.  The funding for state V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s always in difficult straits.  So the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use in these other venues have direc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mpact to Social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TRACY:  It is all inter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DR. BARROS-BAILEY:  Ch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R. MARTIN:  While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ata, I want to sort of put it in a contex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 have sort of been the whipping boy from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ime as that lawyer, but we do operate in a soc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overned by laws, and those laws exist to ser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ll.  In the context of data, there are certain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andards that any data that the government rel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re going to have to meet.  And I just f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latively succinct quote that I would like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ut of the decision of the Seventh Circui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ppeals, which I think sort of characteriz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tmosphere that this whole process has to fit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e court said, "we recogniz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tandards by which an expert's relia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asured may be less stringent at an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earing than under the federal rules of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evertheless, because an ALJ's finding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upported by substantial evidence, an ALJ may de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n expert testimony only if the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lia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Evidence is not substantial if v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estimony has been conjured out of holed cloth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pert just can't make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The court goes on to say, that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 administrative proceeding must satisfy the AL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their experts are qualified, and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xpert is free to give a bottom line; but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the reasoning underlying that bottom line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vailable on demand if the claimant challeng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oundation of the vocational expert's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at's the legal context in whic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questions have to be answered.  It doesn't --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ot the same standard that an exper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estifying in federal court would have to mee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t is a standard that -- of just general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re has to be some basis for it.  It can't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ad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nd so while we don't necessaril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ave data that would stand up to very high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tatistical validity, there has to be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lationship between that data and the real wor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a demonstrable relationship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idea of some kind of a synthetic analys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 use data from different sources and combin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 come up with conclusions neither one w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signed to reach, as long as there is a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cientifically valid way of comparing the tw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me other expert can look at the numbers and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-- essentially, the same conclusion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bably we would have something that the cou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ould accept.  But they're not going to accept it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h, it is this proprietary program or, you know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oprietary method is just not going to work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ot to be something that can be repeated 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ultiple experts will come to the same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BARROS-BAILEY:  Deb, then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LECHNER:  I think I would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gree with comments about the validit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validity of the data; and I think there ar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things that cross my mind, particular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mments -- back to the comments that Lynn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arlier, that the original DOT was developed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day when we did not have the same capab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erms of managing data.  And so, you know,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 entirely different world now, which make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ings that weren't possible back then mor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But I believe that there were som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one -- that were done back in the day that the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as developed that were sound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ethodology.  There was a methodology for col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data.  Maybe it wasn't perfect; but I thin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know, stepping back and here is how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ggregate this data, but here are also some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or how to collect the data, and how the data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llected, regardless of who participa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llection, but we have the standard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riteria for that data collection the quality o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ill be good.  So I think that's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But I think you also have to recogn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evel of subjectivity when you are re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xclusively on a claimant report.  I know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ot here to fix or change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termination process; but I also know as some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s done -- who has collected a lot of self-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ata, and then gone out and analyzed those job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ose patient's functions, that they are ofte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atient report is often not accurate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's an issue that eventually the system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deal with.  Those are just comment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he other thing that I would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mments and suggestions or thoughts, Mark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nt through your presentation about the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axonomy.  And one of the questions or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oughts that kind of came to my mind on your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ere you talked about the different degre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pecificity ranging from occupation all the way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the elements.  And I think this is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lassic example of how, as we work through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ings that we are going to collect or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llect or what level, that we will all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orking off of operational defini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Because, for example, you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re are hundreds of tasks per job.  Then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ook at what's in the DOT or when I do a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alysis, I'm typically ending up with anywhe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ne to maybe at max 15 or 20 tasks per job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nk that we're going to have to come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perational definitions about what is a task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ecause, you know, I can tell from your slid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you probably are working off of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perational definition than I typically do when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job analysis.  So I think we will have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mount of work to do operationalizing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 are colle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nd then when we look at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axonomy systems, and the extent to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valuate physical, cognitive, emotional, behavio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t cetera, I think what we also need to inclu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evaluation is the old DOT classifica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 that we don't forget to analyze things lik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r the presence of educational level or aptitud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hatever it is that -- that the old DOT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ot that we have to include everything,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make a conscious decision not to include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those are just some of the though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rossed my mind as we have been discussing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DR. BARROS-BAILEY:  Okay. 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KAUFMAN:  I want to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ssue of the data collection reliability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Jim had brought up and started talking abou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validity and reliability to me, and also Chuck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validity and reliability to me are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 most pressing in this process at all levels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ood MRFC that is valid and reliable and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utilized throughout the system is going to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valid piece of information and valuable fo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ingle individual that touches that claimant's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Because we will be able to get g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quality reproducible materials from that;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issue has to be that it's got to be val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t's got to be reliable.  It will be used -- Sco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aid something earlier about the 800 pound gorill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area of census code or whatever,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also the 800 pound gorilla in the wor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vocational rehabilitation.  And whatever come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ere, whatever MRFCs, RFCs, for projecting long te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or projecting short term, all of those thing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t combines to the world of work will be looked 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very insurance company, by every singl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does vocational rehabil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if nothing else, I implore you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se things as valid and reliability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ossibility can.  I understand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100 percent, but certainly the closer you can 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better off you will a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BARROS-BAILEY:  Okay.  David,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DR. SCHRETLEN:  I do.  I wondered if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anted to reply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DR. BARROS-BAILEY: 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DR. WILSON:  I couldn't agree more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rgot about it, something that Chuck say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lates to some things that Debra was saying to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erms of, which I forgot to men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esentation was I would advocate that whatever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t every step of the way that it be very transpa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very open.  Proprietary system on the big capita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I like the private sector, and I think it pl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 extremely important -- what little loa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eft that the government is 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But whatever kind of system that's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vidence -- if you say, well, Your Hono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lgorithims for that are proprietary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ven't been independently verified, that is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oing to fly.  So -- which kind of leads to what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as saying, is that you have to be able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ase.  I think one of the best ways is by having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atabases sharing all this, letting other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t would be shocking to all of you to think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re is some academics out there wh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ecessarily like me and might like to see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ystem came that was developed that I had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o with, they're going to want to try and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kinks in tha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 think part of the beauty of being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shared is that people have different ide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hat a task is, or different level, you know;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an go back in and reanalyze th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But this issue of aggregation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mportant in the sense that you can always aggr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f you have enough level of detail.  If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ver -- if you don't collect it to the begin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you cannot disaggregate information that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llected at an aggregate level.  That leads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o these issues of reliability and valid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ithin category vari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DR. BARROS-BAILEY:  Go ahead, J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WOODS:  I just want to go back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advertently, through my articulation,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used some confusion.  My referenc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killTRAN was not the notion of using SkillTR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ctually, quite the opposite.  What SkillTR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ing -- I give them all the credit in the wor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cause they have gone out and done it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ctually are using publicly availabl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-- right down to a DO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o in a sense, if Social Security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ook at this, I would agree you do not wan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oprietary system driving that, nor do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reate problems for that system; but ever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y are doing other than the decisions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aking on how they think the things relate i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th public information.  That's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's available, because each DOT has an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de, and that industry code could b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other government code, which is what Mexi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anada, and the U.S. use for the North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lassification System, which links direct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ccupational employment and industry projection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t's public information that provides the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Social Security could do that. 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lse could do it.  Just want to clarify, not p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y particula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DR. BARROS-BAILEY:  Did you have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n -- yes,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FRASER:  Yes.  Just we spen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ime with taxonomy, which is very important;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eed to keep in mind as applied to whom.  Sylvi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kicked out for us the top 100 high frequ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ccupations, albeit at the SOC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S. KARMAN:  For the nation, though;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t just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FRASER:  Right.  But the second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t is to look at kind of randomized sample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pplying in terms of the jobs held at the ti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n, also, their salient impairment,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lso weights how we spend our time in our cogn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havioral group, and perhaps in the physical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t cetera.  The more we can get that data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kind of can help us in this taxonomy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DR. BARROS-BAILEY:  I think you a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DR. SCHRETLEN:  Okay.  Maybe just fir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ant to second something that Mark said, as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o has collected data for lots of studie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ears.  It is always easier to aggregate finer g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ata later, but you can't disaggregate it. 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ant to sec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at, we can move four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ggregation, whether it is the level o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undreds of task demands, job demands into dimen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r very specific jobs into clusters; but it is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collect the data in a more finer grain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itially and aggregate i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I have a question -- actually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question for Chuck.  Then a follow-up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cott and Lynne.  The question for Chuck go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r rely to Mary's question wen she asked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 use educational records.  You made it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you use educational records insofar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rovide information about a claiman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erson's unique strengths and vulnerabil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ought earlier when you were speaking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mething slightly different that was als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teresting caught my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 thought I heard you say -- mayb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ill be a quick question, because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isunderstood.  You were suggesting that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elpful to have something like a rea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rithmetic test, not so much to evaluate a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s the job demands, but using an instrument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quantify demands posed by jobs.  Did I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rrectly?  And if so, could you amplify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MARTIN:  You did, bu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ifferent sources of information I would u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wo purposes; similar but different.  The rea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chool records only show -- they only show acade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erformance as a child.  They don't show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appened since then.  Many times people they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dditional things.  They forget thing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ost -- they lose things that they learned.  S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ctual ability to use their education in a job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ay be very different than what they left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ith.  It may be greater, may be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nd so typically, we would use a wide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chievement test administered curren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monstrate that a person does or does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pacity to perform -- to perform certain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obs.  So that's how we would use educational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 order to sort of match them up with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jobs.  The historical information, usually it'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how some other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DR. SCHRETLEN:  That presumes w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at level of reading or arithmetic ski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quired by various jobs.  That's what I wa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drive at.  Are you suggesting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elpful to have some more quantitativ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bout what job requirements are in the cogn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m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MARTIN:  Yes.  The question is a gi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cause it really shows how poorly I express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tent, which was to say exactly that.  Tha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things that I think this Panel --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ove to see this Panel conclude is that in eval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jobs we need to have a grade level achie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quired, you know.  We need to have --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o a job as a secretary we need high school r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 need at least eighth grade math.  And to class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jobs based on the educational requirements to satis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demands of tha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Right now we have only the DO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general GED requirements.  I mean, some of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ery useful; but there is a limitation on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cause we don't have a statistically valid tes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an administer that will give us a resul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mparable to the classifications in the DOT;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 had a grade level educational requirem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election of jobs that are surveyed, then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ve the ability to administer a test and fin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this person going to be able to meet the 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evel requirements for thi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DR. SCHRETLEN:  Okay.  So as a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-- what is it, mental cognitive subgroup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en thinking primarily in terms of ass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laimants; but you're introducing something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ifferent, and that is to look at more quant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formation in the cognitive domains re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ifferent jobs.  So this leads to my second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ollow-up question to Lynne and Sco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nd Lynne, you have said that in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rker comp system there is sort of a hold ov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the sort of underlying presumption is that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erson can focus for 45 to 60 minutes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aid, or concentrate -- sustain some foc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ncentration for that period of time,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sually sufficient to support employment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aid that Scott might see it as a person coul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ven if they can only focus for an half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Either way, the implication i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need empirical evidence from the work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erson work bridge about what exactly different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quire in terms of sustained atten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ncentration, or reading, or arithmetic,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gnitive abilities.  Am I hearing you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TRACY:  Yes and no.  Your conclu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re absolutely correct.  What I was referring t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45 minutes to an hour, California worker's comp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 used to be part of that process, was the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mands.  If somebody could sustain postu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itting, standing, walking for tho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riods, they were felt to probably be feasib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physical a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You are correct that in us evaluating,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eed to be looked at more quantifiably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ose cognitive factors, the psychosocial fac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ose things need to be better identified. 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eeds to be gathered.  A way of how to ga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ata from the employers -- now, you know, i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job analyses over the years, there has bee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generally done with employers when I go ou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ut, again, yes, your conclusion is correc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ur need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R. STIPE:  Speaking to your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question, I think if we -- if we introduce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to the mix to provide some kind of verif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foundation for performance of work, we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very careful, because a very typical scenari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omething like this where the individual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aced with has a documented work history.  Let's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t's skilled employment.  Going back to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ptitudes issue, going back to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ducational development issue, we are tol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U.S. Department of Labor that we are to assum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aseline aptitude abilities.  We are to assum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aseline reasoning, math, and language 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However, if we have, let's say,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o has been in this skilled employment for 10 or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ears.  Well, a not uncommon process by attorney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have the individual tested; and althoug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asoning, math, and language capabilities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ay, are all at level three, the 7th to 8th 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evel, come to find the RAP that comes back i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econd grad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Well, there is an obvious disconnec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is is an obvious inconsistency where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xperience, there are a phenomenal number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t have had documented successful work his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ere there is no evidence of any kind of shel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r special considerations, but somehow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ble to be a carpenter, somehow they have been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be a welder; and it's contrary to the GED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ere; and will probably be contrary to, you know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kind of baseline there.  What that tells m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re needs to be more investigation of -- of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al caution put into what those instruments 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at we're really test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DR. BARROS-BAILEY:  We'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3:00 o'clock hour, and I have two hands rai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ynnae and John.  Then, I think I am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head and break so we go continue with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S. RUTLEDGE:  This is Lynnae Rutt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is is really more a comment than a question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ne on th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 would just encourage all of us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void trying to make this be all things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eople.  There is real reasons why people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ork in teams, and that a team of an adjudica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 vocational rehabilitation counselor c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swer the majority of the question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sking of a tool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as we move forward, I will usu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voice of reason that says I think what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curity is asking us to do is to identify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velop a system that can work for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re the claimants, but also for the folk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administ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s I have heard this discussion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bout trying to find out from a perspectiv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articular occupation what the individual emplo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re looking for, and realizing how huge that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s.  So I will continue to be that voice of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get us back.  I hope this is comfortabl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nk is actually going to be doable for us.  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y two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BARROS-BAILEY:  Joh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OWEN:  Thank you.  I'm probab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tag on to a little bit of what she just sai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eel this panic setting in.  As I think of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f claims that the DDS must process, and it's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t you could create a tool that could b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pecific to say, you need to have this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ptitude in order to do the job.  If you cre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ol, it gives you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hat you have to have in addition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s you have to have information on the claima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at their aptitude is.  Quite frankly,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resources.  Perhaps, as a claimant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r other resources outside the Agency you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for your individual claimant.  But the D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cial Security, quite frankly, I don't think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resources to test every individ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nd even if you were going to tes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dividuals, who would do the testing and h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ou determine whether the claimant's effort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esting, knowing that they were taking the t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rder to be determined disabled -- I mean,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und like quicksan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hat I would hope is w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ve is a tool that leads to -- I mean,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say simplification; but we don't want a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's more complex to reach a decision tha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day.  And we want to be able to enable the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djudicator to reach the same decision, perhap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ALJ at ODAR would make with this tool with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ess vocational expert involvement at the back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decision.  Maybe involves in the front en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omething; but we want consistency, and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implification where we in some wa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nsistent, reliable, quality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What I hear about this education makes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ittle nervous in the whole testing, because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're already struggling to meet the deman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creased workload, and creating anyth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mplicated is not going to help us in our 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rve the general public like we need t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DR. BARROS-BAILEY:  I really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-- everybody that was involved in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imulation over the last day and a half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as very valuable for me.  I could see all the h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odding for everybody here as well.  I have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tack of questions that we didn't get t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pologize we don't have more time.  I thank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We will go ahead and take a break. 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ack at 3:15.  Then the Panel will deliberat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4:00 o'clock.  Then we will take public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(Whereupon, a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DR. BARROS-BAILEY:  We're at the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agenda where the Panel will have som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liberate.  So I think we have almost all th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embers back.  We will start in a coupl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Okay.  This is a time, I think,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ay where we, as a Panel, get a chance to delib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ver the activities for the last day and a half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 would maybe just open it up and see if any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y thoughts or comments about w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oing for the last day and a half in terms of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ffects our mission and our process.  Does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ant to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RUTLEDGE:  This is Lynnae. 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ould just like to go back to the comment that I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just before we broke that I think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mportant that we have the benefit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esentations that we have been having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ink it really is helping us all get a much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icture; but at the same time I would really ca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us to get back to, what are the key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ocial Security asked us to do?  And the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erspective of adjudicators and the folk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ppeals process, the vocational experts, what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e as critical got to haves in the new system?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just the pie in the sky wish list, if you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verything you could possibl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But if we could get it narrowed to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 really need to be able to do this effectiv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d from that try to build the system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oing to recommend.  I think, for me,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ot more helpful.  Because as I listen to every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esentations and the farther out that we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field, I kept seeing value; but I was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actical at the same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FRASER:  Just emphasize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eeds of the back end user, the applicant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f we can, again, have that profile of the job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re in, and their impairment, it can really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kind of narrow the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The second thing, in terms of cogn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bilities or aptitudes, and I'm diagnosing here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Department of Labor, the old DOT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ccupational aptitude pattern cut offs fo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ccupation.  I think maybe Jim can help me on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ut they would have like, you know, you'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stimator.  Your "G" had to be in a thre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visual spacial abilities had to be, you know,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wo.  You know, up to third of the po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xclusive of the top ten percent, you know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etera.  So they did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Jim, was it two to five workers t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for each occupation, something lik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Okay.  How well that held up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e did a study for folks with epilepsy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ir placement, and tried to cross valid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ith the OAPs established, and these peopl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rrespective of the cut offs that were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 I'm not sure how great they were, but in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as done.  In the original DOT people did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DR. BARROS-BAILEY:  I think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idn't come up that the old DOT had was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ptitude test battery.  So there was a way to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t correlated back to the taxonomy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S. LECHNER:  Yes, I was remembe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s well that when the comment was made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o validated test.  I don't think that's not enti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rue.  At the beginning, it did have the gap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est.  So you know, you may want to note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ve no way to assess them.  That's not reall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ield, but I think we may want to take a look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y were at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DR. WILSON:  Well, we -- I did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ddress that issue too much; but yes, why the g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nt away, and what the issue is there.  What, i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ll, Social Security may want to touch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think job analysis is tough, develop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ational testing system to evaluate peop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gnitive and personal abilities, and validate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on't know that I would necessarily w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WOODS:  Get into seriou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DR. WIL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gain, I just want to --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ynnae.  And I hope I have made that clear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 need to focus like a laser beam on the end us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ut to some extent the issue is they need our ad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they have been using the system.  And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ases, I think it's hard for them to think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DOT averse, or whatever you want to ca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's all that they know, and all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ally aware of.  And there is new thinking 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echnology and new approaches that they migh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ven be aware of, if they h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my only modification to this idea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 need to be very practical.  We can't ha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ssuming there are still going to be Cadilla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ich, you know, if we can't have that Cadill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ystem, we got to stick with a Chevy; I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gree with that.  But in terms of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ode, I would encourage that we cast a broad n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, yes, listen to them; but also listen to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perts that we have assembled here, and maybe tr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uple different strategies, the sort of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ode and find out what works best and sh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formation with others, and make some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ased on data, as opposed to just expert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R. BARROS-BAILEY:  Were there some id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emerged out of today that would be benefic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Panel, some of the subcommittees a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liberating?  I heard a lot of things about sk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transferable skill, operational defin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HARDY:  Well, it was mentione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uring the break that I have been awfully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day, which by implication means I talk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usually.  I was hoping to get through the day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alking at all.  However, since you bring it up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re working now on a new subcommitte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ransferable skills as well to take kind of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ook at that.  And there has been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garding how that's going to fit into the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nd I'm kind of leaving that ope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oint for us to do some exploration and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verybody up to date.  This is a new sub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we have just started.  At this poin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uch like Dr. Wilson is doing, we'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iterature that's out there and trying to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t all the bibliography and see what has been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us far.  What has been looked at. 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fferent systems, and just sort of gath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formation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 think what we need to remember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content model that we're creating will have t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me point work through some sort of transf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ystem; and that's kind of what we're prepp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o we're also in a bit of a holding pattern,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or more information on the content model, bot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hysical and the -- what are we calling that,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emands, physical?  Cogni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DR. BARROS-BAILEY:  Cogn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DR. SCHRETLEN:  Mental cogn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R. HARDY:  Mental cognitive.  Then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tart picking up more on that.  That's a bi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update on that.  We are going to also, it looks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ry to start meeting with some subject matter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garding the idea of transferabilit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etting from the work side to the person sid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tep is going to become crucial at som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's just an update for the Panel as a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R. BARROS-BAILEY:  That's great.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re a comment, B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FRASER:  Just, again, kind of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ottom line side of things.  You know,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udget for this?  You know, because we ne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arameters, because that kind of dictates w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f taxonomy we're going to be doing. 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e doing something more on the task inventory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s Mark has referenced.  If the budget is "X;"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t's a little more we might do "Y."  That'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arameter in terms of anything we do.  A lot o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cademic if we don't know what that bottom lin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S. KARMAN:  You know, I think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elpful, at least for our recommendations,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 a position to recommend what the Panel think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ecessary; and you know, we may even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bout low, medium, and high options if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.  I mean, if there really are --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-- if our recommendations lend themsel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ay.  I don't think we should be limited by --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ything.  I don't think we should put ourselv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 mean, I think if there is any box at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t is really operational reality in terms of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eans to our adjudicators to be abl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ystem, the content model.  So obviously, it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 content model that's got 500, you know, ele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t or something.  But -- or that requires an enor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mount of testing or something, you know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would just be operationally and feasible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I mean, in terms of tha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ink -- you know, we don't really -- anyway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y suggestion, that we make the recommend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 think are appropriate, and where possibl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e options that we need to -- you know, to sh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ell, if you go in this direction her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ossible consequences, including whatever costs.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we would want to cost stuff out, bu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ive that heads up that this could be -- what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s could possibly be very onerous to do, or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tensive or time consuming, whatever,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aveats might be.  And that, you know, if it l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tself, we may end up in a situation where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ant to provide, you know, the alternate op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One of the things, I guess we -- I hop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ot getting out in front of whatev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iscussed, but one of the things I though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lpful, and I have talked with the Panel Chai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t; but that maybe -- and I think I have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is maybe one or two subcommittee meetings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ure already which subcommittee meeting it was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'm thinking that it might be helpful if I too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ask on of developing at least an outline of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commendation plans might ultimately look lik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you all to consider.  You know, and that might ge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me of the questions, for example, that Bob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bout well, it would be good if we had a budge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f we knew blah, blah, blah, whatever.  Maybe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t least flush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I will start that out, since I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cial Security, and I have a sense of w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sked.  That doesn't mean that when I shar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you all, that I would not want you guys to embel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n -- you know, make changes to that or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uggestions to that.  It just might be to help u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thing concrete, a strawman to take a look at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DR. BARROS-BAILEY:  Go ahead Jim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WOODS:  So throughout the Panel an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-- whether we might look 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ggregation issues and concerns in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tail earlier rather than later, and by that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ff again with what some of the commen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anelists, and particularly, Art Kaufman fr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pparently, from the sunshine state of the U.S.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mpshire, but said is aggregation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ational systems, like the Standard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lassification, or what I would consi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axonomical system like O*Net, with agreemen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o aggregated in many cases for Social Security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But that I think there might be val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eginning to look at the old 12,500 DO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ether we might not be able to slide a lo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f the table.  And by that, let me just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xample.  This is looking for the 800 pound gorill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Art talked about a couple of different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800 pound gorillas that might be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tandard Occupational Classificatio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ultimately through the Social Security study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rior to that may be based on information fro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 the VEs, you know, what are -- you know, first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t some typical occupations that could help us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ot be -- or maybe just myself -- be so overwhel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y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 am still troubled by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12,500 comes up so many times, that I think w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keeping ourselves boxed in.  Don't memorize these;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m going to make this real quick.  If you look 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 ran a printout last night a little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at you guys ran out.  I looked at the top --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andard Occupational Classification level. 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t the top 50 -- the occupations that m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50 percent of the employment according to the Bure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f Labor Statistics.  That involves 54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ccupational classifications, which i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10 percent of the 800 SOCs; and that invo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14 percent of the 12,500 D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What I got is a little printout that I 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ast night that shows a SOC, the number of DO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looked at employment.  Real quickly, in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15 we have retail salespersons.  Problematic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47 DOTs; but I would suggest that probably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alysis, there ain't 47 specific DOTs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needs for disability determination.  I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mpletely wrong; but I think that can be analy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that we might find a couple of 800 pound gorill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But right up top, the top 15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alespersons, cashiers with 18 DOTs.  Office cle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's problematic, 73; but you only hav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ow different are they in terms of what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Social Security's needs are.  Undoubtedly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s going to be a need for more than one office cle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tegory, I have no doubt.  Let me stop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 think there is potential in maybe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ittle bit of analysis up front that might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cus on some of these areas.  It all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vised down the road; but -- and again, I may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nly person in the room; but I'm really strugg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ith this, going back to -- and I realize wh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oing back to that.  I don't think that'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creature that we have been dealing with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aven't been dealing with 12,500 DOTs.  Anywa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otential action item is that's something tha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can take a look at and discuss at a late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DR. BARROS-BAILEY:  Rob, Nanc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ynn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FRASER:  Maybe I'm the only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ncerned about this.  I think if we cross w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with the sampling, which I think Sylvi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lready indicated is under way -- the samp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articipant applications, DOT position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world would shrink; and we would hav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ndle on what we're do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SHOR:  Mark, I just wanted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ou -- I think Jim's idea is really excell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ringing down the scope of the inquiry, and may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scover at some point and time we have made i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mall and it would need to be exp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But following your really fasc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resentation this morning, I'm wondering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ee some of the things that you we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ould they be negatively impacted if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re made to at least start with not the 12,5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ich I think is raising everybody's blood pressu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ut instead to come down to a smaller -- a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roup?  Would that create problems for you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n't see right now?  Because tha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DR. WILSON:  Well, I -- the short ans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f we go out and do data collection,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itles will be whatever it is.  Do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12,000 some?  Probably not.  You know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y're a lot of anything that you sat on the sh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or 20 years is going to have outdated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f you look at the nature of our econom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specially what I have learned about th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rk that Social Security traditionally deals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you know, I don't think it's going to be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ear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s I mentioned earlier,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embers have agreed, there is a couple issue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ggregation that we have a worry about.  One is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ll, we don't want to get overly involved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ant to get into too many types of data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llect.  So that's one level of aggregatio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formation is collected from whoever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llecting it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n, the second issue is whatever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 title, how ever many different occupations ar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to these larger groupings of what i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ategory variation.  And that would cause probl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ich I think you have heard here in terms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ople, you know, that -- which I'm willing to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in several of these cases there may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ithin classification variation than there i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me.  So that some categories might encompas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know, substantial amounts of variation that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urposes wouldn't work too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the issue is as long as we get to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wn sampling and go out and identify the work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ll know what work is coming in and what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porting that they do.  You all know what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ou are recommending, you know, so that's the ob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lace to start.  You know, tell me how many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ut then this bigger issue -- which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're ever going to get from Bureau of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tatistics anything like what we have to deal wit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cial Security everyday in terms of the pres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at we're referring to as job titles or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's just not the level at which they o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's not the kind of data that they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n the second question becomes, well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o we -- this all works.  How do we expand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?  How do we sample that?  Unless someone h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ther idea, I don't see how we can do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ut sort of use their framework to start samp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.  Then at that point we will know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ithin category variation there are.  We can go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ke to say mean things about economist anyw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know.  We can probably use this data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rgue that maybe some of their categorie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v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DR. BARROS-BAILEY:  You -- Nancy --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WOODS:  Let me just follow-up. 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ean to suggest is not ruling out any of the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ally mimicking something that Sylvia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fore in the presentation that she di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ctober session -- saw overheads that she did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blem charts for graders and inspectors --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y're relatively simple ways of depic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ange, you know, kind of in a three dimensiona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using level charts.  So that it might allow us --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ecessarily saying we're going to rule these D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ut, but understand a little bit mor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ange.  But also using a bubble chart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ize of how many DOTs, you know, have this SV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nd it's a way of looking a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ight help down the road in analysis. 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ncerned about is that we might go down the ro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ot have some -- I think there is som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we could have available that could help u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 more detailed analysis down the roa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t's readily available because you actuall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ave to make any decisions on it right now. 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ve to prepare it in a way that is more eas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nderstan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DR. BARROS-BAIL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KARMAN:  I don't have to go nex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just want to respon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R. BARROS-BAILEY: 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ure that Lynnae and Deb are not respon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ame topic.  Go ahead, Sylv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S. KARMAN:  Oh, okay.  Thank you,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 was just going to say th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ngs I had talked with Mark about early on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 order for us to prepare for the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ith regard to how to group the jobs, I aske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r not the taxonomy workgroup, you know,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uys were; and if you guys thought you might b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also begin to take a look at these very issu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I think I talked with Mary about it rec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Because taking a look at how we might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ose occupations under the top 50, top 100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t is, based on the kinds of factors that might b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ost important to us; because I know we can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o -- like just as an example, the bubble char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how where things fall, you know, in terms of SV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trength level; but those are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ircumstances.  Those are the current item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ook at.  What we don't have right now is --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know, the nonexertional -- the mental proxy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uld you use so that we can see how the group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se occupations might be were we to consid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as a mental and cognitive element to -- that pl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nd one of the thing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iscussed on our team has been the pro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electing, perhaps, a few of the temperament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 look at those and see do these possibly --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se be good stand-ins just for us to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lgorithim to see would that -- you know, gi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rouping that we could liv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nyway, I guess my point is,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get out in front of what the taxonomy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ight be wanting to consider; but I'm just of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as, you know -- some discussion that our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s had back in headquarters and jus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scussion I have had with some of the other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embers about the topic.  So anyway,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-- does that help you, Jim?  Does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et at what you ar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R. WOODS:  Um-h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S. KARMAN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R. BARROS-BAILEY:  Thank you.  Lynn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S. RUTLEDGE:  Just two comments. 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-- one thing I got prompted to think abou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re listening to the presentations this morn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bout evaluation of whatever system we recomme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s ultimately implemented.  That we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urselves ten years, 15 years, 20 years, 2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own the road and say, oh, the system doesn'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body has looked at it for the last 25 year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we begin with the end in mind.  That w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nking in terms of what is it that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commend, in terms of that evaluation of how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fter it's implemented it works, and then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oint do people want to need to have it be upd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pgraded,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 other is I remember from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eeting, Sylvia, we talked about a compa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cial Security had contracted with from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was looking at information technology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OT like -- information like, to update the D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information technology professions, a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as due like in June 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KARMAN:  I don't know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bout the information technology profession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ot tracking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S. RUTLEDGE:  Maybe I got it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KARMAN:  No.  What we are working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we're not expecting a report until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ay, is we have asked a contractor to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OT based data of another company that is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s part of its usual, ongoing business of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ccupational software to people who do LTD wor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know, private insurance, vocational experts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ke that, they have been also gathering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xtent or updating some DOT titles.  And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just engaged the help of a contractor to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s company's methods and the data to see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ot they would meet our needs in terms of how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Dictionary of Occupational Titles curren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ur process, based on the fact that it is an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n other words, it is not someth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 would go and then, you know, have this full bl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update to the Dictionary of Occupational Titl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cause as everybody knows, you know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mits to the Dictionary of Occupational Title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might be a helpful thing for us to ha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termittent time while we're working on thi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nd so we're not getting anything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nd of May, so I really don't know.  And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 -- maybe what -- maybe what I have sai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ast is it -- for example, there may be job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y may have collected DOT based data about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ot currently in the Dictionary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itles.  Maybe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RUTLEDGE:  Maybe that was just the le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logic that I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S. KARMAN:  Maybe I said tha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know, but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RUTLEDGE:  I guess the point is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ake a look at what you g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KARMAN:  Yes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RUTLEDGE:  -- and see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ything we can learn fro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KAR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S. RUTLEDG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DR. BARROS-BAILEY:  Deb, did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S. LECHNER:  I thought that the VE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ist was particularly instructive today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y raised several issues that are not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DOT today.  Just the whole iss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lexibility of the work schedule, and hav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rt of measure or some sort of rating of th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we -- or the occupations that we analy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cause I think that -- at least on a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evel, I see that makes a huge differenc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olks with physical dysfunction can return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 I thought some of their pieces that they ha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articularly instru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I also think that while I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 are not charged with developing instru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est claimants, that if we measure jobs in w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aimants can't be evaluated again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KARMAN: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S. LECHNER:  -- then we have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oblem.  So I think we have to be mindfu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ole issue of how -- how are applicant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mpared against these variables, particular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gnitive and the mental -- the behavioral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You know, I think those are the ones that ge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most challenging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 other thing that strikes me is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f the scope of what we're doing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finitely have to stay focused on what th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ecurity administrative needs and wants,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knowing how the current DOT is utilized not on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U.S. but throughout the world, other coun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efer to the DOT even when they have their 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untry classifica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I think we have to be cognizan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yes, our focus and our purpose is thi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utilization of what we do will be much bro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BARROS-BAI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SCHRETLEN:  Can I respon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DR. BARROS-BAILEY:  Very quickly.  We'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4:00 o'clock hour.  We will have mor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morrow in the afternoon to delib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Bob had a quick comment, then I a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FRASER:  Just real quick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echanics.  Is CESSI also doing the profil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pplicant DOTs or is that being doing intern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I thought in our last meeting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going to be kind of a randomized samp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pplicant DOT numbers, so we kind of had a profi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S. KARMAN:  I don't know.  I guess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 should talk off line.  I don't know who CESSI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FRASER:  Some external compan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gency was going to use to do a sampling of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pplications.  I thought that was going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KARMAN:  We're doing a study of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o look at occupations that claimants ha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at you ar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FRAS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KAR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BARROS-BAILEY:  Like I said, tomo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fternoon we're going to have a time to delib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re about this.  We're at the 4:00 o'clock hou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ve public comment coming on.  We hav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eople here and somebody else on the phone. 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 kind of move over to them at this point.  S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e're preparing for the public comment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review the guidelines for our comm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Each person will be allowed ten minu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ir comment followed by Q and A from th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oday we have, again, three individuals giving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mment.  We will end each comment period exactly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inutes after the time we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 would like to welcome Dr. David Thom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e is at the president at ERI and PAQ.  Dr. Thom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THOMSEN:  Thank you. 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ring Linda Lampkin (phonetic) along -- can you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y firm ERI surveys salaries. 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, we collect job descriptions.  We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ice jobs and job descriptions.  A few years a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ven years ago, we decided to add the 120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gnitive SCOs because we always had the DOT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nstruct; and I went around, visited some o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im; and went to Philadelphia, Mary; you came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ee me.  And we got going on this.  And we too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re was 99 questions in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We took -- we got a salary expert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ould have to put in the salary they were ea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number of years, and then they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swer three questions.  And in 2004, we show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re was an RFI.  We got beat up.  A conven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ampling, people from the internet.  But mo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ou haven't been in business long enough, D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here are all your job analyses?  Where have you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llecting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w, I had some good friend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years, and Bob Mecahm was one of them, and D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eanneret, and Ernest McCormick with PAQ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itting and talking to Connie, his wife, and Bobb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yke (phonetic).  She said, Dave, why don't you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AQ from us?  So I went back and I mortgag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ouse in 2004 and bought PAQ from Connie an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wo McCormick children.  And brought in a million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alyses since 1974.  I put them on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You can look at them.  They are both in our produ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hich we call proprietary; but they are also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We starting adding the data that w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lready had that process going with our dat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lso came up with a product, proprietary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ssessor.  And over the years we have -- UNUM has 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imes four times -- yes.  I mean, Prudential has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f prescriptions.  And one private carrier uses it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imes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Well, everytime anybody looks at a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alysis and they don't like it, they change 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greement is they send us a flag what the chang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y say the job is out of date, well, they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re; and we are not interested in selling old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cause we sell salary surveys; and companie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uy salary surveys with old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along comes CareerBuilder.  Now, in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en I talked to you, CareerBuilder did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xist.  They put a whole bunch of peopl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usiness.  CareerBuilder is a consortium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ajor newspapers, and they have slowly taken 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now they exceed Mon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they send us their salarie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et one million visitors a month plus salari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ell a product on there called premium repor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sk all the questions, and on page tw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verification of the data.  Oh, finding good data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 know, people don't take a salary repor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ir boss to ask for a ra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WOODS:  I want to point out that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s the material right in our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DR. THOMSEN:  Yes, so that -- he say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s material.  They're slides.  I really didn'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ere to talk about the model that we have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mmunicate something to you that I think is --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just not a technological revolution out t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re is cultural revolution that is happening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lmost there with CareerBuilder getting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ow, this data is not just for us. 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may not know this, but there ar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prietary systems out there SkillTRAN, and VERT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here us; and we're all within 100 miles o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ther.  We are all friends.  For the last yea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ve been working with VERTEK.  They have go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ata in their data system.  For Social Secu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use it, all they have to do is the turn the sw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y don't do it, because it's no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our data is not only out ther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cause it's used by UNUM, you can look at i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an add up our numbers.  You can get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eviations, it's reproducible; it's defensibl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ve to past the number challenge, becaus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rrier, a disability case can end up in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it's a poor man's attempt at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ve already done.  One of the slides there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n look at it, because just make a copy,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ee 2,000 job analysis from the different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re.  The one source -- the internet data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teresting.  I did not know this.  This i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formation.  We had somebody call us up and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have got a date stamp there.  Have you no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your standard deviation is decreas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ata that you are g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In other words, it was trash in 2004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s a little bit better in 2005, and the dat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etting better and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We said why is that so?  Yet, I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mpanies that we deal with that are using Face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Twitter for their performance appraisals;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pace, they are talking about 200 million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200 million people that use this one, and 20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eople that use Facebook.  The young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oesn't think about working with the web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o.  What we're seeing culturally we're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eeing a technical revolution of what we'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ith here; we're saying a cultural revolu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'm not talking about the desig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pace ship here.  I am talking about you get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end here, and it's quite remark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nyway, there are other thing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ppened in the last seven years.  I'm runn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ime.  The best thing that happened was Ms. Li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ampkin who we worked together in the early 1970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he was 14 and working for Korn/Ferry and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stitute in Washington, D.C., read her data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inda is becoming available.  Now they're tell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'm going to take a long trip.  We have --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 have a lot of material, a lot of experien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elp you.  We would love to help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Welcome, Ms. Li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S. LAMPKIN:  Always a tough act to fol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r. Thomsen.  As he said, I'm based in Washing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.C.  I head up the Washington, D.C. office of ER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I'm responsible basically for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lationships with different pieces of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overnment and nonprofits, particularly assoc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are ERI subscri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nd among the things that Dave did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s in the past few years we have hired -- ERI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ired a number of young, bright Ph.D.'s that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terested in this.  We laugh about this, but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y could be wearing "I love DOT" button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ork.  They're very concerned about figuring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ay to update DOT.  And what we have determin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last seven years is that there really is a wa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21st century way of bringing -- bringing DO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ate in a 21st century manner.  A wa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fensible, that's transparent, that's effici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has a built-in ability to update and maintai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d, again, in a cost effective manner. 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ERI PAQ has created a produc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veloped a method for that updating.  Has cre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atabase, has put that database in our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oducts, and in commercial products that you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amiliar with.  And it's successfully u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surers, and successfully used in federal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We just want to reiterate that w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ady to work with SSA and OIDAP as it venture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similar path to the one we have already trave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BARROS-BAILEY: 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DR. THOMSEN:  I have one.  Why is i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ou guys look older, but you ladies look young?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s it really possible to be in the same roo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.J. for two whole days and him not say a w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BARROS-BAILEY:  We do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S. LECHNER:  I do have a question.  H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your data collected on the job demands of th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are in your database?  You have job analyst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o out and analyze the job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R. THOMSEN:  There are four different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en you look at the raw data that comes in.  PAQ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en doing it the same way since 1974.  They 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job analysts from companies.  The companies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work -- when they get their job analyses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y transmi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t is part of a deal that Ernest McCorm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ade, because he wanted to have a database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uld share with new Ph.D. students. 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llect all the job analyses done by subjec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xperts.  I will be glad to tell you that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ought -- we have the full record.  So we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en there were a thousand job analysts working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re were 300 job analysts, when there were 100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alysts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ow, the new Fair Labor Standards Ac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long -- that's something else we knew fo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ven years -- in 2004; and about half thei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alysts -- probably more in the country -- wer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or patrolman and for first line responders fo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ime.  And since the new law came in that wa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tatute.  That cut the number of job analyse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w there are about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We have owned PAQ now since 2004.  O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 receive RFPs for doing comp studies all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consulting.  I have never received one RF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ing job analysis study.  Job analysis is not dea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t is statistically dead out there, as far a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orking in the trade ground.  That's just on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 mentioned the revolving 33 time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you can see on the web.  That'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areerBuilder.  That's the major traffic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ee, we can compare for an accountant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stribution for those responses versus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atter expert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We also have another group of job analy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come from the folks that are turning in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o their boss and discuss some decision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tters, such as salary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nd the fourth data that's very good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ata that we're getting back from -- from c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are using our product.  It is just not carri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cause the Fair Labor Standards Act has bee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eer job analysis for the last -- the joking lif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en they wrote that law in 2004, they didn't 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y used the term called customarily and regul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ut if you look at the appendix it is describ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ccasional, less than constant.  The DOT live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data is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there are four sources.  By f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orse, of course, is the convenient sampl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essage to you today is it is getting bet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ticeably getting better.  It has got to be a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or it.  In the new world we are getting in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re is a culture out there, you just don't li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internet.  With the My Space, and the pred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you hear about that kind of stuff; but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are using it, they are using it for hon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eedback and honest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DR. BARROS-BAILEY:  Okay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r time.  We have one another quick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THOMSEN:  You are going to ask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question about numbers.  I would to answ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bout numbers.  It cost us about half million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ust to get an employer list.  You have got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ocial Security.  Why do you need another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Go ahea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Can I keep talking about numbers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HARDY:  I don't have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umbers.  I guess getting -- all this stuff i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t us awfully quickly.  I haven't had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view everything in here for you.  As a sup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uld you give me a copy of the questionnaire you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eople to fill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DR. THOMSEN:  Oh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HARDY:  That would be great. 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you ask for how the rating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THOMSEN:  Might it be possible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ist, and I will send everybody the same?  Wh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 get the address list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DR. BARROS-BAILEY:  Send it to Deb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S. KARMAN:  Send it to the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ederal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BARROS-BAILEY:  At this poin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xactly at the time we need to finish, and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ur next presenter for public comment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oth for presenting public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Next commenter is Mr. John M. Yent. 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presenting the Louisiana Committee of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ecurity Vocational Experts.  Mr. Y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YENT:  Good afternoon.  I hop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icrophone is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y name is John Yent.  I'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ouisiana Committee of Social Security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perts.  I know it's at the end of very long 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m sure the only other group of people anxiou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ut would be those in the waiting room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lonoscopy center, but we wi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s a vocational expert I'm participa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bout 600 disability hearings per year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bably about 2400 hypotheticals if you brea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own by the judges.  And basically,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ble to have a tool that you all are develop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ake it very, very simple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s you had a chance to hear from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testimony today, the vocational exper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ing to respond to hypotheticals that are com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us fairly quickly, and they're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ultilayered.  And one hypothetical the judg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ver every bit of information from edu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hysical demands, lifting, carry, all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ostural variations, pain variations, men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gnitive impairments, all in one hypothetica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rom that we need to be able to very quickl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sponses to the judge and be able to defe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ose respons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n addition, we hav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spond to questions from the claiman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laimant's representatives.  And that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rankly, has to be something that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xpert is able to respond to in an organized w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lso in a very defensibl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s you have heard from testimony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ots of occasions where we are paused at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asically looking up this information from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sources are.  Thankfully, we're not dragg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10-pound volumes of the DOT.  When I did that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50 pounds lighter.  But doing things 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ing more flexibility with compute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o we really do need that the program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 developing is going to have very easy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bilities.  It will give the vocational exper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options in terms of plugging in what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mitations are excluded so that we can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 other thing we want to ask is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you are looking at classifications --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entioned earlier -- instead of having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requency limitation of occasional, frequ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nstant, we think there also needs be to b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ourth category added, and that would be rare.  R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uld be some classification of zero to five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f the time, perh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We have a fair amount of time that's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uring cross examination of the VEs work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ctually questioned quite extensively, well, c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erson do "X" activity on an occasional basis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enerally speaking, that means we have to defa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atever a maximum classification is that is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f the actual work day.  A lot of times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on't really involve a full amount of occasiona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s just a very small amount of time.  So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dd the category of rare, that would be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The other thing we want to keep in mi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in terms of the mental elements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oing to be adding to this new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formation tool, we really think it's import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 stay away from terms of classification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further be redefined at each hearing.  Tho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 terms like "moderate."  Those would be ter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"marked."  There would be terms like,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oderate.  These are terms that don't mean as mu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 vocational expert, as they would to, perhap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linical psycholog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s a vocational expert it's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eaningful to me to tell me that the perso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erson's ability, for instance, to maintain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rk schedule is going to be, you know, 75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time.  That will tell me the person can'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f they can't be reliably there, that's going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e, they really can't work.  Telling me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oderate ability to maintain a work schedule, no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s well, all of the judges that a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ith these types of, you know, generalities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the definitions, they're having their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presentatives when there is one, basically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at they intend moderate to mean.  So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tandpoint we may have six hearings in one d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ifferent claim representatives or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presentatives, all of whom may hav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finition of what moderate means to th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refore, we're constantly adjust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n terms of having reliability,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ake sure that everyone is using the same term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the extent that that's possible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In addition to that, I think that any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product that you are looking to roll ou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ve the input and the involvement of the fie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vocational experts that's available nation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re are approximately 1100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vocational experts that are serving 141 ODAR off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cross the country.  You already basic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eam of vocational experts who all have often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ultiple decades of experience doing job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formation who are also there testifying 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earings, and also bring a tremendous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xperience to bear in terms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easurement; and also interpreting those fact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 occupational analysis that are meaning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cial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I definitely encourage you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cus group.  Consider VE input, becaus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lready a main team of expert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 think, finally, the thing to keep i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s that we all share the same goal of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liable, consistent information, making it sim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use.  We want to be able to help at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evel.  Of course, the tool you are develo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ertainly, would be useful at the DDS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nything that we can do to be of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 that manner, I think would most certai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lcomed by the VEs.  And I would be happy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y questions that you may have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DR. BARROS-BAILEY:  Thank you, Mr. Y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re there any questions from the Pa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YENT: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R. BARROS-BAILEY:  Okay.  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esenter is available telephonically.  It is Ange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eitzman.  She is from a -- let's see, a -- St. Lou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ark, Minnesota.  Angie, are you on the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S. HEITZMAN: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DR. BARROS-BAILEY:  We could barely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.  Could you speak maybe a little lou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S. HEITZ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DR. BARROS-BAILEY:  Okay.  We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HEITZ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BARROS-BAILEY:  Thank you.  Go a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s. Heitz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HEITZMAN:  Good afternoon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or the opportunity to speak with you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gela Heitzman.  I am a rehabilitation consul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ife care planner and vocational exper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innesota.  I have been employed in this capac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25 years.  I am on the Board of Directo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ternational Association of Rehabil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ofessionals, IARP, as forensic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presentative.  I'm also the chairperson of the I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ccupational Database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ARP established the Occupational Data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mmittee in the Spring of 2007 to resear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valuate existing databases to replace the Dic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Occupational Titles.  Two such databa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dentified, eDOT from the Economic Research In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McDOT from Vocatio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n our research we addressed fiv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history of DOT; how it is used and who uses i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importance of replacing it with a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atabase; a review of the existing databases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ost critical factors in developing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ccupational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During this process we identifie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nsidered the most important factors in creat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pdated occupational database, thing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art lacking in the DOt, eDOT and McDot. 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at I would like to share with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t's a lot of information, a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alk kind of quickly to try to get through as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is as I can.  The first section has to do with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alysis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Number one, identify -- ident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 agreed upon job analysis form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tandardized, reliable, and val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Number two, reevaluation and re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worker characteristics, for exampl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nstitutes a physical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Number three, development of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finitions and indicators for attributes and sc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or 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Number four, expanded physical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atings, such as sitting, standing, wal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aching, bilateral, unilateral, upper extremity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type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Number five, addition of basic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cluding keyboarding and technology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umber six, addition of attrib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cluding cognitive requirements and dele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ttributes that are not pertinent any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Number seven, indication of p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ersonal quality of workers for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erformance, including attitude, initi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ersistence, that type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Number eight, indication of 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ethods of preparation for entry into occup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uch as formal education, vocational scho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icenses, and certification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Number nine, indication of barri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iring for specific occupations, including cri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istory, appearance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Next section is data collection. 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ne, a comprehensive multilevel, stratified samp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lan to ensure that all sectors of the labor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 re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Number two, an audit to identif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ccupations are found within busin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dustries of all sizes, including small emplo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self-em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umber three, the use of only tra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qualified professionals as job analy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Number four, determination of how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alyst will be trained and retr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Number five, identification of whethe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alyses will be completed solely by our resu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ield offices within the public sector or with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rom the private s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Number six, the coding methodology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ost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Number seven, avoidance of incum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atings due to reliability problems with this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Number eight, use of an online syst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put of job analysis data with quality contro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put and output ensured at all st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Number nine, insurance that the data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flects the economy and labor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Number ten, multiple measures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ttrib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Number 11, appropriate scaling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ttribute sub-measures that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umber 12, identification of vari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eeded in order to complete a transferabl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alysis job match.  Once these ar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velopment of scales with use of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sychometric practices to increase reliabilit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hould include review, revision and expansion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ields and MPSMS quoting structures that a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ritical to the existing CFR definition of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ransfer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Number 13, proper instrument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quipment must be available to conduct objecti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easurable job analyses rather than strict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b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Number 14, the total number and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ttributes should be limited to what an analys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ndle without diminishing the quality of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eing gath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ext section is data use.  Number o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ethodology used will need to be expla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implest of terms as possible for ease o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understanding and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Number two, processes and methodolog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ll as results of data usage, must be eas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xplainable to ALJs, judges, juries, attorney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Number three, the software used t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data and perform transferable skills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ther tasks should be simplified wherever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duce errors and improve understand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Number four, it should be availabl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tand-along database of information, not sole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art of a transferable skills analys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Number, five end users should b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earch, compare, and retrieve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Number six, development of crosswal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ther occupational coding systems should b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xpl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Number seven, there should be capa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enerate printed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Number eight, provide data to end us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 variety of formats, including online and in 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t is particularly important that the data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quire an internet connection, so it to be acc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uring Social Security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Number nine, the database autho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ve vocational rehabilitation personnel 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uring the development phase and fo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e next section is database updat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atabase should be continually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Number two, changes in the labor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eed to be continuously monitored and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Number three, project staff shoul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losely with OES Long-term Projection Surv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ther BLS statisticians to learn of new and eme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ccupations and indus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Number four, sufficient funding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ovided to develop an improved databas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nsure its maintenance into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 last section is integ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atabase to other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Number one, methods should be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or integrating the new database with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lated classification systems, such as SOC, O*N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AIC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Number two, the databas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tegrated with updated companion databases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Guide for Occupational Expl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I know this is a lot of informat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hort time, but we believe it is impor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nsider these items in your process.  Our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ill be published in the Rehabilitation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Journal in July of 2009, and we will provide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th copies.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DR. BARROS-BAILEY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s. Heitz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Panel, are there any questions for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S. KARMAN:  Yes, this is Sylvia, Angi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as wondering if you could tell us what you me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last two items with regard to integrating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atabase with existing related clas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ystems, and integrating with updated compa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atabases.  I'm not sure I know what that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Earlier your points refer to crosswalk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'm taking it that that's not what you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HEITZMAN:  Well, ideally I thin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know, if there is some way to integrate with the S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lassification System that would be ideal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kind of what we're talking about there. 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rosswalk thing is pa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lso, we felt the need for the compa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atabase to be updated and to be thoroughly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alked to each other, and easy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KAR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DR. BARROS-BAILEY:  Any other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s. Heitz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HARDY:  Good afternoon.  My name is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rdy, and I look forward to reading your articl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n't wait to get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'm just curious under one -- number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f your job analysis issues, indication of p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rsonal qualities of workers.  Can you exp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a little bit.  I'm not quite sure wha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ere that's coming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S. HEITZMAN:  Well, that would be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 ideal thing that we would like to see. 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e qualities that are probably not as eas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easured; but things that are important to each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attitude, initiative.  We had a whole laund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ist of words that we used in that sec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re are things that are important to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job more than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HARDY:  And is that expanded up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r art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S. HEITZ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HARDY:  Okay.  I'm assuming number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s also expanded upon a little 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HEITZ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HARDY:  They appear somewha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S. HEITZMAN:  Yes, everything is exp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pon in the article.  It's quite lengt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HARD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DR. BARROS-BAILEY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questions of Angi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Okay.  Thank you, Ms. Heitz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HEITZ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BARROS-BAI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On behalf of the Panel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nk everyone who gave public comment.  Your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 important to this process.  And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ocess, as we gain vital information, that will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us inform our recommendations to Social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s we kind of come to the end of our d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just want to kind of prepare the Panel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ings that's happening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want us to keep in mind that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we had before us and the various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alt with the case.  So document your though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erms of the demo ideas and feedback. 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ollow-up to clarify any of the issues that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e're going to be doing som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morrow.  The operating guidelines and Minu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 all have in our three ring binders.  And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re given a variety of papers that were on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ap, and I will just draw your attention 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 talked about them yesterday at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day, and we will be talking about thos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morrow.  So if you have thoughts that were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apers, just to keep into mind we will b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y were the use of the Diction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ccupational Titles, and SSA's disability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SA's concerns with O*Net.  SSA proposed pl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ethods for developing a content model. 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Yule (phonetic) paper that we got, that exp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quite a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think there are a couple of oth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re not coming to mind right now.  But --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eeds and requirements, that's a prett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ne; and the overview of Social Security's pl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veloping the Occupational Information Syst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f we could keep those things this mind as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to tomorrow,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t this time I will entertain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djourn the meeting.  Anybody want to d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DR. WILSON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S. KARMA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DR. BARROS-BAILEY:  Okay.  A mo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rk, seconded by Sylvia to adjourn th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nk you, everybody.  8:30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(Whereupon, at 4:31 p.m., the meet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, Stella R. Christian, A Cer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horthand Reporter, do hereby certif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uthorized to and did report in stenotype no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oregoing proceedings, and that thereaft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tenotype notes were reduced to typewriting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y super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 further certify that the transcr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ceedings contains a true and correct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 my stenotype notes taken therein to the b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y ability and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SIGNED this 21st day of May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STELLA R. CHRISTI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9:00Z</dcterms:created>
  <dc:creator>System Administrator</dc:creator>
  <dc:description/>
  <cp:keywords/>
  <dc:language>en-US</dc:language>
  <cp:lastModifiedBy>401350</cp:lastModifiedBy>
  <dcterms:modified xsi:type="dcterms:W3CDTF">2009-06-17T11:19:00Z</dcterms:modified>
  <cp:revision>2</cp:revision>
  <dc:subject/>
  <dc:title>        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590351</vt:r8>
  </property>
  <property fmtid="{D5CDD505-2E9C-101B-9397-08002B2CF9AE}" pid="3" name="_AuthorEmail">
    <vt:lpwstr>Elaina.Wise.Johnson@ssa.gov</vt:lpwstr>
  </property>
  <property fmtid="{D5CDD505-2E9C-101B-9397-08002B2CF9AE}" pid="4" name="_AuthorEmailDisplayName">
    <vt:lpwstr>Wise Johnson, Elaina</vt:lpwstr>
  </property>
  <property fmtid="{D5CDD505-2E9C-101B-9397-08002B2CF9AE}" pid="5" name="_EmailSubject">
    <vt:lpwstr>Update to the website:</vt:lpwstr>
  </property>
  <property fmtid="{D5CDD505-2E9C-101B-9397-08002B2CF9AE}" pid="6" name="_NewReviewCycle">
    <vt:lpwstr/>
  </property>
</Properties>
</file>