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4"/>
        <w:gridCol w:w="993"/>
        <w:gridCol w:w="797"/>
        <w:gridCol w:w="797"/>
        <w:gridCol w:w="4833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ame </w:t>
            </w:r>
            <w:r>
              <w:rPr>
                <w:rFonts w:cs="Arial" w:ascii="Arial" w:hAnsi="Arial"/>
                <w:vertAlign w:val="superscript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gth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ype </w:t>
            </w:r>
            <w:r>
              <w:rPr>
                <w:rFonts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ariable Label 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E I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RME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 RECEIVED IN YR FOR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NEFICIARY ID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C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STODY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ES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AL ENTITLEMENT STATUS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B_Y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OF BIRTH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D_M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 OF DEATH OF PRIMAR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D_Y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OF DEATH OF PRIMAR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ECM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 OF CURRENT OR LAST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ECY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OF CURRENT OR LAST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EIM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LIEST MONTH OF INITIAL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EIY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LIEST YEAR OF INITIAL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E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DATA EXTRACTIO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F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LIEST DATE FOR FILING FOR BENEFIT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DOS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REPRESENTATIVE PAYEE SELECTE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R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RECOMPUTATION CYCL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FD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FEDERAL ASSISTANCE AMNT FOR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FMA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FEDRAL MONEY AMNT (PAYMENT)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HISTR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HI ENROLLMENT START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HITRM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HI TERMINATION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LAF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DGER ACCOUNT FIL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LE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RGER EXCESS MB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LF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RGER FULL MONTHLY BENEFIT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LY BENEFIT AMOUNT(MBA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MRED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DICAL REEXAMINATION DAT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NMP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S BENEFITS WERE PAI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TBI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ENEFICARY ID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TDOE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ENTITLEMENT TO OTHER BENEFI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TPI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PRIMARY INSURANCE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PI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INSURANCE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PS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PAYMENT STATUS CODE FOR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RC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MPUTATION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A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ALLER ACTURIALLY REDUCED MB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4"/>
        <w:gridCol w:w="993"/>
        <w:gridCol w:w="797"/>
        <w:gridCol w:w="797"/>
        <w:gridCol w:w="4833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ame </w:t>
            </w:r>
            <w:r>
              <w:rPr>
                <w:rFonts w:cs="Arial" w:ascii="Arial" w:hAnsi="Arial"/>
                <w:vertAlign w:val="superscript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gth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ype </w:t>
            </w:r>
            <w:r>
              <w:rPr>
                <w:rFonts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ariable Label 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R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E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NDER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F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ALLER FULL MONTHLY BENEFIT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ICOM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COMPUTED PAY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IPA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TUAL SSI PAY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MIST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SMI ENROLLMENT START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MITR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SMI TERMINATION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P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AMNT OF STATE SUPPLEMNT FOR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SSA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STATE SPPLMNTN AMNT (PYMNT)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TOB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E OF BENEFIT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TOD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E OF DUAL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TOP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E OF PAYE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YFP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BENEFITS WERE FIRST PAI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E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 RECEIVED IN YR FOR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BI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NEFICIARY ID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STODY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ES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AL ENTITLEMENT STATUS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B_Y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OF BIRTH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D_M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 OF DEATH OF PRIMAR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D_Y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OF DEATH OF PRIMAR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ECM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 OF CURRENT OR LAST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ECY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OF CURRENT OR LAST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EIM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LIEST MONTH OF INITIAL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EIY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LIEST YEAR OF INITIAL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E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DATA EXTRACTIO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F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LIEST DATE FOR FILING FOR BENEFIT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OS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REPRESENTATIVE PAYEE SELECTE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ame </w:t>
            </w:r>
            <w:r>
              <w:rPr>
                <w:rFonts w:cs="Arial" w:ascii="Arial" w:hAnsi="Arial"/>
                <w:vertAlign w:val="superscript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gth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ype </w:t>
            </w:r>
            <w:r>
              <w:rPr>
                <w:rFonts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ariable Label 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RECOMPUTATION CYCL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D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FEDERAL ASSISTANCE AMNT FOR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MA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FEDRAL MONEY AMNT (PAYMENT)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ISTR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HI ENROLLMENT START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ITRM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HI TERMINATION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LAF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DGER ACCOUNT FIL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LE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RGER EXCESS MB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LF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RGER FULL MONTHLY BENEFIT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LY BENEFIT AMOUNT (MBA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RED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DICAL REEXAMINATION DAT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NMP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HS BENEFITS WERE PAI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TBI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ENEFICARY ID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TDOE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ENTITLEMENT TO OTHER BENEFI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TPI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PRIMARY INSURANCE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I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INSURANCE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S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PAYMENT STATUS CODE FOR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RCC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MPUTATION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A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ALLER ACTURIALLY REDUCED MB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R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ARNINGS FOR 199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E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NDER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FMBA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ALLER FULL MONTHLY BENEFIT AMOU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COM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COMPUTED PAY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PA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TUAL SSI PAY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MIST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SMI ENROLLMNT START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MITR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SMI TERMINATION (MMCCYY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P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AMNT OF STATE SUPPLEMNT FOR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SA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I STATE SPPLMNTN AMNT (PYMNT) DEC 20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ame </w:t>
            </w:r>
            <w:r>
              <w:rPr>
                <w:rFonts w:cs="Arial" w:ascii="Arial" w:hAnsi="Arial"/>
                <w:vertAlign w:val="superscript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gth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ype </w:t>
            </w:r>
            <w:r>
              <w:rPr>
                <w:rFonts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ariable Label 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OB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E OF BENEFIT COD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OD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E OF DUAL ENTITLEMEN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Footnote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OP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E OF PAYE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YFP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AR BENEFITS WERE FIRST PAI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ndnote"/>
        <w:rPr/>
      </w:pPr>
      <w:r>
        <w:rPr/>
        <w:t xml:space="preserve"> </w:t>
      </w:r>
      <w:r>
        <w:rPr/>
        <w:t>When a variable begins with a “R,” the variable is for the respondent.</w:t>
      </w:r>
    </w:p>
    <w:p>
      <w:pPr>
        <w:pStyle w:val="Endnote"/>
        <w:rPr/>
      </w:pPr>
      <w:r>
        <w:rPr/>
        <w:t xml:space="preserve">   </w:t>
      </w:r>
      <w:r>
        <w:rPr/>
        <w:t>When a variable begins with a “S,” the variable is for the spouse.</w:t>
      </w:r>
    </w:p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2</w:t>
      </w:r>
      <w:r>
        <w:rPr/>
        <w:t xml:space="preserve">  “A” is for an alpha-numeric variable.</w:t>
      </w:r>
    </w:p>
    <w:p>
      <w:pPr>
        <w:pStyle w:val="Endnote"/>
        <w:rPr>
          <w:sz w:val="16"/>
        </w:rPr>
      </w:pPr>
      <w:r>
        <w:rPr/>
        <w:t xml:space="preserve">   “</w:t>
      </w:r>
      <w:r>
        <w:rPr/>
        <w:t>N” is for a numeric variable.</w:t>
      </w:r>
    </w:p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3</w:t>
      </w:r>
      <w:r>
        <w:rPr/>
        <w:t xml:space="preserve">  For an explanation, please see the appropriate NBDS codebook and documentation, which is on-line at</w:t>
      </w:r>
    </w:p>
    <w:p>
      <w:pPr>
        <w:pStyle w:val="Normal"/>
        <w:rPr>
          <w:lang w:eastAsia="en-US"/>
        </w:rPr>
      </w:pPr>
      <w:r>
        <w:rPr/>
        <w:t xml:space="preserve">    </w:t>
      </w:r>
      <w:r>
        <w:rPr/>
        <w:t>http://www.ssa.gov/policy/research/nbds.html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3690"/>
        <w:gridCol w:w="948"/>
        <w:gridCol w:w="4722"/>
      </w:tblGrid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IC01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IC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y ID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Claima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-1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e Indicates the category of benefit for which the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fe, age 62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ant has applied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husband, age 62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wife, with child &lt; 16 in her care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d wife, age 62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d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d husband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dow, age 6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dower, age 6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dow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w (remarried after attainment of age 60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wife, age 6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ried widow (seco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wife (3r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 (widow)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moth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mother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er (widower)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Prouty entitled to Health Insurance Benefi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nsured beneficiary (not qualified for automatic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B). Receives health insurance,  but not retire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ts. Receives supplemental health only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nsured beneficiary or renal disease beneficiar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ly. Receives health insurance.  No retirement benefit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IC01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IC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y ID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re Qualified Government Employment  primary beneficiar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widow, age 5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widow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surviving divorced wife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rent payment status (except railroad payment) = principal condit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LAF01/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F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ger Account File: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red for annual retirement tes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e MBR payment status for this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red to cover overpayments not covered by other reas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y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cellaneous deferment not provided with a specific cod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payment through railroad bo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llowed claim (technical disallowance) e.g. lack Quarters of Coverag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ed claim (medical/dental) e.g. not proven disabl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 has been terminated from delayed stat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ed inside the U.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ure to have child-in-car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better addres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oner suspens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other suspension reason not specifically defin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entitle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ment pension completely offsets benefits due to a spouse, widow, mother, father, or special age 7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&amp;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 withdraw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0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ts payable by some other agen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th of beneficiar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, marriage, remarriag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inment of age 18 or 22 and not disabled; parent terminat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tled to other benefits equal or larg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ion of parent benefits because of death or marriage of last chi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8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B no longer disabled; parent terminated (BIC=B2,E), child no longer disabl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other termination reas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iling claim terminated before maturit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e title XVIII status onl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LAF01/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F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ger Account File: 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X1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Death of beneficiar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sz w:val="16"/>
                <w:u w:val="none"/>
              </w:rPr>
            </w:pPr>
            <w:r>
              <w:rPr>
                <w:rFonts w:cs="Arial" w:ascii="Arial" w:hAnsi="Arial"/>
                <w:i w:val="false"/>
                <w:sz w:val="16"/>
                <w:u w:val="non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tled to other benefi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B/SMIB terminat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ESC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ESC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l Entitlement Status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ault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tes the status of payment fo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itlements when beneficiary is dually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ther benefit in current payment stat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tled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er benefit only in current payment stat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ger benefit only in current payment stat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 benefits eligible for current payment stat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ger benefit is subject to full Government pension/workers compens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 entitlement is suspended, technical entitlement exis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 entitlement terminat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BIC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BIC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Beneficiary ID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Claima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tes the type of beneficiary on the oth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ount.  This variable only exists when a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al entitlement exists.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d wife, age 62 or over (1st claimant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husband, age 62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wife, with child &lt; 16 in her care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d wife, age 62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8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fe (3r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d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d husband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(includes minor, student or disabled chil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dow, age 6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dower, age 6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d widow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/>
                <w:i/>
                <w:sz w:val="18"/>
                <w:u w:val="singl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Aged widower (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w (remarried after attainament of age 60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wer (remarried after attainment of age 60)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BIC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BIC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Beneficiary ID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wife, age 6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/>
                <w:i/>
                <w:sz w:val="18"/>
                <w:u w:val="singl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  <w:tc>
          <w:tcPr>
            <w:tcW w:w="4722" w:type="dxa"/>
            <w:tcBorders/>
          </w:tcPr>
          <w:p>
            <w:pPr>
              <w:pStyle w:val="Heading1"/>
              <w:snapToGrid w:val="false"/>
              <w:ind w:right="-4554" w:hanging="0"/>
              <w:jc w:val="left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/>
                <w:i/>
                <w:sz w:val="18"/>
                <w:u w:val="singl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ried widow (seco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husband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ing divorced wife (3r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 (widow)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er (widower)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widow, age 50 or over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widow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surviving divorced wife (1st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surviving divorced wife (2nd claima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OP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Paye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y direc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a coded description of the per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whom the benefit check is sent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or adoptive fa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or adoptive m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fa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m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or adoptive child or stepchi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relativ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r local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r local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ly-owned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ly-owned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profit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profit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organiz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agen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offici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ee being develop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OP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Paye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lassifi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C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ody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y direc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e living situation, or the per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has physical custody, of a beneficiary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has or has had a representative payee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fa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or adoptive child or stepchi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relativ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r local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r local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ly-owned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ly-owned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profit non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profit ment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organiz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agen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ayee's custod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X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EX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 of beneficiary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m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STA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T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I payment status code for 12/2000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 has not been computed but not on ho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eligibility status for SSI benefits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ay (eligible for a paymen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provides a clue about why a per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s current pay status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for federal and/or state benefits based on eligibility comput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recipient's chargeable income &gt; both Title XVI payment &amp; state’s payment stand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recipient is inmate of public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recipient's non-excludable resources exceed Title XVI limita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cessation of recipient's disabilit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STA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T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I payment status code for 12/2000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recipient voluntarily withdrew from progra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not a citizen or eligible ali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failure to pursue claim by applica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  <w:tc>
          <w:tcPr>
            <w:tcW w:w="4722" w:type="dxa"/>
            <w:tcBorders/>
          </w:tcPr>
          <w:p>
            <w:pPr>
              <w:pStyle w:val="Heading1"/>
              <w:snapToGrid w:val="false"/>
              <w:ind w:right="-4554" w:hanging="0"/>
              <w:jc w:val="left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/>
                <w:i/>
                <w:sz w:val="18"/>
                <w:u w:val="singl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/>
                <w:i/>
                <w:sz w:val="18"/>
                <w:u w:val="singl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8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failure by applicant to cooperate on development of clai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0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 fails to furnish a required report of evidenc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0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slight ilmpairment-medical consideration alone. No visual impair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capacity for substantial gainful activity (SGA)-customary past work. No visual impair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capacity for SGA--other work. No visual impair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engaging in SGA despite impairment, No visual impair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impairment is severe at time of adjudication but not expected to last 12 month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visual impair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ay insufficient or no medical data furnish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ed Recipent's address unknow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8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ed. Representative payee development pend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ed the recipient is presumptively disabled and has received six months paymen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ed death of recipi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ed recipient met denial or non-pay termination criteria. Payment receiv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ted manually throught MSSICS. Received payments but record must be reestablished to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S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ed recipient met denial or non-pay termination criteria. Payment not receiv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CC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CC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utation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value for data-purific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 for reduction factor onl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the reason a PIA  recomputation was done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utation to include military service credits after 195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 and/or 1967 recomput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/>
                <w:i/>
                <w:sz w:val="18"/>
                <w:u w:val="singl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utation to include military credits before 1957 and after 195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termination of workers compensation offse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computations not described separatel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freeze recalcul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utation to include military service credi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 not because of a recomputation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OB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B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enefit Cod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d work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s type of beneficiary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 work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 spous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 caring for minor childr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 widow(er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(er) caring for minor childr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 widow(er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disabled in childhoo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hi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child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,specified(Special Age-72 beneficiaries and their spouses, dependent parent of deceased workers, and uninsured beneficiaries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re covered, but not an OASDI recipi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OD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ual Entitlement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/Auxiliary (or Survivor) = own earnings entitlement &amp; 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the type of dual entitle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al entitlement exists when a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vor/Auxiliary = no own earnings, survivor, and other: benefit is based on someone else’s earning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ind w:right="-54" w:hanging="0"/>
              <w:rPr/>
            </w:pPr>
            <w:r>
              <w:rPr/>
              <w:t>Vari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Description of Variable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ue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Variable</w:t>
            </w:r>
          </w:p>
        </w:tc>
        <w:tc>
          <w:tcPr>
            <w:tcW w:w="4722" w:type="dxa"/>
            <w:tcBorders/>
          </w:tcPr>
          <w:p>
            <w:pPr>
              <w:pStyle w:val="Heading1"/>
              <w:ind w:right="-4554" w:hanging="0"/>
              <w:jc w:val="left"/>
              <w:rPr/>
            </w:pPr>
            <w:r>
              <w:rPr/>
              <w:t>Explanation of Val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OD01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ual Entitlement: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y is eligible for benefits from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Entitlement = Primary, survivor, auxiliary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r more workers’ earnings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 xml:space="preserve">         </w:t>
    </w:r>
    <w:r>
      <w:rPr>
        <w:rStyle w:val="PageNumber"/>
      </w:rPr>
      <w:t xml:space="preserve">                                                </w:t>
    </w:r>
    <w:r>
      <w:rPr>
        <w:rStyle w:val="PageNumber"/>
      </w:rPr>
      <w:t xml:space="preserve">pag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                                   </w:t>
    </w: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M/d/yyyy" </w:instrText>
    </w:r>
    <w:r>
      <w:rPr>
        <w:lang w:eastAsia="en-US"/>
      </w:rPr>
      <w:fldChar w:fldCharType="separate"/>
    </w:r>
    <w:r>
      <w:rPr>
        <w:lang w:eastAsia="en-US"/>
      </w:rPr>
      <w:t>7/31/2026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Record Layout for  </w:t>
    </w:r>
    <w:r>
      <w:rPr>
        <w:lang w:eastAsia="en-US"/>
      </w:rPr>
      <w:t>\NBDS2001\Public Use\Nbspub.a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554" w:hanging="0"/>
      <w:jc w:val="right"/>
      <w:outlineLvl w:val="0"/>
    </w:pPr>
    <w:rPr>
      <w:rFonts w:ascii="Arial" w:hAnsi="Arial" w:cs="Arial"/>
      <w:i/>
      <w:sz w:val="1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i/>
      <w:sz w:val="18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4" w:hanging="0"/>
      <w:outlineLvl w:val="3"/>
    </w:pPr>
    <w:rPr>
      <w:rFonts w:ascii="Arial" w:hAnsi="Arial" w:cs="Arial"/>
      <w:i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56:00Z</dcterms:created>
  <dc:creator>Jeff Shapiro</dc:creator>
  <dc:description/>
  <dc:language>en-US</dc:language>
  <cp:lastModifiedBy>Jeffrey Shapiro</cp:lastModifiedBy>
  <cp:lastPrinted>2003-03-25T17:09:00Z</cp:lastPrinted>
  <dcterms:modified xsi:type="dcterms:W3CDTF">2003-03-25T22:11:00Z</dcterms:modified>
  <cp:revision>4</cp:revision>
  <dc:subject/>
  <dc:title>Variable </dc:title>
</cp:coreProperties>
</file>