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1828800"/>
                <wp:effectExtent l="5080" t="5080" r="5715" b="5715"/>
                <wp:wrapNone/>
                <wp:docPr id="1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42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State Administra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►Advise government employers on Social Security, Medicare &amp; tax iss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►Serve as a link between government employers, SSA &amp; the 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►Obtain clarification of State law, regulations &amp; attorney general opin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►Determine for whom, whether &amp; when to extend Section 218 cover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►Prepare, administer, &amp; maintain 218’s &amp; modif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silver" stroked="t" o:allowincell="f" style="position:absolute;margin-left:216pt;margin-top:0pt;width:215.9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42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State Administra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4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►Advise government employers on Social Security, Medicare &amp; tax iss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4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►Serve as a link between government employers, SSA &amp; the I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4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►Obtain clarification of State law, regulations &amp; attorney general opin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►Determine for whom, whether &amp; when to extend Section 218 cover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4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►Prepare, administer, &amp; maintain 218’s &amp; modifica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811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115480"/>
                          <a:chOff x="0" y="0"/>
                          <a:chExt cx="54864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828800"/>
                            <a:ext cx="72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4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Government Employ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►Obtain clarification of laws, regulations from State Administrators, SSA, and I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►Withhold, report and pay appropriate Social Security and Medicare tax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►Contact State Administrators when an entity changes composition (ex., consolidates or dissolv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►Complete Form SSA-1945 on new hi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800"/>
                            <a:ext cx="1714680" cy="148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4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SA (Regional Couns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Review Section 218 Agreements, modifications &amp; related mater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Provide legal opinions, advice &amp; appr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Interpret State statute &amp; legisl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257800"/>
                            <a:ext cx="3200400" cy="148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4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SA (Central Off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Administer &amp; maintain Social Security and Medicare provisions under Section 218 &amp; 210 of the 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Issue policies &amp; develop procedures on coverage, wages &amp; repor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Maintain &amp; issue updates to the State and Local Coverage Handbo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1080"/>
                            <a:ext cx="3429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4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SA (General Counse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Provide legal opinions &amp; interpretations of Federal la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Provide legal advice &amp; opinions on SSA’s national polic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9800"/>
                            <a:ext cx="5486400" cy="196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4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SA (Regional Offi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SSA’s direct representative with the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Provide leadership, guidance, and advice to state administrators within the re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Assist the State in drafting Section 218 Agreements and modif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Interpret, review &amp; execute Section 218 Agreements &amp; modif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Maintain a file of original Section 218 Agreements &amp; modif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Send documents to Regional Counsel for legal re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►Obtain Regional Commissioner’s signature on Section 218 Agreements &amp; modif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4785480"/>
                            <a:ext cx="72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442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476820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43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4316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431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3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6858000"/>
                            <a:ext cx="1943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irect Relationship Based On Routine 218 Proced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ircumstance Based Relation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201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7724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39pt" coordorigin="0,0" coordsize="8640,12780">
                <v:rect id="shape_0" stroked="f" o:allowincell="f" style="position:absolute;left:0;top:0;width:863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1080" to="4319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04,2880" to="6404,441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oundrect id="shape_0" ID="_s1028" fillcolor="silver" stroked="t" o:allowincell="f" style="position:absolute;left:0;top:0;width:3779;height:2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4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Government Employ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►Obtain clarification of laws, regulations from State Administrators, SSA, and I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►Withhold, report and pay appropriate Social Security and Medicare tax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►Contact State Administrators when an entity changes composition (ex., consolidates or dissolv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►Complete Form SSA-1945 on new hire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28" fillcolor="silver" stroked="t" o:allowincell="f" style="position:absolute;left:0;top:8280;width:2699;height:2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4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SA (Regional Counse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Review Section 218 Agreements, modifications &amp; related mater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Provide legal opinions, advice &amp; approv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Interpret State statute &amp; legislatio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28" fillcolor="silver" stroked="t" o:allowincell="f" style="position:absolute;left:3600;top:8280;width:5039;height:23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4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SA (Central Offic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Administer &amp; maintain Social Security and Medicare provisions under Section 218 &amp; 210 of the 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Issue policies &amp; develop procedures on coverage, wages &amp; repor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Maintain &amp; issue updates to the State and Local Coverage Handbook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28" fillcolor="silver" stroked="t" o:allowincell="f" style="position:absolute;left:0;top:11340;width:539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4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SA (General Counse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Provide legal opinions &amp; interpretations of Federal la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Provide legal advice &amp; opinions on SSA’s national policie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ID="_s1028" fillcolor="silver" stroked="t" o:allowincell="f" style="position:absolute;left:0;top:4425;width:8639;height:30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4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SA (Regional Offic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SSA’s direct representative with the S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Provide leadership, guidance, and advice to state administrators within the reg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Assist the State in drafting Section 218 Agreements and modific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Interpret, review &amp; execute Section 218 Agreements &amp; modific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Maintain a file of original Section 218 Agreements &amp; modific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Send documents to Regional Counsel for legal revi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4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►Obtain Regional Commissioner’s signature on Section 218 Agreements &amp; modific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1441,7536" to="1441,82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10621" to="4500,11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7509" to="6120,827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10619" to="1260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619" to="1260,10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619" to="1440,1133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9360" to="3599,9360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10800;width:30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K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irect Relationship Based On Routine 218 Procedu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ircumstance Based Relationsh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1340" to="8459,113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12240" to="8459,12240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</w:pPr>
    <w:rPr>
      <w:rFonts w:ascii="Symbol" w:hAnsi="Symbol" w:eastAsia="Times New Roman" w:cs="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12:00Z</dcterms:created>
  <dc:creator>Marc Denos, OISP, OEIE</dc:creator>
  <dc:description/>
  <cp:keywords/>
  <dc:language>en-US</dc:language>
  <cp:lastModifiedBy>Usik, Yana</cp:lastModifiedBy>
  <cp:lastPrinted>2006-03-01T14:21:00Z</cp:lastPrinted>
  <dcterms:modified xsi:type="dcterms:W3CDTF">2017-12-13T2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9215018</vt:r8>
  </property>
  <property fmtid="{D5CDD505-2E9C-101B-9397-08002B2CF9AE}" pid="3" name="_AuthorEmail">
    <vt:lpwstr>Yana.Usik@ssa.gov</vt:lpwstr>
  </property>
  <property fmtid="{D5CDD505-2E9C-101B-9397-08002B2CF9AE}" pid="4" name="_AuthorEmailDisplayName">
    <vt:lpwstr>Usik, Yana</vt:lpwstr>
  </property>
  <property fmtid="{D5CDD505-2E9C-101B-9397-08002B2CF9AE}" pid="5" name="_EmailSubject">
    <vt:lpwstr>WESCO Change Request for \\s352bbav\Inetpub\wwwroot\IT Development Branch\WESCO\WESCO 2017\section218training\resources.htm</vt:lpwstr>
  </property>
  <property fmtid="{D5CDD505-2E9C-101B-9397-08002B2CF9AE}" pid="6" name="_NewReviewCycle">
    <vt:lpwstr/>
  </property>
  <property fmtid="{D5CDD505-2E9C-101B-9397-08002B2CF9AE}" pid="7" name="_PreviousAdHocReviewCycleID">
    <vt:r8>-421140454</vt:r8>
  </property>
</Properties>
</file>