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sz w:val="24"/>
        </w:rPr>
      </w:pPr>
      <w:r>
        <w:rPr>
          <w:rFonts w:cs="Arial" w:ascii="Arial" w:hAnsi="Arial"/>
          <w:b/>
          <w:sz w:val="24"/>
        </w:rPr>
        <w:t>SSA AUDIO ONLY ACCOUNT</w:t>
      </w:r>
    </w:p>
    <w:p>
      <w:pPr>
        <w:pStyle w:val="Normal"/>
        <w:ind w:left="720" w:hanging="720"/>
        <w:jc w:val="center"/>
        <w:rPr>
          <w:rFonts w:ascii="Arial" w:hAnsi="Arial" w:cs="Arial"/>
          <w:b/>
          <w:b/>
          <w:sz w:val="24"/>
        </w:rPr>
      </w:pPr>
      <w:r>
        <w:rPr>
          <w:rFonts w:cs="Arial" w:ascii="Arial" w:hAnsi="Arial"/>
          <w:b/>
          <w:sz w:val="24"/>
        </w:rPr>
      </w:r>
    </w:p>
    <w:p>
      <w:pPr>
        <w:pStyle w:val="Normal"/>
        <w:ind w:left="720" w:hanging="720"/>
        <w:jc w:val="center"/>
        <w:rPr>
          <w:rFonts w:ascii="Arial" w:hAnsi="Arial" w:cs="Arial"/>
          <w:b/>
          <w:b/>
          <w:sz w:val="24"/>
        </w:rPr>
      </w:pPr>
      <w:r>
        <w:rPr>
          <w:rFonts w:cs="Arial" w:ascii="Arial" w:hAnsi="Arial"/>
          <w:b/>
          <w:sz w:val="24"/>
        </w:rPr>
        <w:t>Moderator: Jioni Palmer</w:t>
      </w:r>
    </w:p>
    <w:p>
      <w:pPr>
        <w:pStyle w:val="Normal"/>
        <w:ind w:left="720" w:hanging="720"/>
        <w:jc w:val="center"/>
        <w:rPr>
          <w:rFonts w:ascii="Arial" w:hAnsi="Arial" w:cs="Arial"/>
          <w:b/>
          <w:b/>
          <w:sz w:val="24"/>
        </w:rPr>
      </w:pPr>
      <w:r>
        <w:rPr>
          <w:rFonts w:cs="Arial" w:ascii="Arial" w:hAnsi="Arial"/>
          <w:b/>
          <w:sz w:val="24"/>
        </w:rPr>
        <w:t>September 2, 2015</w:t>
      </w:r>
    </w:p>
    <w:p>
      <w:pPr>
        <w:pStyle w:val="Normal"/>
        <w:ind w:left="720" w:hanging="720"/>
        <w:jc w:val="center"/>
        <w:rPr/>
      </w:pPr>
      <w:r>
        <w:rPr>
          <w:rFonts w:cs="Arial" w:ascii="Arial" w:hAnsi="Arial"/>
          <w:b/>
          <w:sz w:val="24"/>
        </w:rPr>
        <w:t>1:00 pm CT</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Please stand by. We’re about to begin. Good day everyone and welcome to the Social Security Administration Faith -Based Community conference call.</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oday’s call is being recorded. At this time I would like to turn the call over to Jioni Palmer. Please go ahead.</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ioni Palmer: Hi, good afternoon. This is Jioni Palmer, Social Security’s Associate Commissioner for External Affair. For anyone who might be joining us for the first time, the Office of External Affairs works with national, state and local organizations and tribal organizations to hear their concerns and keep the public informed about our programs and service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Before we get started, I want to thank everyone who helped to make our Faith Week of Action Campaign in August a success. Communities of faith from around the country joined together to educate their congregations and the public about our programs and the vital role that Social Security plays in ensuring the financial security of America’s workers and their familie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We plan to conduct another Faith Week of Action event in the future. And we will be asking for your ideas and suggestions at the appropriate time. We have several items on today’s agenda, then I want to open up the discussion and hear from everyone calling in.</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First, I will discuss the various social security resources available for the public and leaders of faith communities. Then we will hear from several of my colleagues. First, (Pat Prisiam), Acting Deputy Associate Commissioner for Social Security’s Office of Budget about the latest, who will give you an update of the latest budget new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He will be followed by Social Security’s Chief Actuary, Steven Goss, who will discuss current issues surrounding the disability trust fund. And last but not least, Lindsay Knott from the United States Interagency Council on Homelessness, who is a Policy Advisor over there will talk about the role of programs like Social Security disability insurance and supplemental security income in ameliorating homelessnes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s I mentioned earlier, my office is responsible for working with groups, organizations and community leaders such as yourself. To that end, we are always looking for tools and resources that we can provide to help you help us inform and educate the public, your members, about our programs and benefit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One of the many resources that we offer is a page specifically designed with our groups and organizations in mind. Our information for groups and organizations page can be found on our website which is socialsecurity.gov/thirdparty.</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is page is a portal to a variety of information about the various campaigns, such as our Campaign for Secured Retirement, Faces and Facts and Extra Help with Medicare Prescription Drug Plan.</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In addition to the various campaigns, we also provide a link to what’s new. Here you will get information on upcoming events, past events, meetings initiative, campaign materials, webinars and other announcements. By subscribing to this page you will receive timely and up-to-date information on our efforts and can help us inform and engage the public.</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lso on this page you can sign up to receive our Dear Colleague letters, which is another way to stay in touch with us and how we try to stay in touch with you.</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nother great resource on our website are the information for people like me pages, which includes information for communities of color, women, veterans and many, many more. I urge you all to review these pages for information specific to you and the communities that you serv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I would also like to take a few minutes to talk about our Faces and Facts Disability Campaign, which I briefly mentioned earlier which also can be found at our websit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On this page you can learn about the Social Security disability program, which our Chief Actuary, Steve Goss will be talking about shortly. You can hear inspirational personal stories from people living with disabilities and find out how you can help educate your congregation and the communities that you serve by getting involved.</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You can also request a speaker from Social Security. We have a whole host of resources that are speakers and subjects that are speakers can speak to. We have a cadre of over 100 public affairs specialists across the country that are trained to conduct Social Security presentation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Let me just go a little bit deeper on that. We have 10 regional offices in over 1300 field offices. We literally have the ability to be anywhere in America. Now we may not be able to be there tomorrow at 10 o’clock if you ask today, but if you give us enough notice we will definitely be there. And we look forward to working with you.</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Lastly, I’d like to encourage you - and as part of that, I’d like to encourage you to host a My Social Security event. This is an opportunity where social security personnel would come out to your location and meet with your folks and be able to sign folks up for a My Social Security account, which is a personal account which an individual - a safe personal account which folks can access from the privacy and comfort of their own homes. Where they can view or download their personal Social Security statements for estimates of future benefits and to verify earnings information.</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nd we know that this is critically important because future benefits depend on your earnings. So we want to encourage people at the very least to make sure, to check their earnings statements at least on an annual basis because what you are - what you have - what you are entitled to in the future based on your earnings depends on the accuracy of that statement.</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ose who are already getting Social Security benefits can’t use their My Social Security account to conduct important business with us concerning, you know, for instance getting a letter, providing proof of benefits, changing a mailing address, starting or changing direct deposit, getting a Medicare replacement card and also getting tax returns during - getting tax forms during tax season.</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o be clear, the Social Security Administration has an 80 year history not only of service but meeting people where they are. And so even though, you know, we have our online services, we want to be able to provide customers the experience that they desir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Our customers will always will be able to engage with us in person or on the phone, including those who are deaf or who don’t speak English. But now they have a wider range of options to choose from so they can decide what works best for them.</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is lets us focus more of our resources on our core objectives. And our - my colleagues who are going to be speaking to you will be speaking to some of our core objective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But this allows us to focus more of our resources on core objectives by providing prompt and efficient services in our field office, improving wait times for our national 800-number customers and getting faster decisions to our disability claimant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We hope you will use and share these resources. And with that, I would like to turn it over to my colleague, (Patrick Prisiam) who is the Associate Deputy, I mean I’m sorry, who is the Acting Deputy Associate Commissioner for Social Security’s Office of Budget to tell you where we are with our congressional funding.</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Patrick Prisiam): Thank you. We’re going to talk today about the administrative budget for the agency, which is a little bit different than the nearly $1 trillion outlay that we pay out to beneficiaries each year.</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What we’re talking about today is the budget that we need as our operating budget, the administrative budget that we used to support our mission. And to give you some idea of what we do with our administrative budget, it’s our payroll for the employees who work for the agency, IT systems we fund of that money, our facilities, rank cost, things like that.</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Disability determination services that are in the states, we paid those out of our administrative budget, guards in our offices and a variety of other needs that we have to run this agency to make sure that the benefit payments go out on tim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o give you a sense of what our administrative budget has looked like, in ’14 and ’15 it was relatively good budgets. In ’15 our operating budget is $11.8 billion. And with that we’ve been able to support the front-line work that we do in our field offices on our 800-number and in our hearings offic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With that budget we’ve been able to keep up with the retirement and disability claims that are coming in this year. We’ve reversed some declines that we had in our 800 number service for a couple of years. Our busy rates and handle times, waiting times for the phone calls had declined. So that service is improving with our budget this year. And we’ve added more online services for customers who want to use that particular channel.</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We also this year, with our operating budget, were able to restore some field office hours that had previously been reduced to Monday, Tuesday, Wednesday and Friday. We open their hours - their office hours up for one hour more each day.</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One area that we haven’t been able to improve in surplus this year has been our disability appeals hearing decisions. Unfortunately that backlog has grown to over a million cases. And in response we’re trying to hire more judges to take care of that.</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So FY15 has mostly a good story and we’re pleased with that. But looking at FY16, our administrative budget is not looking actually very good. The federal budget situation in general is in a little bit of turmoil.</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So to give you some history on the budget, on what we’re looking at. The president actually submitted his budget in February of this year. And that would be for 2016. The budget that he submitted was for $12.5 billion, which would be about a $700 million increase over what we have this year.</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nd that would allow us to replace staffing losses that we incur in FY16, give us over time for our front-line employees. It would help us to continue to provide quality service to the American public. But what we’ve seen over the last few months is that the House and Senate are not supporting the president’s budget request.</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Instead, they are tying to the Budget Control Act of 2011, which is what is known as sequestration. And what exactly is sequestration? In 2011, the Congress and the president signed a bill that basically have levels of spending for the government.</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nd what it does, it forces a, really a lower budget than what we need to run this agency. And what basically Congress has said is that sequestration, The Budget Control Act is it the law of the land, and the budget that they’re going to pay us is going to tie to those level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So the House actually sent a park of 11.8 billion for us for FY16, which is the exact same as FY15, but our operating costs go up each year. For instance, we’re expecting to get a payroll increase of 1.3%. So that would have to come out of our budgets and things like that that take place just in general cost do go up.</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So the same dollar amount will actually equate to less money for FY16. The House mark is not going to be signed by the president. The funding Obama Care. So we know that he’s not going to sign it. He’s already said that he will veto that bill if it comes before him.</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e Senate mark on the other hand actually did reduce our budget to $11.6 billion. So we will be in worse shape in FY16 with either of those budgets than we currently are today. But again, the president threatened to veto the Senate mark also.</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So if we were to get either of those budgets, just to give you a little bit of an idea of what would happen in our offices. We would not be able to replace any front-line losses that we have. We would not have overtime for front-line employees. And we may again have to look at reducing field office hours to the public.</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So in effect, less money means less service to the public. And that that’s pretty much the way it is. You would expect our wait times in field offices and our 800-number to again grow. Applicants in our field offices will be longer for decisions on initial disability claims and disability hearings backlogs would not be reduced. The pendings would continu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We do not expect the Congress and president to reach agreement on the funding bill before October 1. So at this point we’re kind of hoping at best for a continuing resolution, which would keep us operating but again, that would be at the reduced funding level.</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ere are several issues that are basically going to be contentious as we get closer to October 1. And I think Steve is going to talk a little bit about - Steve Goss is going to talk a little bit about the Social Security Disability Insurance Trust Fund that is facing depletion in 2016.</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We have some members in us who want to eliminate funding for Planned Parenthood. And you’ve also got the national debt ceiling is actually reaching its limit before the end of the calendar year, 2015 calendar year.</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Just a lot of contentious issues in DC around the budget. So we’re not expecting a budget to be passed by October 1. So we are hoping for a continuing resolution. Like I said, we would hope that it would be more at the president’s budget level. Anything less than that, as I said, he’s threatened to veto. So we’re hoping that they can work out some kind of the deal similar to what they did at the beginning of FP14.</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You may know about the Murray Ryan deal that was a situation where they actually passed a law that for two years they ease the sequestration restriction. And at that point, that’s pretty much where we stand with the budget. It’s not looking very good right now for FY16.</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ioni Palmer: Thank you (Pat) for that presentation. I can imagine that many of you guys have some more specific questions. And we will have an opportunity for - to go into some of the questions regarding the budget, as well as the upcoming presentations towards the end of the call here. Which is part of the reason why I truncated my comments at the beginning so that we would have as much time as possible for that.</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So please stay tuned and we will have that conversation - the opportunity, excuse me, to answer any questions you have about the budget as well as our upcoming presentation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nd with that, I will turn it over to Social Security’s Chief Actuary, Steve Gos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Steve Goss: Jioni, thank you very much and thanks also (Pat) for that nice presentation on the admin side. Yes, I’m really, really happy to be able to be in touch with you all. You should all have a lot of faith in Social Security. And we don’t you do. And let me explain a little bit of the reason why.</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First of all, as you know, for social security we have two different trust funds for two different portions of the program. One is the old age and survivor insurance trust fund that covers all the type and survivor’s benefits. The other is the disability insurance trust that finances all the payments made to disabled workers and their dependent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nd most of you are probably well aware at this point from our social security disability insurance trust fund, we now have 9 million Americans who have been insured, have become disabled and are receiving a worker benefit on the basis of their own personal disability.</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nd to an additional 2 million individuals who are dependents of those individual workers, spouses and children generally who are also receiving a payment from the system. So we have 11 million people who are dependent, at this point, on receiving payments from our social security disability insurance program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s (Patrick) mentioned, we are now facing something that does happen from time to time. And it’s something that nobody should get terribly upset about. A point where our trust fund reserves being depleted. They’re gradually dwindling as we are making good use of them to make sure that we are paying in full on a timely basis the benefits it that have been scheduled in the law for individuals under this program.</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What we’re facing though is a situation where we have less tax revenue coming in now than we have total amount of benefits to be paid. And as a result, we’re tapping our trust fund reserve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t this point we’re projecting that continuing on the course that we are on now should Congress failed to act and do anything between now and December 2016 that in December 2016 at some point we’ll reach the point where we will have used up our reserve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It’s sort of like the savings account for the disability insurance program. And the continuing income coming in will not be sufficient to pay all of the benefits in full on a timely basi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In fact, we’re projecting at this moment in December to reach a point where we’ll have 81 cents of tax revenue coming in for every one dollar of scheduled benefits. Truly a situation we do not want to be facing and we really do not expect to be facing.</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nd here’s really the reason we don’t expect to be facing this. First of all, the Social Security old age survivors insurance and disability insurance trust funds are really very, very special with respect to federal program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Most of the rest of the federal government, as you are probably well aware, operates on the basis of baby expenditures, they get appropriations from Congress to make the expenditures. And if there are not enough resources readily available, then the government essentially borrows more from the public.</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at’s why we have the debt ceiling situation and by we have approximately $17 trillion of debt that the government owes other entities. The good news about Social Security is Social Security does not have any debt.</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Social Security is required by law to not have any debt because why? It does not borrowing authority. Social Security can only pay out what it has taken in over time. Now that’s the good news from the point of view of the overall budget from Social Security.</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e bad news you might think is if we reach a point like December 2016 where our reserves would be depleted and we don’t have enough tax revenue coming in, we could have a real issue. But the real big part of the good news is Congress has always understood that we don’t have borrowing authority. They have always acted in a timely fashion to make sure that we do not hit a wall. We will not reach a point where we won’t be able to pay benefits in a timely fashion.</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We have many times before, and it’s been argued to be at least 11 times in history the Social Security program reach a point where one or the other of the Social Security trust funds was in the process of approaching the point of depleting its reserves. And what had happened 11 different times is actions have been taken, including a reallocation, a simple reallocation of the payroll tax rate that everybody who’s working pays into the system.</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Right now we have a payroll tax rate that is 6.2% for employers and employees each. And of that 6.2% of your pay, up to about $118,000, which is the maximum dollar earnings level that we tax up to. Of that 6.2% that comes to social security as a whole, 0.9%, a little bit less than 1% of that comes to the social security disability insurance trust fund.</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t the moment that’s not quite enough to cover the costs of the program. And that’s why we’re moving towards depleting our reserves. The president put forth in his last budget a proposal to reallocate, on a temporary basis, that tax rate so that for a five-year period, 2016 through 2020, the disability insurance trust fund would receive not .9% out of the 6.2% from employers and employees each, but instead would get a little bit more than that. Would get I think it is - well I’m trying to remember what the amount i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It would get an extra increment over the .9% for that period of time, for a five-year period. And it would get an extra share of the 6.2% that would be at the cost of the OESI program. But it would be enough additional money to DI that DI’s trust fund reserve depletion date would no longer be projected to be occurring in 2016. But would instead be pushed off to a point that would be at about the same point where we’re now projecting the OESI trust fund reserves would be depleted, which would be after 2030.</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We would gain approximately another 18 years of what we refer to as solvency for the DI program at a very small cost of making the reserve depletion date for the OESI trust fund occur one year earlier. This would basically equalized the financial prospects of the two trust fund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e president has put that forward. That’s before Congress. It is unclear what exactly Congress will do between now and the end of 2016. We’re all hoping that they will make decisions well before December of 2016, hopefully even within the calendar year we’re in now or early next year.</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e speculation on this is that Congress will very likely want to make some changes beyond just a simple tax rate reallocation. Will probably make some changes over and above just a simple tax reallocation. There are many things that they are considering doing by way of perhaps modifying the way that work incentives apply into the DI program, the way that unemployment insurance is treated relative to disability insurance benefit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ere are many things that they are considering as possibilities. But the bottom line is we know with virtual certainty that they will make a change so that the trust fund reserves will not deplete towards the end of 2016.</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So you can really not exactly take it to the bank, but as sure as you can be sure of anything, you can be quite sure that Congress will act in plenty of time to make sure that we don’t reach this reserve depletion, which if it were to occur would require that we would have about a 19% reduction in the amount of money needed to be able to continue paying benefits in full on a timely basi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nd nobody in Congress and nobody on this call wants to see a point where we have to either have a 19% reduction in the benefit levels for these 11 million people were tell them they have to wait longer than currently expected in order to receive their full benefit payment.</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So that’s where we’re at really with respect to the DI trust fund. The OESI trust fund for retirement survivors is looking in much better shape. We’re currently projecting that under current financing will have adequate financing to continue paying full benefits as scheduled up until the year 2035. And again, this is what the president has put forth for the allocation. A simple reallocation of these tax rates between OESI and DI, such that by the way there would be no change in the total amount of taxes that anybody would be paying during that period. It’s just a matter of a reallocation between the two trust funds. We’re quite sure that Congress will be moving in that direction.</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Let me just mention why we’re approaching this point where the trust fund reserves are depleting for disability insurance. Probably a lot of you have heard much of the discussion about how the disability insurance program has been growing.</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Since the year 1990 to 2010 there was a large increase in the number of people receiving disabled worker benefits. The reason for this is largely because the baby boom generation born between 1946 and 1965 have been moving into the disability prone age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s of 2010, the baby generation was at ages 45 through 64. Prime ages for receiving disability insurance. The good news is that as the baby boomers continue to age and they move into retirement years, there will be no increasing pressure on disability insurance benefit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But the bad news is as the baby boomers live longer and moved into retirement age, they will be putting pressure on the old age and survivors insurance trust fund. Now this is good news of course because we all want to live a long time after age 65 and we expect the boomers will. But they will be done receiving benefits from our Social Security retirement survivors insurance trust fund.</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nd the Congress therefore has a little bit of work to do in the future to make sure that they make some changes. Either increase the revenue or adjusting benefit levels in order to make sure that these programs will both be solvent, as they have been for the last 80 years. And we certainly can expect that they will into the futur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So Jioni with that, let me sort of stop and we’ll look forward to hearing the further presentations and hope that there will be some questions about some of this material.</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ioni Palmer: Thank you Steve. Before I turn it over to Lindsay for the conversation on homelessness, I would like to say that like with the conversation on budget, there are - there will be opportunities, you know, obviously to have - to engage in some questions and discussion towards the end of this call.</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But as there’s interest, we can do a deeper dive in some of these issues. And we often do them for others as well. So periodically we do deeper dives on these issues. And I understand, you know, I think that Steve did a very good job of explaining the challenges of the disability trust fund and then also relating it to the retirement and survivors plan.</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You know, we can also - but it’s complicated. And so to the extent that you guys are looking for additional information or resources, we have it on our website. But we can also probably do a deeper dive in another call in another sitting ther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nd with that, I’d like to turn it over to Lindsay Knott, who is a Policy Advisor for the United States Interagency Council on Homelessness, Lindsay.</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Lindsay Knott: Thank you Jioni. I’m really excited to be here today. Like he said, my name is Lindsay Knott. I’m Policy Advisor for the US Interagency Council on Homelessness. And I want to think my partners at SSA for inviting me to participate in this discussion. And thanks to (Pat) and Steve for their great presentations as well.</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So just for a little bit of background on the work that we do. Our role at the Council is to coordinate the federal response to homelessness. So we work to maximize the effectiveness of 19 different federal agency partner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We also share best practices with partners at the federal, state and local level, including our partners in the safe community to drive toward a collaborative solutions to homelessnes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So I’m part of a 20 person team. We always call ourselves small but mighty. And our existence is premised on the recognition that homelessness cannot be addressed by one agency or system or sector alone. But it requires the expertise and resources and cooperation of all of u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nd we see SSA as incredibly important partners in this work. And I want to just take a moment to publicly thank them for their commitment to and leadership on the work to end homelessness in this country.</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So all of the work that USICH does is guided by a plan known as Opening Doors. This is the federal strategic plan to prevent and end homelessness, which was adopted five years ago by the administration.</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Opening Doors sets five, or I’m sorry, four ambitious but achievable goals. The first is to prevent and end homelessness among veterans by 2016. The next one is to prevent and end chronic homelessness by 2017. This goal was actually originally for 2015, and because of shortfalls in the budget, we had to move the goal to 2017.</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e third goal is to prevent and end homelessness for families, youth and children by 2020. And then our fourth goal is to set a path for ending all types of homelessness. So we have a big set of work ahead of us, but with all of our partners at the table we really believe that these are achievable goal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So you might be wondering what the role of SSA is in this work. SSI and SSDI benefits are the primary source of income for people with disabilities who are experiencing homelessnes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ese benefits can be used to pay for housing, a central household item and medical care and supplies. Simply put, SSI and SSDI benefits in concert with other programs that folks are eligible for can help individuals who are experiencing homelessness transition into stable and permanent housing.</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However, we know that based on all of the work that folks are doing on the ground, people with disabilities who are experiencing homelessness often face a lot of challenges navigating the application proces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ey might not have the right forms of ID, the right documentation. So there are a lot of barriers often for these individuals. But organizations and programs serving them have a real opportunity to play in connecting people to the benefits that they are eligible for.</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So back in July USICH along with our partners at SSA, VA and SAMHSA, which is an arm of Health and Human Services, released a resource called the key strategies for connecting people experiencing homelessness to SSI and SSDI benefits. It’s a big - it’s a mouthful.</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But this resource is intended to provide guidance to the field on identified key strategies for linking eligible adults to SSI and SSDI. And the key strategies resource is also intended to achieve improved collaboration and practice among SSA field offices, VA programs, organizations in community-based partners and faith-based providers who are all working with this population in our communitie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e resource is organized around five main categories. The first is to - is a set of strategies focused on assisting people with the application process itself. So this is where most of the meat in the resource slides. It’s really about the helping folks navigate the application process and how we, as service providers, have a role to play in that.</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e next category is centered on strategies for coordination that’s it needed to ensure smooth process locally. So who should be at the table and how can we effectively coordinate to make sure that folks have access to benefits that they’re eligible for.</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e third set of strategies is focused on coordination with other benefits and entitlements. So benefits like TANIF or Medicaid or SNAP, which are food stamps. So how can we make sure that we’re coordinating the eligibility processes for these different benefit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e next strategies are on working with veterans and other special populations like youth aging out of the foster care system or people who might be reentering the community from correctional institution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nd then finally the last set of strategies are focused on assisting beneficiaries post entitlement. And these strategies are really informed by SAMHSA’s SOAR model. That stands for SSI, SSDI Outreach Access and Recovery. And this is a model that is being implemented in many communities across the country. And it’s a technical assistance vehicle for helping communities kind of understand how to effectively and quickly connect folks to benefits, particularly it’s focused on individuals experiencing homelessnes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So our hope is with at this resource, it really equips communities to connect eligible adults quickly. And we see SSI and SSDI as an important and critical tool in our local response to ending homelessnes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e resource is on SSA’s website. It’s also on USICH’s website at usich.gov. And I just want to thank you all for the work that you do and really appreciate you hosting on this call today. This has been a pleasur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ioni Palmer: Thank you Lindsay. So we’re going to turn it over to the moderator who will moderate the call. And I believe you press a button. But while we’re waiting for that to happen with our moderator after I ask this question of Lindsay, I guess you can do your spiel letting people know how to ask the question.</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But Lindsay, I had a question that may be on the minds of some of our listeners here. You mentioned that the SOAR model. And that being a resource that provides people with technical assistance to be able to understand and train other people to navigat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You know, this is a call for faith leaders here. And who may have homeless ministries or a senior ministry or outreach or something like that. How would folks go about accessing it? Is that - I mean is it - can anyone apply? What’s the process? How do you get access to that information?</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Lindsay Knott: Yes. So I think that there’s an online training on their website. So if you visit SOAR.prainc, and I believe it’s at .org, you can access materials that are available on their website. And I can - I’m happy to share this web information with you off-line so that you can hear it with the (list serv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But you can access I believe in online training on the website. And then they can help you all to understand who in your community is leading this effort because in many communities I believe that there is a lead kind of coordinates and facilitates some dialogue would be a real great contact person for anyone working in the community.</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nd like I said, I think this is happening - I know for sure it’s happening in every state. And it’s happening in many communities. I came from West Virginia before coming to DC and was trained to do SOAR in my community. And so I can just attest to the exceptional work that they do.</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So I would encourage everyone if you were not engaged in that to check it out. They are a great TA center.</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ioni Palmer: Thank you.</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Lindsay Knott: Sur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ioni Palmer: Any other questions, moderator?</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And if you’d like to ask a question over the phone line, please press Star 1 on your telephone keypad. A voice prompt on your phone line will indicate when your line is open.</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Once again, if you have a question at this time please press Star 1. We’ll pause for just a moment to assemble the queu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ioni Palmer: Thank you. While you guys are thinking of your questions or the queue is being assembled, I also want to put it out there that, you know, we - our goal is to do other calls for - I mean for, obviously for faith leaders like yourself, but for other constituencies or communitie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So if there are other communities that you are a part of in addition to, you know, your role as a faith leader or role in the faith community and you want us to reach out, you know, please let us know. You could take advantage of the opportunity while asking a question to say hey, you know, do some outreach over here. Feel free to send, you know, an email. You can respond back with the - to the email address where you received this invitation.</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Likewise, if there are other topics within our, you know, our area, please let us - that you’d like us to cover, please let us know as well. You know, we have obviously ideas based on what we’d like to share with you guys. But again, this is partially - I mean, you know, we - there’s information we’d like to share, but we also want to hear from you about what you need in order to better be able to do your job and to be able to serve your constituent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Okay. We’ll take our first question.</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Liz Leibowitz: Hi, this is Liz from the Jewish Federations of North America. I had two questions for the gentleman who did the SSDI conversation. I’m sorry, I missed his nam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But my first question was you mentioned going forward there would be a reallocation. But with the House rule preventing a reallocation bill to be brought down unless it bettered the entire program. I mean any bill will have to make some larger changes to the overall program, correct?</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nd my other question actually was there’s been conflicting reports on how if no action was taken, the 20%, 19% cut would be implemented. Some are saying it would be immediately and some are saying that it would be essentially a phased, slower payment process resulting in an eventual 20% cut at the end of the year. Can you answer both of those question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ioni Palmer: Steve I think those were for you.</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Steve Goss: Yes, often I’m honored to be called a gentleman. That doesn’t happen every day. But thank you very much. First of all on the House rule, yes the House rule is very interesting.</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e House rule specifically says that a point of order would be - would occur for any legislation that would have an effect on the OESI trust fund that would take money away from it in excess of a certain specified amount. And I won’t go into sort of the technicalities, how they described it.</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But basically if the OESI trust fund were diminished by more than about $38 billion, then the point of order would be called into question. Well when that happens, the shortfall for a disability insurance program after we’ve reached the reserve depletion, if that were to occur, is at the rate of about $30 billion per year.</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What this means is that even with this point of order, if that were fully enforced, there could still be a small reallocation that would extend the solvency of the DI fund for another year with a single piece of legislation without anything else included in it.</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e other thing to note about the point of order on the House rule is that you’re exactly right in saying that other changes would be necessary in order to remove this limitation. But all it says is that some portion of the OESI and/or DI programs would have to have their financial status improved in order to waive the point of order.</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e extent of that improvement is not specified. It could be something potentially very small. So it’s really not a very, very strong requirement. I think most people are taking the point of order on the House rule as meaning really just an indication that the majority of the House wants to see something more than just reallocation and is not in favor of a very, very large reallocation as the president has put forth. Negotiations are underway.</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nd I’m sorry, the second part of the question wa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Liz Leibowitz: Sure, sorry. The second part of the question was we received conflicting reports as obviously unlikely as it is, but if nothing was to be done by the end of 2016 whether or not it would be an immediate 20% cut in benefits for all beneficiaries or whether this would just be a slow process in which payments would be increasingly delayed.</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Steve Goss: And that’s a great question because the answer is yes, one or the other. And here’s really the issue. The way the trust funds work and the way these programs work, and by the way there’s one other program that operates in a similar fashion.</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at’s the Medicare hospital insurance program. That also has a trust fund and it has dedicated taxes coming into it. If it ever reaches a point where it depletes its reserves, it will not be able to pay all of its payments on a timely basi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If we were in this hypothetical role to reach the point with the disability insurance program in December 2016 did in fact deplete resources, a choice would have to be mad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is would be obviously have to be made by our commissioner, by the secretary of treasury, by the president as to exactly how to handle this. And the reason is because the law does not permit payment from any trust fund money that is not availabl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It is not a borrowing authority. So there would be a choice between whether to literally start changing the benefit payments from the disability insurance trust fund by paying out something on the order of 81 cents per dollar scheduled benefit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Or another option could be to simply say that benefits that were due in December might be delayed somewhat. Might be delayed say until January, a one-month delay for the full payment of benefit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Now the expectation would be regardless of what happened here, the full benefits that is due to people in December will be paid eventually. Either it will be paid in full with some delay, in the latter possibility. Or it will be paid partially on an appropriate time basis in December, with the remainder being made up to folks later after the Congress has actually acted.</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nd the reason again that we’re so confident that Congress will act in time is because we all have to remember something that’s very important to members of Congress generally getting reelected. And we can only imagine if 11 million people in the country were suddenly to experience either a delay in the receipt of this benefit or a 19% reduction in the amount that they received that there would be a lot of unhappy peopl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nd we know that the Congress is very sensitive to that. So we’re quite confident that they will make a change. But the simple answer to your question really is we do not have absolute clarity as to what exactly would happen if we were to in fact deplete the reserve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nd that is to be determined. Obviously there are options on this. But the main thing is that we all keep sending our cards and letters into the Congress to make sure that they do not allow this to happen.</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Liz Liebowitz: Okay thank you.</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And again it’s Star 1 if you would like to ask a question. We’ll take our next question.</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lfred Bailey: Hi, this is Alfred Baily from New Psalmist Baptist Church in Baltimore, Maryland. I’m actually asking what does Congress actually have to do in order to not have this reserve depletion happen.</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Steve Goss: Well what they have to do is they have to simply change the law. And if they pursue the way the president has recommended and what has been done many, many times in past - in the past history of the program.</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ey simply need to enact a piece of legislation that simply says that we will, for a temporary period, modify the allocation of that 6.2% tax rate between the OESI and DI trust fund.</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nd let me just give you the actual number now. A fourth is to take 0.9% of your earnings that go to the DI and increase that up to 1.35% for a five-year period.</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Now that would - that little increase that goes to DI, it would be a commensurate decrease in the amount that goes to the OESI trust fund. So no taxpayer would see any difference at all in the total amount of taxes that they are paying in.</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at it just be a slight reallocation, putting the money from one trust fund into the other trust fund for a while in order to equalize their financial prospects. So the Congress will need to enact legislation to either make this small change for a temporary period in the tax rates, or to make some other change that will either bring in extra revenue into the trust funds or diminish the amount of benefits that would be paid.</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Now for them to do it on the basis of diminishing benefits, they would have to obviously decrease benefits by on the order of 19%. That is an exceedingly slim possibility that they would do that.</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Inaudible)) said that the benefits are promises made. They’re not really promises of laws or statement of the intent of Congress. But never has there ever been a dramatic reduction in benefits this close to when they would be paid.</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So we’re very confident that Congress will act to either do a reallocation or in some other form make sure that sufficient resources are available at the end of 2016 to continue the benefit payments. But it does require some action by our Congres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ioni Palmer: Thanks Steve. While we wait for the next call, I just wanted - I mean the next question, just wanted to do a grammar, or not grammar, a glossary or word check her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OASDI, just for the uninitiated is old age and survivor’s disability insurance. It’s the 6.2 tax at every - that is on the first 100, roughly 118,000. So and of course we all know DI is disability insurance. But I just wanted to clarify that for some folks who may not be as familiar with some of our lingo here. Do we have another question?</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lfred Bailey: No thank you.</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ioni Palmer: Okay.</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And at this time there are no further questions in the queu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ioni Palmer: Okay, so again, you know, we’ll stay on the line, you know, a little while longer to see if there are any, you know, additional question that come in. But again, this is a reminder that, you know, we want to be in touch - this is - with you guys going forward both as faith leaders and in any other capacities in which you may be involved with or identify with.</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So if we’re not currently talking to you in those roles, let us know. Again, you can use this current call as an opportunity to let us know or to email us. You can feel free to email me directly, jioni.palmer, P-A-L-M-E-R@ssa.gov.</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nd likewise, if there are additional topics that you would like us to cover on future faith calls or whatnot, please let us know. And, you know, we have tremendous resources her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I’d like to thank (Pat), Steve and Lindsay for joining us. You know, I think that if there was interest, you know, that we could dive deeper into any of the subjects that were raised on this call. But certainly we can dive deeper, you know, in other, you know, areas as well. So are there any more questions on the line right now?</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As a reminder, it’s Star 1 if you would like to ask a question.</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Steve Goss: If you have a question at the moment. This is Steve. Let me just offer one further thing. (Pat) mentioned very, very nicely with respect to our administrative law judge and people who appeal beyond the disability determination service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We currently have approximately a million cases that are waiting to get a decision from the administrative law judges. Just a little clarification on that. We usually refer to that as the number of cases that are pending that have appealed to the administrative law judge and haven’t gotten a decision yet.</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e sort of term of art about the backlog. Backlog of course is something that we hope would be zero. About half of those cases, those million cases, are cases that are really just in proces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When people appeal, it takes a while to get those decisions made. So even if we had all the ALJs we could ever possibly want to have working, we’d still have about half that number, about a half million cases waiting and in proces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Our real backlog, there’s about the other half million are cases that really we should not have to have waiting. And the reason they are waiting is because we simply don’t have enough ALJ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And we know that (Pat) are off the budget and others are working very hard to try to get us the money to be able to hire enough ALJs to be able to get rid of that half million backlog.</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ioni Palmer: Great, thank you very much. Thanks for that clarification or additional information Steve. Do you have anything else you’d like to offer? Lindsay, anything else you’d like to offer?</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Lindsay Knott: No, thank you.</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ioni Palmer: All right, any last opportunity to ask a question on this call. We are always here for you though.</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At this time there are no additional questions in the queu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ioni Palmer: All right. Well I thank you very much for taking the time to join us today. Again, you know, we are here to provide information and, you know, so that you can better serve your folk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But we also would like to hear from you about not only what we could do to better, you know, to give you information. But how we’re doing in doing that. So please share your feedback and we look forward to collaborating with you guy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Remember, we are in 10 regional offices around the country and 1300 field offices, so we’re happy to communicate with you from headquarters here in Baltimore. But we’d love to do it in person in your own community. So give us a call and let us know how we can come to your community and talk to your folk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t>Thank you very much.</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This does conclude today’s conference. We thank you for your participation.</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jc w:val="center"/>
        <w:rPr>
          <w:rFonts w:ascii="Arial" w:hAnsi="Arial" w:cs="Arial"/>
        </w:rPr>
      </w:pPr>
      <w:r>
        <w:rPr>
          <w:rFonts w:cs="Arial" w:ascii="Arial" w:hAnsi="Arial"/>
        </w:rPr>
        <w:t>END</w:t>
      </w:r>
    </w:p>
    <w:sectPr>
      <w:headerReference w:type="default" r:id="rId2"/>
      <w:type w:val="nextPage"/>
      <w:pgSz w:w="12240" w:h="15840"/>
      <w:pgMar w:left="1440" w:right="1440" w:gutter="0" w:header="720" w:top="1872"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SSA AUDIO ONLY ACCOUNT</w:t>
    </w:r>
  </w:p>
  <w:p>
    <w:pPr>
      <w:pStyle w:val="Normal"/>
      <w:jc w:val="right"/>
      <w:rPr>
        <w:rFonts w:ascii="Arial" w:hAnsi="Arial" w:cs="Arial"/>
        <w:sz w:val="16"/>
      </w:rPr>
    </w:pPr>
    <w:r>
      <w:rPr>
        <w:rFonts w:cs="Arial" w:ascii="Arial" w:hAnsi="Arial"/>
        <w:sz w:val="16"/>
      </w:rPr>
      <w:t>Moderator: Jioni Palmer</w:t>
    </w:r>
  </w:p>
  <w:p>
    <w:pPr>
      <w:pStyle w:val="Normal"/>
      <w:jc w:val="right"/>
      <w:rPr>
        <w:rFonts w:ascii="Arial" w:hAnsi="Arial" w:cs="Arial"/>
        <w:sz w:val="16"/>
      </w:rPr>
    </w:pPr>
    <w:r>
      <w:rPr>
        <w:rFonts w:cs="Arial" w:ascii="Arial" w:hAnsi="Arial"/>
        <w:sz w:val="16"/>
      </w:rPr>
      <w:t>09-02-15/1:00 pm CT</w:t>
    </w:r>
  </w:p>
  <w:p>
    <w:pPr>
      <w:pStyle w:val="Normal"/>
      <w:jc w:val="right"/>
      <w:rPr/>
    </w:pPr>
    <w:r>
      <w:rPr>
        <w:rFonts w:cs="Arial" w:ascii="Arial" w:hAnsi="Arial"/>
        <w:sz w:val="16"/>
      </w:rPr>
      <w:t>Confirmation  # 3565598</w:t>
    </w:r>
  </w:p>
  <w:p>
    <w:pPr>
      <w:pStyle w:val="Normal"/>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800" w:hanging="1800"/>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800" w:hanging="1800"/>
    </w:pPr>
    <w:rPr>
      <w:sz w:val="24"/>
    </w:rPr>
  </w:style>
  <w:style w:type="paragraph" w:styleId="BodyTextIndent2">
    <w:name w:val="Body Text Indent 2"/>
    <w:basedOn w:val="Normal"/>
    <w:qFormat/>
    <w:pPr>
      <w:spacing w:lineRule="auto" w:line="360"/>
      <w:ind w:left="18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32:00Z</dcterms:created>
  <dc:creator>Heinz, Heather</dc:creator>
  <dc:description/>
  <cp:keywords/>
  <dc:language>en-US</dc:language>
  <cp:lastModifiedBy>Heinz, Heather</cp:lastModifiedBy>
  <dcterms:modified xsi:type="dcterms:W3CDTF">2015-09-03T16:32:00Z</dcterms:modified>
  <cp:revision>2</cp:revision>
  <dc:subject/>
  <dc:title/>
</cp:coreProperties>
</file>