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ederal Register: May 20, 2008 (Volume 73, Number 98)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Rules and Regulations]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age 29323-29351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Federal Register Online via GPO Access [wais.access.gpo.gov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DOCID:fr20my08-11]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3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IV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Administr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CFR Part 41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ments to the Ticket To Work and Self-Sufficiency Program;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4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ADMINISTR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CFR Part 41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ocket No. SSA-2006-0092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 0960-AF8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s to the Ticket To Work and Self-Sufficiency Progr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: Social Security Administr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: Final Rul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Y: We are revising our regulations for the Ticket to Work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Sufficiency Program (Ticket to Work program), which was authoriz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Ticket to Work and Work Incentives Improvement Act of 1999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 provides Social Security Disability Insur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disabled Supplemental Security Income beneficiaries expa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s for access to employment services, vocational rehabilit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, and other support services. We are revising our prior rul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mprove the overall effectiveness of the program to maximiz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c self-sufficiency of beneficiaries through work opportuniti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based these revisions on our projections of the futu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ion of the Ticket to Work program, our experience using the pri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, and recommendations made by commenters on th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S: These final rules are effective July 21,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FURTHER INFORMATION CONTACT: Dan O'Brien, Office of 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 Programs, Social Security Administration, 107 Altmey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ilding, 6401 Security Boulevard, Baltimore, MD 21235-6401, e-mail to </w:t>
      </w:r>
    </w:p>
    <w:p>
      <w:pPr>
        <w:pStyle w:val="HTMLPreformatted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gulations@ssa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r telephone (410) 597-1632 for information abou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rules. For information on eligibility or filing for benefit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our national toll-free number 1-800-772-1213 or TTY 1-800-325-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0778, or visit our Internet site, Social Security Online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</w:p>
    <w:p>
      <w:pPr>
        <w:pStyle w:val="HTMLPreformatted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ocialsecurity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ARY INFORMATION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Vers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electronic file of this document is available on the date of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publication in the Federal Register a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poaccess.gov/fr/</w:t>
        </w:r>
      </w:hyperlink>
    </w:p>
    <w:p>
      <w:pPr>
        <w:pStyle w:val="HTMLPreformatted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se final rules amending the Ticket to Work program are bas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s of Proposed Rulemaking (NPRM) published in the Federal Regis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eptember 30, 2005 (70 FR 57222) and August 13, 2007 (72 FR 45191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explain the provisions of the final rules below. In the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Public Comments,'' we summarize the public comments and explain 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s for adopting or not adopting the recommendations made b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s. The text of the final rules follows the Public Com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rograms Are Affected by These Final Rule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se final rules affect the Ticket to Work program. In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ork and Work Incentives Improvement Act of 1999 Congress explicit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gnized that, while many people who receive disability benefits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 want to work, and may have the potential to work, they face a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significant barriers that may prevent them from reaching thei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als. According to the authorizing legislation, Congress establish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program to provide disability beneficiaries a re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ce in obtaining the services and technology that they need to find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, and maintain employment by expanding the universe of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rs. We published final regulations implementing the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rogram on December 28, 2001 (66 FR 6737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nder the Ticket to Work program, the Commissioner of Soc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(the Commissioner) may issue tickets to Social Secur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ies and to disabled or blind Supplemental Secur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e (SSI) beneficiaries under the programs under title II and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 of the Social Security Act (Act). In this voluntary program,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ho receives a ticket has the option of using his or 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obtain services from a provider known as an 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work (EN) or from a State vocational rehabilitation (VR) agency. E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choose to whom they provide services. When the beneficiary and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or State VR agency agree to work together under the program,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State VR agency, without charge to the beneficiary, will provi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 services, vocational rehabilitation services, and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 services to assist the beneficiary in obtaining or regai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ultimately maintaining self-supporting permanent employment.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achieves certain work outcomes, we will pay the EN o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title II and title XVI programs serve a diverse popula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s with disabilities. Our beneficiaries are people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ous age groups with different impairments, levels of education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experience, and capacities for working. While many cannot work 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n a sustained basis, others may be able to work part-time or full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 with reasonable accommodations, ongoing supports, or both.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w is consistent with the assumptions underlying the Americans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ies Act. As we develop our comprehensive work opportun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tives, we are also mindful that the unique needs of eve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 cannot be met by on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se projects advance the President's New Freedom Initiative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work incentives and opportunities earlier in the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tion process. The Ticket to Work program is an important par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comprehensive work opportunity initiative dedicated to help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with disabilities who want to work do so to their fulle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bilit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We Mean by ``Final Rules'' and ``Prior Rules''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ven though these rules will not go into effect until July 21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, for clarity we refer to the changes we are making here a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final rules'' and to the rules that will be changed by these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as the ``prior rules.''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ill We Start To Use These Final Rule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will start to use these final rules on their effective dat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y 21, 2008. We will continue to use our prior rules until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date of these final rules. When these final rules be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, we will apply them to both new cases and pending cases.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 to public comments on the September 30, 2005 NPRM, we expl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c.  411.551 how we will apply the final rules on EN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s to cases still pending under our prior rules. In addition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in Sec.  411.226 how we will apply the final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to individuals whose tickets were assigned under the prior rul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s Addressed in These Final Rul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Ticket legislation directs the Commissioner to periodical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EN payment systems to ensure that they provide adequ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entives for ENs to assist beneficiaries. Based in part on more th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years experience administering the program, we proposed a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revisions to our prior rules in our September 30, 2005 NPRM and 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 13, 2007 NPRM that we believed would significantly enh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choice and improve the likelihood that beneficiaries w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the most effective suppor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Participation and Beneficiary Choi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ur rules for the Ticket to Work program provide that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may participate in the program in one of two ways. On a case-by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basis, with respect to beneficiaries who hav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5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cket, the State VR agency may participate either as an EN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the cost reimbursement payment system applicable under sec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2(d) and 1615(d) and (e) of the Act. Under our prior rules,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elects to be paid under the cost reimbursement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, the beneficiary's ticket must be assigned to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in order for that agency to be paid through that system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rules preclude further payment on the ticket if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paid under the cost reimbursement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efore we published the September 30, 2005 NPRM, we received man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 that these policies under our prior rules do not al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to take advantage of the full potential of the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program. We agree with these comments and similar comments made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 to the September 30, 2005 NPRM. As a result, we are mak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s in subparts B and F of our regulations to provide tha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ticket will not be assigned to a State VR agency if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elects to be paid under the cost reimbursement payment syste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he VR cost reimbursement option). We provide in Sec. Sec.  411.13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411.140 of the final rules that, in this situation,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assign the ticket to a different provider of services aft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VR agency has closed his or her c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re making related changes in subpart C of our regulation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that, when a beneficiary is receiving services from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that elects the VR cost reimbursement option, and has a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would otherwise be available for assignment, the beneficiary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considered to be ``using a ticket'' as described in that subpart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 other requirements are met. This change will afford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protection from the initiation of a continuing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, irrespective of ticket assignment, provided all of the rel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s regarding timely progress are met. We explain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70(b) of the final rules when the period of ``using a ticket''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gin for a beneficiary who has a ticket that would otherwise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for assignment and who is receiving VR services pursuan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ndividualized plan for employment (IPE) where the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elected the VR cost reimbursement option. We explain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of ``using a ticket'' will begin on the effective dat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E or, if later, the first day the ticket would otherwise have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able if the beneficiary had not been receiving services from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under the VR cost reimbursement option. We explain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ec.  411.171 that, for a beneficiary for whom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has elected the VR cost reimbursement option, whose ticket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terminated and who continues to meet the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, the period of ``using a ticket'' will end with the clo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90-day period following the date the State VR agency clos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VR case, unless the beneficiary assigns the ticket du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90-day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a change from the NPRMs, we are incorporating two new term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VR cost reimbursement option'' and ``VR cost reimbursement status,''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ubpart C of the final rules to better explain the rules on ``us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cket'' that apply to a beneficiary with a ticket who receives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 under an IPE from a State VR agency that has chosen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. We define these terms in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66, which contains a glossary of terms used in subpart C of 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s. We explain that ``VR cost reimbursement option'' mean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angement under which a beneficiary's ticket is not assigned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, but the beneficiary receives services under an IP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 State VR agency has chosen to receive payment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. We explain that the term ``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status'' means the status of the beneficiary's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is arrangement. We also explain that this status begins wh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eriod of using a ticket begins as described in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70(b) and this status ends when the State VR agency clos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case. We are defining these terms in the final rul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p simplify and clarify the provisions on using a ticket that rel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neficiaries in these cases. Since we use the term ``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option'' in other subparts that we are amending in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rules, we are also adding the definition of that term to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15, which provides definitions of terms used in part 41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re also making changes in subpart F (State Vo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tion Agencies' Participation). We removed the provision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or rules which indicate that payment may not be made under b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st reimbursement payment system and an EN payment system bas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ame ticket. We have clarified in Sec.  411.355(c) that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can receive payment only under the cost reimbursement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when it serves a beneficiary who does not have a ticket that 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ssigned pursuant to Sec.  411.140. In other changes, we remov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Sec.  411.360 because it dealt with the phased implementa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program, which has been completed. We also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oving prior Sec.  411.370, rather than revising it, as we propo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ur September 30, 2005 NPRM, because it would duplicate inform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d in final Sec. Sec.  411.350 and 411.355. We have revised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385(a)(1) to remove the reference to the beneficiary's decis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 or reassign the ticket to the State VR agency. In a change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ptember 30, 2005 NPRM, we are retaining in these final rule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prior Sec.  411.385(a)(1) which requires that the inform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ed to the program manager (PM) include a statement that an IP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been agreed to and signed. In final Sec.  411.390 and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10, we explain that for beneficiaries already receiving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State VR agency when they become eligible for a ticket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can receive payment only under the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, unless both the beneficiary and the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 to have the ticket assigned to the State 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lso are making related changes to Sec.  411.585 that will al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yment to an EN under an EN payment system and payment to a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under the VR cost reimbursement option with respect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e beneficiary in certain circumstances. Section 411.585 of our pri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provides that if we make payment to a State VR agency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reimbursement payment system with respect to a ticket,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precludes payment under an EN payment system with respec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ame ticket. The prior rules also provide that if we mak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an EN payment system, that payment precludes payment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reimbursement payment system with respect to the same ticke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ec.  411.585(b) states that if a State VR agency is paid by 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VR cost reimbursement option, such payment does not preclu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by us to an EN or to another State VR agency acting as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its elected EN payment system, and that a subsequent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lso has the choice of being paid under the 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option. In response to comments, new Sec.  411.585(c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fies that if an EN or a State VR agency acting as an EN is pai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 under one of the EN payment systems, that does not preclud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us to a different State VR agency under the VR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. It also clarifies that the subsequent State VR agency also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oice of being paid under its elected EN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believe that these changes will greatly expand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ce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6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 and enable beneficiaries to take advantage of a more effec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ination of services from both a State VR agency and an EN.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, the State VR agency could provide the initial, intens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tion services, and an EN could follow up by provid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going support many individuals need to maintain their work effort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provide procedures regarding these issues in the Vo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tion Providers Handbook (chapter 12, also known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mittal 17). This transmittal includes background information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es for State VR agencies to follow regarding the Ticket to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Network Payment System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rules for EN payment systems are set out in subpart 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mployment Network Payment Systems) (Sec. Sec.  411.500 throug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97). Section 411.597(a) of our prior rules states, ``We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ically review the system of payments and their programmat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s to determine if they provide an adequate incentive for EN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beneficiaries to enter the work force, while providing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economies.''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studied extensively the question of whether the prior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program regulations provided an adequate incentive for EN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beneficiaries. As we discussed in the proposed rules (70 FR 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224), an evaluation of the Ticket to Work program by Mathematic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y Research (MPR) in February 2004 found that despite aggress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ing of the Ticket to Work program to over 50,000 organization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about 1,000 non-State providers had signed up as ENs and onl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w hundred were actively participating in the Ticket to Work program.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ematica-mpr.com/publications/PDFs/TTWinitialrp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 time, fewer organizations have joined the Ticket to Work progra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service providers. The overall number of service providers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remains low, with retention a major challenge. The financ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bility of some ENs remains uncertain as ENs report losing money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operations. These problems reduce the numb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ions willing and able to serve as ENs and accept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ccordingly, we made changes to subpart H in order to create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er financial incentive for EN participation. We anticipate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changes will increase the number of ENs actively accep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s. In response to public comments, we also added definitions o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transition case'' and a ``reconciliation payment'' as paragraphs (g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(h) of Sec.  411.500. Final Sec.  411.525 provides that the to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payment under the outcome-milestone payment system has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d from 85% under the prior rules to 90% of the total potent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under the outcome payment system under these final rules.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ing the total potential payment, we believe that we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the incentive for small or undercapitalized provider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as ENs in the program. In addition, Sec.  411.525 clarif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milestone payments must occur before the beginning of the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, and that once we begin making payments for a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e will continue using the title XVI payment rates even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later becomes eligible for disability insur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under title II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we also discussed in the proposed rules (70 FR 57225)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quacy of Incentives (AOI) Advisory Group recommended a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ach which recognizes that the steps leading to maximizing self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cy are incremental and may be interrupted periodically. Th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link to the AOI report is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i.uiuc.edu/research/p03-08h/</w:t>
        </w:r>
      </w:hyperlink>
    </w:p>
    <w:p>
      <w:pPr>
        <w:pStyle w:val="HTMLPreformatted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AOIFinal.pdf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inal Sec. Sec.  411.525 and 411.535 now provide a two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d milestone payment system and outcome payments that parallel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s beneficiaries take toward self-suffici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hase 1 is modeled on the nine-month trial work period (TWP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for title II beneficiaries. Four milestones at diffe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s of employment retention will be paid when the beneficiary work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period of time with gross earnings at or above the trial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s level. Phase 1 milestones are the only payments that will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ame for both title XVI and title II beneficiaries, and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will be based on the higher title II payment calculation bas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hange addresses the concerns that the initial phase is the m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nsive for the EN to provide services and that without equ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title XVI beneficiaries would have difficulty accessing Pha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services. The trial work earnings requirement ($670/month in 2008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s a significant work and earnings milestone for beneficiarie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well as an attainable payment point for ENs. In response to publ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 that we not narrow our focus to prior services from the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, we provide in Sec.  411.535(a)(1)(ii) that work activ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ve the trial work earnings level in the 18 months prior to the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assignment on each ticket may preclude us from paying som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the Phase 1 milestones. We also clarify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35(a)(1)(iii) the circumstances under which we will not pay Pha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ilestones if a beneficiary received services from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elected the VR cost reimbursement op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lso added a new rule, final Sec.  411.536, which provide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pay an EN, or a State VR agency acting as an EN, for mileston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ere unpaid because the beneficiary's outcome payment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hase 2 requires a substantial achievement on the path toward fu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sufficiency. The employment outcome triggering a Phase 2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is a month where the beneficiary's gross earnings equ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ed the substantial gainful activity earnings level (in calend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2008, $940). During Phase 2, we will make a maximum of 11 month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s with respect to a title II beneficiary and a maximu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18 monthly milestone payments with respect to a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. We anticipate that some but not all beneficiaries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to Phase 2, increasing work hours and earnings to abov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tial gainful activity (SGA) level. As the AOI Advisory Grou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, we are encouraging the use of work incentives during b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1 and Phase 2 by making payments to ENs based on gross earning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adjustments for work incentives. We have provided for a grea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milestone payments with respect to title XVI beneficiaries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our overall effort to equalize the monetary valu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s payments that potentially can be made with respect to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and title XVI beneficiaries. Under our prior rules, the total valu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four title XVI milestones is less than 60 percent of the to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e of the four title II milestones. However, under these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, the total value of the title XVI milestones will be 98 perc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otal value of the title II milestones. We anticipate that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provide an additional incentive for ENs to accept tickets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XVI beneficiaries. Final Sec.  411.540 provides the revi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amounts for milestone payments. For both title II and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, the payment amount for each milestone payment in Phase 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120 percent of the title II payment calculation base defin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00(a)(1). The payment amount for each milestone payment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2 will be 36 percent of the respective title II or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calculation base. Final Sec.  411.545 provides the revi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amounts for outcome payments under the outcome-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, which is 36 percent of the respective title II or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payment calculation base. Fin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7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50 provides the revised payment rates for outcome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outcome payment system, which is 67 percent of the respec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 or title XVI payment calculation b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final phase is the outcome payment period, during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are not receiving Social Security disability benefit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l SSI cash benefits because of work or earnings. Consistent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scussion above about milestones, we are leaving the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eriod at 60 outcome payment months in order to equaliz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etary value of the outcome payments and the total amount of 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that potentially can be made to an EN with respect to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itle XVI beneficiaries. Final Sec.  411.535(a)(3) provides tha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nciliation payment, as described above, will be made equal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amount of unpaid Phase 1 and Phase 2 milestones that had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at first ticket assignment, if the beneficiary does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eve all the Phase 1 and Phase 2 milestones prior to the begin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beneficiary's outcome payment period. As previously noted,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e to public comments on this provision, we added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536 to explain how this reconciliation payment will be mad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inally, both the AOI Advisory Group in its Final Report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ations for Improving Implementation of the Ticket to Work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Sufficiency Program (Regulatory and Administrative Changes)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and Work Incentives Advisory Panel in its annu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s to the President and Congress expressed concerns (available at </w:t>
      </w:r>
    </w:p>
    <w:p>
      <w:pPr>
        <w:pStyle w:val="HTMLPreformatted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i.uiuc.edu/research/p03-08h/defaul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</w:p>
    <w:p>
      <w:pPr>
        <w:pStyle w:val="HTMLPreformatted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a.gov/work/panel/panel_documents/report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that pri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levels were inadequate to support the consumer-driven market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employment service model that Congress envisioned in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slation. The Ticket legislation established a maximum month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 of 40% of the national average disability benef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able under title II or title XVI, as appropriate, as the basi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payments under the Ticket to Work program. The Ticket legisl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requires us to periodically review this and other issues in or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etermine whether, as relevant here, the percentage ``provide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quate incentive for employment networks to assist beneficiari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 the workforce, while providing for appropriate economies.''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% rate has proved inadequate to attract sufficient ENs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place to allow for adequate access to services and consum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ce. Therefore, consistent with our authority in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8(h)(5)(A) of the Act, final Sec.  411.525 increases the over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from 40% to 67% in the outcome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believe that we will increase the financial incentives for sm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undercapitalized providers to participate as ENs by offer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bination of: (1) Increasing the percent of the payment calcul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 used to figure the payments; (2) reducing the differential betw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and outcome-milestone payments; (3) equalizing funding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ing services to title II and title XVI beneficiaries; (4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ing milestone payments; (5) making payments earlier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to work process; (6) recognizing that trial work level earning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te initial efforts at self-sufficiency for many beneficiaries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(7) allowing beneficiaries to combine initial services provid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with ongoing support services from an EN. We also believe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d EN participation these changes will cause will impro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access to services and choice of quality providers.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66 provides that an EN may use outcome or milestone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payments to the 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revised payment rates are presented in charts I through I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2008 payment calculation b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hart I.--New Outcome-Milestone Payment Tab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[2008 figures for illustration onl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le II amount of      Title XVI amount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ayment type                Beneficiary earnings           payment                  pay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1 (120% of Title II PCB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1......................  $335/mo. $670/mo. x 3    $1,177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mo. work in a 6-mont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2......................  .......................  $1,177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3......................  $670/mo. x 6 mo. work    $1,177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 a 12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4......................  $670/mo. x 9 mo. work    $1,177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n an 18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tal Phase 1 milestones.....  .......................  $4,708.................  $4,70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=================================================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2 (36% of PCB).................  Gross Earnings&gt;SGA.                               ....................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 milestones 1-11.............  .......................  $353 x 11 = $3,883       ....................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XVI milestones 1-18............  .......................  .......................  $203 x 18 = $3,65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tal Phase 1 + 2................  .......................  $8,591.................  $8,36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=================================================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s (36% of PCB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tle II = 1-36..................  monthly cash benefit     $353 x 36 = $12,708      ....................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not payable due to SG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tle XVI = 1-60.................  Sufficient earnings for  .......................  203 x 60 = $12,18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ederal cash benefi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=``0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tal milestone and outcome    .......................  $21,299................  $20,54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ay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finitions and amounts: Payment Calculation Base (PCB)--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title II disability insurance benefit payable under section 22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Social Security Act for all beneficiaries for months dur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ding calenda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8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; and the average payment of supplemental security income benef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disability payable under title XVI (excluding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ation) for months during the preceding calendar year to 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who have attained 18 years of age but have not attai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years of age. (2008 title II = $981.17, title XVI = $563.35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ross earnings requirements for Phase 1 are based on Trial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amou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or Phase 1 milestones only, the payments are calculated for b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XVI and title II beneficiaries using the higher title II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ion base. All other payments are based on a percentag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Calculation Base (PCB) for the respective program (title XVI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). See Sec.  411.535 for a discussion of the circumstan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which we will pay milesto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hase 1 milestones = 120% of PCB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hase 2 milestones = 36% of PCB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utcome payments (under the outcome-milestone payment system) = 36%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PCB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arnings used to meet the first, second, or third Phase 1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counted again when determining if a later milestone is me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the earlier earnings fall within the relevant time period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the later Phase 1 milestone (see 411.525(a)(2) for the releva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period for each milestone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Chart II.--New Outcome Payment System Table--Title II and Concurr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[2008 figures for illustration onl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le II amou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yment type                        Beneficiary earnings          of monthly     Title II tot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yment          pay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s 1-36 (67% of PCB)...........  Monthly cash benefit not                $657.00          $23,65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yable due to SG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hart III.--New Outcome Payment System Table--Title XVI Onl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[2008 figures for illustration onl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le XV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yment type                        Beneficiary earnings          amount of     Title XVI tot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thly payment      pay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s 1-60 (67% of PCB)...........  Earnings sufficient to ``0''            $377.00          $22,62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ut Federal SSI cash benefi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ote: Outcome payment (outcome payment system) = 67% of PCB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payments are rounded to the nearest dollar amou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8 non-blind SGA level = $94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8 Blind SGA = $157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8 TWP service amount = $67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Eligibility for Beneficiaries Whose Conditions May Medical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Ticket to Work and Work Incentives Advisory Panel, in its Ju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, 2001 report to the Commissioner, recommended that ``All SSI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DI adult disability beneficiaries, including those with a Med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ovement Expected (MIE) designation, should be eligible to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participate in the Ticket program.'' (Available at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sa.gov/</w:t>
        </w:r>
      </w:hyperlink>
    </w:p>
    <w:p>
      <w:pPr>
        <w:pStyle w:val="HTMLPreformatted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ork/panel/panel_documents/report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(Note: The copy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at this link is not the official report, but a ``duplic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'' that is ``similar'' to the original but which may cont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small differences.'') We agree and are making changes to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gibility rules set out in Sec.  411.125 under subpart B to al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with an MIE designation to be eligible for a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first requiring a continuing disability review to be conduct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Using a Ticket'' and Related Timely Progress Rul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ubpart C (Suspension of Continuing Disability Review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Who Are Using a Ticket) contains our rules on whe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ill be considered to be ``using a ticket''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 for the purpose of suspending the initia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dical continuing disability review (CDR) as provided under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8(i) of the Act. The rules in subpart C also describe th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equirements which a beneficiary must meet to continue to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d ``using a ticket'' under th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166, we explain that ``using a ticket'' mea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 beneficiary has assigned a ticket to an EN or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, or has a ticket in VR cost reimbursement status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is making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. (As explained above, under these final rules,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ticket is in VR cost reimbursement status whe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has a ticket that would otherwise be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 and is receiving VR services under an IPE from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which has elected the VR cost reimbursement option.)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65 explains that we will not begin a CDR during the perio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 beneficiary is ``using a ticket.''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in the prior rules, it is important that we continue to bal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desire to define ``using a ticket'' in a way that minimiz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incentive for beneficiary participation that arises from the fea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ing benefits terminated upon return to work because of a med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R, and our need to maintain the integrity of the disability program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ensuring that beneficiaries who have medically improved do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 to receive disability benefits for an undue length of time.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eve these final rules as described below maintain that balanc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180, we revised the timely progress guidelin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ed in our prior rules. As we proposed in the August 13, 2007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RM, we added educational or technical training requirement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lement the work requirements under the timely progress guidelin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revised the work requirements under the guidelines and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tion and other requirements for progress reviews to simplif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cess for determining whether a beneficiary is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toward self-supporting employment. In addition, we elimin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``initial 24-month period'' after ticket assignment during which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is considered to be making timely progress if activ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ng in his or her employment plan. W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29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aced this 24-month period with two successive 12-month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eriods during each of which the beneficiary mu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certain work requirements and/or educational or techn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requirements in order to be considered to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until the next scheduled progress review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made changes from the guidelines proposed in the August 13, 2007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RM and included several important enhancements in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80. We extended the period for a beneficiary to complete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tional or technical training program. In addition to the 4-ye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ee program, we added a 2-year degree or certification program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uidelines. We also included obtaining a high school diploma 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Education Development (GED) certificate in the firs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 as a part of the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elines. In addition, we provide in the final rules tha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ill be considered to have met the requirements for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progress certification period if the beneficiary completes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 percentage of the work requirement and a certain percentag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ost-secondary education requirement or vocational or techn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requirement for that progress certification period and the su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wo percentages equals 100 or more. We also added a vari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rance to provide a margin of flexibility in determining whethe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has met certain timely progress requirements.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nce tolerance, we will consider a beneficiary to have m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 for completing a specified amount of post-secondary cred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rs in an educational degree or certification program or cour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in a vocational or technical training program under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80 in the applicable progress certification period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completion of credit hours or course requirements in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is within 10 percent of the specified goal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provided in final Sec.  411.180, the timely progress guidelin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12-month progress certification period now reflec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concrete, incrementally obtainable goal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-Month review                            High school diploma         Degree or         Technical, trade,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eriod            Work requirement            or GED         certification program    vocational progr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st*................  3 out of 12 months     Obtained high school   Completed 60 percent   Completed 60 perc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ith trial work        diploma or GED         of full time course    of full time cour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eriod level           certificate.           load for 1 year.       load for 1 ye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earning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nd.................  6 out of 12 months                            Completed 75 percent   Completed 75 perc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ith trial work                               of full time course    of full time cour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eriod level                                  load for 1 year.       load for 1 ye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earning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rd.................   9 out of 12 months                           Completed a 2-year     Completed th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ith substantial                              program or, for a 4-  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gainful activity                              year program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level earnings.                               completed 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ditional academic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ar of full ti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ud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th.................  9 out of 12 months                            Completed 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ith substantial                              additional academic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gainful activity                              year of full ti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level earnings.                               stud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th.................  6 out of 12 months at                         Completed 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level precluding                              additional academic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ocial Security and                           year of full ti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Federal SSI cash                              study or completed 4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enefits.                                     year degre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th.................  Work criteria are                             Completed 4-yea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me for 5th and                              degre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ubsequent 12-mont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eriod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166(b), we modified the definition of ``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toward self-supporting employment'' to reflect that a hig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 diploma or GED certificate obtained in the firs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 counts as timely progress. In addition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dded a definition of ``variance tolerance'' in Sec.  411.166(h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171, we made several changes from the provis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section that were proposed in the September 30, 2005 NPRM.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ec.  411.171(b), we deleted the references to prior Sec.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90 and 411.195 since we are removing these sections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ions in these final rules. In final Sec.  411.171(c), we chang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uration of the extension period from three months to 90 day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 to the change in the duration of the extension period provi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inal Sec. Sec.  411.166 and 411.220, discussed below. This chan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duration of the extension period coincides with the 90-d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described in final Sec.  411.150(b)(3) and incorporat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 that was proposed in paragraph (d) of this section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05 NPRM, making the latter provision unnecessary.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(d) of final Sec.  411.171, we explain when the period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a ticket may end for a beneficiary receiving services from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that has elected the VR cost reimbursement option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a public comment, as well as the foregoing change in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(d), proposed paragraphs (e) and (f) of this section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30, 2005 NPRM have been removed in these final rules. I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ed change, cross-references to final Sec.  411.155(a)(4)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(8), on when the ticket terminates if an individual's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period ends, have been added in final Sec.  411.171(a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we proposed in the August 13, 2007 NPRM, in final Sec.  411.166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aragraphs (a) and (d)(2) of final Sec.  411.220, we changed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of the extension period from three months to 90 day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removed prior Sec. Sec.  411.185, 411.190, 411.191, and 411.195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hanges we are making to subpart C in these final rules make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s of the prior rules obsolete. In the final rules, we modifi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tion heading of Sec.  411.192 and paragraph (a) of that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rovide that a beneficiary may place his or her ticket in inac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if he or she is temporarily or otherwise unable to mak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toward self-supporting employment during a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225, we revised the prior rule to explain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month during which a beneficiary's ticket is not assigned and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in VR cost reimbursement status will not cou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0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s the time limitations for the timely progress guidelines.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80(b) includes a similar provision. This change is necess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ake account of the situation provided for in these final rule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 beneficiary's ticket is not assigned, but the beneficiary has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hat would otherwise be available for assignment and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ing services under an IPE from a State VR agency which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ed the VR cost reimbursement option. As explained above, in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, the beneficiary's ticket is considered to be in 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statu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226, we explain how we will apply the revi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ly progress provisions to a beneficiary who assigned his or 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prior to the effective date of these final rules. We descri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we will determine which progress certification period a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in as of the date these final rules become effective. We expl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e will not conduct a progress review at the end of that period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will conduct a progress review at the end of the beneficiary's nex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month progress certification period. In final Sec.  411.226(b)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at we will notify the beneficiary regarding the specif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ly progress requirements that will apply to him or her and wh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will begin to apply. In Sec.  411.226(d), we explain that ticke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ed under the prior rules to State VR agencies that have chose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paid for their services under the cost reimbursement payment syste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no longer be considered assigned beginning on the effective d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se final rules. Instead, the ticket of a beneficiary in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 will be considered to be in VR cost reimbursement status.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that a beneficiary in this situation may continue to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d ``using a ticket'' under the final rules in subpart C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poses of protection against the initiation of a continu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review. We explain that the beneficiary may assign hi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ticket after the State VR agency has closed his or her c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hanges We Are Mak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subpart A, we are removing the prior Sec.  411.110,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s how we will implement the Ticket program, because we alread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implemented the program on a nationwide basi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Sec.  411.120, we clarify what information will be includ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cket To Work docu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re making several changes in subpart B (Tickets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). We revised Sec.  411.130 to clarify that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mail a ticket to the beneficiary when the beneficiary is eligibl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inal Sec.  411.140, we clarify in paragraph (a) that an individu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ticket who has been receiving services under an IPE from a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which elected the VR cost reimbursement option may assign 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her ticket during the 90-day period after the State VR agency clos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or her case without having to meet the requirements of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25(a)(2). The individual may assign his or her ticket after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-day period, but only if he or she meets the requirements of b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s (a)(1) and (a)(2) of Sec.  411.125. We are making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 in final Sec.  411.140(a) to make this provision consistent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imilar rule for reassigning a ticket contained in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50(b)(3), discussed below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revised the section heading of Sec.  411.145 to read ``When 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ticket be taken out of assignment?'', and revised the provision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section to indicate that, consistent with other sections of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rules, a State VR agency will have a ticket assigned to it on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it elects to act as an EN. In a change from the September 30, 200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RM, we added a provision to final Sec.  411.145(a) to provide that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neficiary takes the ticket out of assignment, he or she will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 a notice regarding the change. We changed Sec.  411.150(a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fy that in all cases the ticket must be unassigned before it 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reassigned. We also revised Sec.  411.150(b)(3) concern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s under which a beneficiary may reassign a ticket even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 does not meet certain requirements of Sec.  411.125(a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lso are making several changes in Sec.  411.155. We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ing Sec.  411.155(a)(2) to state that, if a beneficiary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itled to widow's or widower's insurance benefits bas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, the ticket terminates in the month in which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s full retirement age. We added Sec. Sec.  411.155(a)(4)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(8) to indicate that the ticket terminates in the month aft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in which the beneficiary's outcome payment period end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re making changes to three sections in subpart E (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works). In Sec.  411.310, we added new paragraph (d) to provide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-stop delivery systems established under subtitle B of title I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Workforce Investment Act of 1998 (29 U.S.C. 2811 et seq.)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in the Ticket to Work program as ENs without responding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request for proposal (RFP). In response to public comments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ed new paragraph (e) to final Sec.  411.310 to provide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ions administering Vocational Rehabilitation Services Projec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merican Indians with Disabilities authorized under section 121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C of title I of the Rehabilitation Act of 1973, as amended (29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.S.C. 441), also may participate as ENs without having to respon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RFP. We explain that one-stop delivery systems and organiza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ing Vocational Rehabilitation Services Projects for Ameri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s with Disabilities must enter into an agreement with us to ser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EN under the Ticket to Work program and must maintain compli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rules that apply to ENs. We made corresponding change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ec.  411.315. We added new paragraphs (e) and (f) to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315 to provide that one-stop delivery systems and organiza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ing Vocational Rehabilitation Services Projects for Ameri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s with Disabilities must still enter into an agreement with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to be an EN and must maintain compliance with general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selection criteria of this section and Sec.  411.305 to rem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paragraph (a) of final Sec.  411.325, we indicate that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report to the PM in writing each time it accepts a ticket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 or no longer wants a ticket assigned to i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subpart F (State Vocational Rehabilitation Agencies'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ion), Sec.  411.365(a) is revised to remove the referenc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tter we send to State VR agencies regarding implementation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 to Work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subpart H (Employment Network Payment Systems), we are remov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or Sec.  411.530, which required that each outcome payment ma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n EN under the outcome-milestone payment system be reduced by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equal to 1/60th of a milestone payment made to an EN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ct to the same individual. These final rules remove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 as one means of increasing the potential payment avail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n EN and, as required by Ticket legislation, ensuring that thes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s continue to provide adequate incentives for EN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beneficiar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addition, we made several additional changes in subpart 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mployment Network Payment Systems). We added a new Sec.  411.552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fy that we will continue to make EN payments based on the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 payment structure once we authorize an outcome or mileston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title XVI only beneficiary. If a title XVI beneficiary becom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itled to title II disability benefits before we authorize an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milestone payment we will make payments to the EN as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were a title II beneficiary. By authorizing a payment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 that we have performed the necessary actions to trigger a paymen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or not th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1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asury Department has issued the payment or the EN has received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final Sec.  411.555, we eliminated the requirement in (b)(2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st or recover an incorrect EN payment when the reason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rrect payment is because of a retroactive determination or deci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A makes about an individual's right to benefits for the period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. We made changes to Sec.  411.555 to indicate that referen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s refer to State VR agencies acting as EN as well. We also chang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ection to reflect the difference in the number of outcome month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itle XVI and title II beneficiar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inal Sec.  411.575 explains that as primary evidenc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work and earnings we will require an original pay stub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oral or written statement of monthly earnings from the employer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ployer's designated payroll preparer. It also explains that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u of primary evidence, we will accept two sources of second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e, such as State unemployment insurance records and a sig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statement or federal or state tax returns. We also made tw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fications. We clarify in Sec.  411.575(a)(2) that the request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milestone payment must include evidence that the milestone w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ed after ticket assignment and in Sec.  411.575(b)(2) that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the payment request, we may require that the EN provide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of the services provided as described in the IWP/IP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ew final Sec.  411.581 explains the circumstances under which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an receive milestone and outcome payments for months afte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 takes his or her ticket out of assign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Proposed Rulemak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issued two NPRMs proposing changes to our prior rules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. We published an NPRM in the Federal Register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30, 2005 (70 FR 57222) and a second NPRM on August 13, 2007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2 FR 45191). We provided the public 90 days in which to subm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 on the first NPRM and 60 days in which to submit comments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ond NPRM. The comment period for the first NPRM clos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mber 29, 2005, and the comment period for the second NPRM clos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2, 2007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lso held a series of town meetings in connection with the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RM to obtain additional input on the changes proposed in that NPRM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meetings were open to the public and were announced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al Register on October 19, 2005 (70 FR 60748) and November 1, 200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0 FR 65871). They were conducted in Irvine, California on November 4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; in Miami, Florida on November 16, 2005; in Hartford, Connecticu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ecember 6, 2005; and in Des Moines, Iowa on December 14, 200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received a combined total of 128 public comments o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30, 2005 NPRM and the August 13, 2007 NPRM. The publ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s we received on the September 2005 NPRM are posted on our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Internet site at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044a90.ssa.gov/apps10/erm/rules.nsf/</w:t>
        </w:r>
      </w:hyperlink>
    </w:p>
    <w:p>
      <w:pPr>
        <w:pStyle w:val="HTMLPreformatted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5da82b031a6677dc85256b41006b7f8d/</w:t>
        </w:r>
      </w:hyperlink>
    </w:p>
    <w:p>
      <w:pPr>
        <w:pStyle w:val="HTMLPreformatted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9fe46866babbb19b8525708c006d230a!OpenDocumen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public comments we received on the August 2007 NPRM are posted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on the Federal eRulemaking Portal at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gulations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we explain below, in these final regulations, we are making s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s from the proposed rules in response to public comments receiv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NPRMs. We discuss the significant comments on the NPRM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 to these comments below under ``Public Comments.'' Although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ensed, summarized, or paraphrased the comments, we believe that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expressed the views accurately and have responded to all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t issues raised by the commenters that are within the scop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rulemaking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 addition, some of the comments were about subjects that we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side the scope of the rulemaking. Except as noted below, we hav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d and responded to these com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any commenters endorsed the revision to Sec.  411.125 to exte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eligibility to beneficiaries with an MIE designation. A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ommenters supported our proposal to provide a phased payment syste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parallels the steps beneficiaries take toward self-sufficiency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will expand an EN's ability to provide employment servic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who have an initial goal to work part-time. Commenter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supported our other proposals to make other changes to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s in order to increase EN participation, inclu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ing outcome payments under the outcome payment system from 40%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payment calculation base to 67%, and increasing the to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ENs electing the outcome-milestone payment system to 90%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 payments under the outcome payment system. Many commenter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 supported our proposal to encourage partnerships between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es and ENs to provide long-term services to a beneficiary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tting the beneficiary to assign a ticket to an EN after receiv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servic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Model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number of commenters suggested a model in which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ed of friends and family members might be formed to assis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by making payments to service providers and coordina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provisions. Other commenters recommended that we consi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sibility of permitting the beneficiary to be his or her ow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seeking third party assistanc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have not adopted these comments. Section 1148(f)(1)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ct states that ENs serving under the Ticket to Work program sh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st of an agency or instrumentality of a State (or a polit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division thereof) or a private entity, that assumes responsi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coordination and delivery of services under the program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s assigning tickets to the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oactivity of These Revised Rul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number of commenters recommended that these revi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be effective retroactively, e.g., made effective for payment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 either from the date of their acceptance as an EN or from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calendar year 200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An agency may not make its rules retroactive withou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legislative authority. The Act does not authorize u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these rules retroactiv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ing to These Revised Rul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Rules for EN Payment Cas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Many commenters asked how we will make the transit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new rules, i.e., how these new rules will apply to cases st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ding on the effective date of the new rules. For example, 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 noted that, if the new rules do not apply across the boar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ing cases, ENs will delay ticket assignments or job placements,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wise jeopardize the benefits from this program for beneficiari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s asked specifically whether ENs will be given the opportun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hange their payment system election, in view of these revi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, and how we would transition existing cases to the new EN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Final Sec.  411.515 allows an EN to change its elec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 once in each calendar year. We also added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551 to explain how we will move payment cases fro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2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or EN payment system's schedule of payments and rates to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's schedule of payments and rates in these final rul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process any EN payment requests received for milestone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s that had been attained under our prior rules before we beg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ing payments attained beginning with the effective dat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rules. We will only accept payment requests for milestone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s attained before the effective date of the new rules unti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31, 2009 or until the first payment is initiated under the ne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. Section 411.551 explains that milestones under our prior rul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equated with Phase 1 milestones. For example, if a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attained milestone 1 under our prior rules, then the next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achieved would be Phase 1 milestone 2 under the new rules (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ree months within a six-month period with gross earnings in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hree months equal to a trial work period service month, i.e.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670 in 2008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f the beneficiary has attained all of the milestones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rules, the next milestone to be achieved would be the first Pha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milestone (a calendar month in which the beneficiary has worke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gross earnings from employment or net earnings from self-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re more than the SGA earnings level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maximum number of outcome payments available to an EN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 case will be computed as follow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hen the EN requests a payment for a milestone or outcome attai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July 2008 or later, we will first compute the amount already pai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can be paid on any particular ticket for milestones or outcom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ed before July 2008. Then, we will subtract this amount from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value of the ticket under the new rules for 2008. The total valu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icket is the sum of the payment amount of all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under the EN's chosen payment system for 2008. Se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Milestone Payment System Table in Sec.  411.545(c) and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 System Tables in Sec.  411.550 for the valu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in the year 2008 under each payment system for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or title XVI beneficiaries or beneficiaries concurrent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itled under title II and title XVI. We then will divide this amou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applicable outcome payment amount (whether title II or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) payable for 2008 and round the result in accordance with custom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nding principles. The resulting number represents the numb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s available on this ticket. In no case can this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ed 6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 Progress Transition Rul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Some commenters expressed concern that beneficiaries w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a progress review using the new timely progress guidelin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out having had advance notice of these guidelines and asked whe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ould transition individuals with tickets assigned prior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date of the final regulations to the new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response to these comments, we made changes to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226 in these final rules. We explain in the final rules that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not conduct a progress review at the conclusion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applicable 12-month progress certification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d under Sec.  411.226(a)(1) of these final rules. We expl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e will conduct a progress review using the provisions of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rules at the conclusion of the beneficiary's nex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. We also added a provision that we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 the beneficiary a notice explaining the specific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that will apply to the beneficiary and when they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 to appl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B--Tickets Under the Ticket to Work Progr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recommended an ``overlap'' procedure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``ticket-in-use'' and ``ticket-assigned'' statuses could overlap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is proposal, once the VR client completed his or 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ized plan for employment (IPE), the State VR agency w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ise the beneficiary that the ticket would be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 to an EN for job development and placement, and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overlap'' period would begin with the State VR agency's approval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the EN has advised the PM that the ticket is assigned. Once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placed the beneficiary in a job, the 90 days required for ca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ure by the State VR agency would begin running. As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s above SGA, the EN would subsequently become eligible for Phase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s, and the State VR agency would become eligi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reimburse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ne commenter noted that often State VR agencies contract with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-based organization to provide services at the outset of 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with a beneficiary, and recommended that the regula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gnize this by providing for a joint State VR agency/EN assignmen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is proposal, with the individual's permission,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nd the community-based organization would be allowed to joint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 an IPE that lays out the initial cost reimbursable services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l as the follow up services reimbursable to the EN by Phase 2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s. This proposal would encourage the State VR agency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-based organization to collaborate together in an effici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ner to plan out several years of service and support. In addition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roposal would ensure that the VR client's supportive services 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e uninterrupted and in a consistent manner with the same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r, if this is what the beneficiary choos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is commenter acknowledged that there may be some concern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a process provides the community-based organizations that contra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State VR agencies an unfair advantage over other ENs in gai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 to beneficiaries with tickets who want to assign their ticke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working with a State VR agency who had chosen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option. However, if the process is set up similar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overlap'' system described above, all ENs could compete for a joi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assignment with the State VR agency. Those ENs who do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contract with a State VR agency could establish a work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hip with the State VR agency to create these joint plan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, and this process may encourage new collaborations betwee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ies and the ENs. The individual would still be give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 to change service providers after the State VR agency clos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. With this option, the individual's ability to choose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rs is protected, and those beneficiaries who choose to al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joint submission process at the beginning will still have the sa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as those who did not choose this rout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agree that coordination of services between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providing initial services and an EN providing ongoing suppor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 would be beneficial. We do not believe that Congress inte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program to make duplicate payments for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under the Rehabilitation Act. Therefore, when a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a ticket receives VR services from a State VR agency which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ed the VR cost reimbursement option, these rules provide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case must be closed by the State VR agency before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assign a ticket to an EN. We are, however, encouraging joi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between the State VR agency and the EN selected b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to provide ongoing support services as early a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3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le. In this way, when the VR case is closed, the transit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going supports under the Ticket to Work program will be seamles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11.140 When may I assign my ticket and how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number of commenters asked how we would know tha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is a client of a State 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will use the procedures under Sec.  411.385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to notify the PM that an IPE has been signed so that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record that the beneficiary's ticket is in use so that we 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we will not initiate a continuing disability review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recommended that the proposed rules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ed to require a State VR agency that has chosen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 to notify a beneficiary upon case closu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his or her right to assign the ticket to an EN for follow-u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. Failure to provide this notice should constitute ground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ying payment under the cost reimbursement payment system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 indicated that the rules should also require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to notify us of the case closure. We should also provid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ith a notice that his or her ticket is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, so that the beneficiary will be aware of and take advanta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new proces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are not addressing the rules for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rogram in this regulation. However, we are working ou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 through which the State VR agency can efficiently inform the P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it closes a case for beneficiaries participating in the program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believe there are sufficient incentives built into the new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to encourage State VR agencies to facilitate the connect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N for ongoing support services. We also will publiciz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s of these new rules so that beneficiaries are aware of thei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under these final rul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number of commenters suggested that it should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sible to allow for simultaneous EN and State VR service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tions where the EN is not receiving any payments for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provided by a State VR agency and the services provided b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are not duplicating any services being provided b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do not agree. We do not believe that Congress inte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llow a beneficiary to be served simultaneously by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n EN under the Ticket to Work program. We believe that these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will provide incentives for beneficiaries to work with the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when they are developing the IPE to consider the expa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ies under the Ticket to Work program for receiving job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ention and other support services from an EN after the close of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nother commenter noted that limiting the ability of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ies to take a ticket as an EN after it has served a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received cost reimbursement would seem to be an appropri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ach in many instances. However, there are situations where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not be true. If there are no available ENs in an area and the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is willing to provide the long term follow up, th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should be given to allowing the State VR agency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ction as an EN. There may also be situations where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has unique expertise with certain populations that cannot be m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other ENs. In these circumstances, the commenter recommended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R agency should be permitted to function as 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understand the concern expressed by this commenter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carefully monitor the availability of ENs in all regions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ry to ensure that we are not unduly restricting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ice. While we are confident that the new payment system sh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ny additional ENs entering the program, we will mak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ary changes to our rules if our evaluation shows that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ork program is not serving our beneficiaries to the fullest ext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number of commenters noted that proposed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40(a) stated that ``you may also assign your ticket during the 90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 period your ticket is considered in use after State VR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'' and asked how we define ``end'' of VR services--after provi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direct cost services or after case closure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For purposes of these rules, we consider VR servic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 when the VR case is closed by the State VR agency. We made chang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inal Sec. Sec.  411.140(a) and 411.171(d) to clarify that the 90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 period discussed in these sections begins after the dat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's case is closed by the State 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we explain earlier in this preamble, we are also revis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 in proposed Sec.  411.140(a), referenced above, to indic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n individual may assign his or her ticket during the 90-d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after his or her VR case is closed by a State VR agency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ed the cost reimbursement option, without having to me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of Sec.  411.125(a)(2). We are making this change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 in these final rules to conform to the similar provi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ined in final Sec.  411.150(b)(3). Section 411.150(b)(3) provid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n individual whose ticket is no longer assigned to an EN o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acting as an EN, may reassign the ticket within 90 day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ffective date the ticket was no longer assigned, without mee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irements of Sec.  411.125(a)(2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part C--Suspension of Continuing Disability Review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ies Who Are Using a Ticke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received many public comments regarding the proposed chang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mely progress provisions described in the NPRM that was publish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ederal Register on August 13, 2007. Most of these com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ed the educational requirements or the work requirement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g timely progress toward self-supporting employment. We als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d comments on the changes to subpart C that were proposed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30, 2005 NPR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180 What is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The majority of commenters expressed support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al to include educational or vocational or technical trai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as part of the timely progress guidelines. However, ba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view that obtaining a high school diploma or its equivalen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as a general education development (GED) certificate, increase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's ability to obtain and maintain self-supporting employmen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commenters suggested that we add language that incorporates a G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 of the timely progress guideli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agree with the commenters' suggestion and ha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rporated it in these final rules. We have expanded th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equirements in Sec.  411.180(c)(1) of the final rul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that an individual who obtains a high school diploma or a G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during the first 12-month progress certification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considered to be making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 for the purpose of the progress review conducted at the e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12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The majority of commenters suggested that we low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and vocational or technical training requirement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g timely progress toward self-supporting employment. S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s asked that we allow flexibility to combine the achiev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work goals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4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or vocational or technical training goals under th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guidelines. Several commenters also asked that we provi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with more time to complete educational or vocation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training requirements because of their disability and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 that affect their ability to sustain heavy course load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response to these comments, we made changes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80 to lower the educational requirements and the vocation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training requirements from expecting the beneficiary to car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ll-time course load in the first two years to carrying 60 perc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 full-time course load in the first year and 75 percent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year. This has the effect of lengthening the amount of time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has to complete a degree or certification program, 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tional or technical training program. We also provide that i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completes a certain percentage of the work requirement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ertain percentage of the post-secondary education requirement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tional or technical training requirement in the applicable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eriod, and the sum of the two percentages equals 100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, we will consider the beneficiary to have met the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for purposes of the progress review conducted at the e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12-month progress certification period. In addition, we inclu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riance tolerance of 10 percent to make the requirement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ing a specified amount of credit hours or course require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ier to achieve. These measures will increase the flexibility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provisions and give beneficiaries more time to gradual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 their work or educational goal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few commenters suggested that we give credit towa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 progress for Compensated Work Therapy, individuals in on-the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, supported employment and specialized training in a commun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did not adopt this comment because the type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s the commenters suggested may not be indicative of work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es to trial work or SGA level earnings or training that typical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s directly to increased and sustained earnings at these levels.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give credit for a post-secondary education program at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institution as defined in Sec.  411.167, or for vo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technical training at a technical, trade or vocational school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d in Sec.  411.167. We also will give credit for a high schoo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or a GED certificate obtained during the firs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certification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Some commenters suggested using the Individualized Pl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mployment (IPE) as a measure of timely progress and other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gested we retain the prior rules for timely progress dur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24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did not adopt these comments because they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nsistent with the goals we are trying to accomplish with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ed timely progress guidelines. The IPE and IWP were essential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d to determine whether a beneficiary was making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prior rules. We found that the initial 24-month perio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use of the IPE or IWP goals as a measure of timely progress did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ways include specific enough rules to encourage the beneficiary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concrete strides toward self-sufficiency early enough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. Furthermore, under the prior rules, the use of the IPE or IW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rogress reviews was administratively burdensome to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rs, who had to evaluate a beneficiary's goals and achieve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IPE or IWP in order to provide the PM with their assess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o whether the beneficiary was expected to meet the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s for the next progress review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commenter requested clarification on the typ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ive records and educational documentation to be us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whether a beneficiary is meeting the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Social Security and SSI beneficiaries with disabilit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required to report their work and earnings to us. ENs and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es are also required to submit evidence of beneficiaries'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s to support some types of payments under the Ticket to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. The administrative records referred to in Sec.  411.200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records that contain this information, including any Progra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r (PM) records, which may include additional information such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of educational accomplish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ncerning the educational documentation, if our records do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that the work or educational requirements have been met, we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 a letter to the beneficiary asking him or her to provi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information about any work or educational progress ma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period. If the beneficiary does not respond, we will conta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 or State VR agency. We plan to implement this part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s in a way that should not be burdensome to ENs or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es. The PM will be accepting electronic notifications, and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work to make the process as efficient as possibl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192 What choices do I have if I am unable to mak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toward self-supporting employ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Some commenters suggested that we allow beneficiaries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t disabilities who do not expect that they will ever me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ly progress requirements and whose medical conditions ar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ly to improve, the choice of opting out of having thei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ing considered ``in-use'' with a VR agency. This would prevent the P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requesting the beneficiary or the State VR agency to subm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for purposes of progress reviews in situations whe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isn't expected to meet the timely progress requirement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a medical CDR is a non-issue because medical improvemen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ikel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response to this comment, we modified Sec.  411.192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that a beneficiary may request to have his or her ticket plac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nactive status if the beneficiary is temporarily or otherwi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ble to make timely progress toward self-supporting employ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Some commenters requested that we clarify the rol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ies in providing evidence of tickets in-use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rogram and how to notify the PM when a beneficiary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services under an IP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order to extend CDR protection to beneficiaries,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ies will need to inform the PM when they initiate an IPE.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, we will need to know when cases are closed so that we can e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``in-use'' period and make the ticket available for assignment.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d to implement this part of the process in a way that will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st burdensome to State VR agencies. The PM will be accep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nic notifications, and we will work to make the process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icient as possible. State VR agencies can continue using SSA For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A-1365 if they are assigning a ticket and choosing to be paid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N payment system rather than the cost reimbursement payment meth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few commenters suggested we extend the 90-day period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assignment that begins after VR case closure by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which elected the VR cost reimbursement option so the ticket 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vailable for assignment at any point after the VR case closu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The beneficiary can assign the ticket any time aft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case closure. We clarified in Sec.  411.140(a) of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5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nal rules that a beneficiary may assign the ticket during the 90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 period after his or her case is closed by a State VR agency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ed the VR cost reimbursement option, without meet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of Sec.  411.125(a)(2). Also, if the beneficiary assig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within the 90-day period, the medical CDR protection do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lapse. Nevertheless, the beneficiary may assign the ticket at an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 as long as he or she remains eligible to participate in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11.171 When does the period of using a ticket en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Proposed Sec.  411.171(e)(1) and (f)(1) discussed whe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of using a ticket ended for a title II beneficiary (the 36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for which an outcome payment is made to an EN) or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(the 60th month for which an outcome payment is made to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). One commenter noted that the language in paragraphs (e)(1)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(1) of proposed Sec.  411.171 was not about ``the period of us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'' as much as it related to when the ticket actually termin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as no longer available for use with anyone. Therefore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 recommended that it was more appropriate to put the langua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se paragraphs into Sec.  411.155 (When does my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e?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response to this comment, we removed proposed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71(e) and (f) from these final rules. We have incorporat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Sec.  411.171(d) the discussion contained in proposed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71(e)(2) and (f)(2) concerning when the period of using a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end for a beneficiary receiving services from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ng the VR cost reimbursement op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recommended that the clock for ``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'' be re-started to day 1 when the ticket-user assigns hi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 ticket with an EN after receiving services from a State VR agency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a beneficiary might find an EN unwilling to subsequently accep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cket for assignment if the beneficiary has already used up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ificant portion of the timely progress period during ``in-use''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with the State 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do not agree. We believe the new payment op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sufficient incentives for ENs to accept tickets regardles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the beneficiary is in the progress certification period.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ules only limit CDR protections, not the assignability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E--Employment Network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310 How does an entity other than a State VR agency app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 an EN and who will determine whether an entity qualifies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Many commenters supported the decision to allow one-sto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very systems to participate as ENs without responding to the RFP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they supported making it easier for one-stop delivery system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 ENs, they still had concerns about whether or not the one-sto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very systems would be physically or programmatically accessibl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with disabilit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ne commenter also suggested we include the Vo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habilitation Services Projects for American Indians with Disabilit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d under section 121 of part C of title I of the Rehabilit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 of 1973 in the Ticket to Work program which could benefit thei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order for a one-stop delivery system to operate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and to remain an EN, they must enter into an agreement with u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maintain compliance with both general and specific sel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a found in Sec.  411.305 and Sec.  411.315. These sec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 the EN to be physically and programmatically accessibl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ies seeking servic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amended final Sec.  411.310(e) so that organiza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ing Vocational Rehabilitation Services Projects for Americ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s with Disabilities authorized under section 121 of part C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 of the Rehabilitation Act of 1973 may participate in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ithout responding to the RFP. We made a corresponding chan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inal Sec.  411.315(f) to indicate that they must enter into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ement with us and must maintain compliance with both general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selection criteria found in Sec. Sec.  411.305 and 411.31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Some commenters suggested we allow veterans programs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38 of the U.S.C. to apply to become 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Section 1148(f)(1)(A) of the Act provides that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ng under the Ticket to Work program shall consist of an agency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mentality of a State (or a political subdivision thereof) 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e entity. Therefore, federally-operated veterans programs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38 of the U.S. Code are not eligible to participate as an EN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their contractors may qualif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F--State Vocational Rehabilitation Agencies' Participatio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385 What does a State VR agency do if a beneficiary who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gible for VR services has a ticket that is available for assign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assign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Noting that proposed Sec.  411.385 continued to requi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 State VR agency submit the information prescribed in propo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85(a) in order for us to consider a beneficiary to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using a ticket,'' a number of State VR agencies indicated that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 requires a substantial amount of time and resources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ked if this process could be simplified. Another commenter sugges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e continue to use the form SSA-1365 (Agency Ticket Assign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), but amend it so that it does not require the beneficiary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and it indicates whether the form is being submitted for ``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'' purposes or is a request for ticket assignment. Another commen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 that we give consideration to allowing State VR agenci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 a monthly list of beneficiaries being served in lieu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ing a paper copy of the signed IPE, to reduce the burde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ing and submitting these cop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hile these final rules still require the submiss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 prescribed in Sec.  411.385, we are considering way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ify the process under which State VR agencies will notify the P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an IPE is signed and the State VR agency has elected the 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option. The PM will accept electronic notifications.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work out an efficient means to allow the State VR agencie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ly provide the PM a listing of ticket holders who recent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 an IP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H--Employment Network Payment System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recommended simplification of th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s to only one system, in order to streamline the administr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Ticket to Work program. The commenter suggested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-milestone system would appear to cover the widest rang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 employment situat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are unable to limit the EN payment systems to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only one system, because the Ticket legislation specifie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148(h) of the Act that the Ticket to Work program sh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ENs with a choice to be paid under either the outcom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r the outcome-milestone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6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asked whether an EN could be compens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Ticket to Work program if the extended services provi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VR services are being funded from a different financ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Section 1148(b)(4) of the Social Security Act and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70 of our regulations prohibit an EN from requesting or receiv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ensation from the beneficiary for the services of the EN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wise, nothing in the Ticket to Work rules would preclude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seeking financial support for services being provided to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. We encourage ENs to seek financial support from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s for services provided to beneficiar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411.515 Can the EN change its elected payment syste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Section 411.515(b) provides the opportunity for an E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one change in its elected payment system at any time prior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e of the 12th month following the month in which the EN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s an EN payment system. One commenter noted that the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seems to be a minimal level of flexibility, given that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es can decide on a case-by-case basis whether to serv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as an EN. Another commenter suggested that as a strategy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 greater flexibility to ENs, we may want to consider allowing E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ption of choosing the outcome or the outcome-mileston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on a case-by-case basi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removed Sec.  411.515(c), which says that aft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ends in which the beneficiary first elected a payment system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offer the opportunity for each EN to make a change in its elec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 at least every 18 months. As revised, this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ifies that after an EN elects a payment system, the EN can make 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 in its elected payment system in each calendar year thereafter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believe an annual opportunity to change the payment system el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easonable and administratively prud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525 What payments are available under each of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s? and Sec.  411.535 Under what circumstances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s be pai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Proposed Sec.  411.535(a)(3) provided that ``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does not achieve all Phase 1 and Phase 2 milestones pri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beginning of the beneficiary's outcome period, then we will p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 (or State VR agency acting as an EN) the final mileston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 to the total amount of the remaining unpaid Phase 1 and Phase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s.'' A number of commenters expressed concern about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. They noted that there might be unintended consequences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ing this final milestone payment in a lump sum, which c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 in a financial disincentive to continuing serving a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the first year, if the lump sum was paid because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nt to work and immediately left the benefit rolls, or might provi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ncentive for the State VR agency to choose the less-challeng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 system over the cost reimbursement payment system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commenter noted that the proposed outcome-mileston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could result in shifting too much of the Ticket to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's value to the first couple months of employment, th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nishing a beneficiary's ability to negotiate for needed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 in his or her efforts to return to work. The commen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 that we review the lump sum milestone payment provis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that beneficiaries do not lose this protection. Commenters als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 withholding the lump sum payment for anywhere from 6 to 18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 into the outcome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In response to these comments, we added Sec.  411.536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how we will make the reconciliation payment if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not achieve all Phase 1 and Phase 2 milestones prior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the beneficiary's outcome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will make a reconciliation payment to the EN onc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achieves 12 outcome payment months. Congress intended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s should lead to permanent employment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nciliation payment will be equal to the total of all Phase 1 and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s which could have been payable with respect to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but that were not paid prior to the beginning of the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Proposed Sec.  411.535(a)(4) provided that if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lready has received payment for services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, we would not pay Phase 1 milestones to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. A number of commenters indicated that there are conditions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an EN should be paid for Phase 1 milestones if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has received payment under cost reimbursement. They note that 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important that ENs and State VR agencies not be put in a posi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competing for ticket holders.'' While understanding our fis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rn about paying for the same service twice, they still do not wa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iscourage ENs from referring beneficiaries to the State VR agenc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ervices or vice versa. One commenter requested that we attemp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aft a rule that focuses on the beneficiary and the 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s they have achieved prior to ticket assignment and is not VR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ic as in the NPR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agree that the rules in this regard should broad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work before ticket assignment and not focus exclusively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s where a beneficiary received services from a State VR agency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t of the Phase 1 milestone payments is to support the high cos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 frequently incur during the initial job acquisition phase of retur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ork, e.g., job development and on-the-job training and support.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ing these rules, we also wanted to address the concerns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should not pay for employment results that have recently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ed. We attempted to address this by revising Sec.  411.535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Under what circumstances will milestones be paid?'' In that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preclude payment of all Phase 1 milestones if the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, under the cost reimbursement option, ended in an 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before case closure. In addition, we limit payment of som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Phase 1 milestones when the beneficiary had significant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prior to ticket assign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566 May an EN use outcome or milestone payments to mak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to the beneficiary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Proposed Sec.  411.566 provided that an EN could u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or milestone payments to pay bonuses to beneficiaries. A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commenters expressed concern that this new section might lea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tion that an EN must make these payments to beneficiari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yond that, commenters noted a concern on how these bonus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affect a beneficiary's benefits, e.g., by counting as unear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for title XVI beneficiar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changed the title of final Sec.  411.566 to ``May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use outcome or milestone payments to make payments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?'' and revised this section to remove references to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as bonus payments. We must count income under our rules, bu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work incentives outreach efforts to help beneficiaries plan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income affects them. In addition to work incentives speciali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SSA, Sec.  1148 of the Act established Work Incentive Plan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Assistance Organizations in communities across the country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benefits planning and assistance to help beneficiar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cipate and plan for the effect of work and earnings and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7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h as the payments a beneficiary may receive from an EN, on thei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582 Can a State VR agency receive payment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system if a continuous 9-month period of substant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ful activity is completed after the ticket is assigned to an 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A number of commenters provided the example of a case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the State VR agency selects the traditional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 using the form SSA-1365 and provides services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that cost $25,000. In this example,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s the VR services and the case is closed. Three months la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assigns his or her ticket to an EN which choos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ed outcome milestone payment and provides both job placement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ed employment. The beneficiary is successful and his or her SS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s stop. The commenter asked if the State VR agency would g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of the $25,000 plus administrative costs, and if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have the potential to receive the full value of the tic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The State VR agency can receive cost reimbursement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 can receive payments under its elected EN payment system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ct to the same ticket. After VR case closure an EN can rece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2 milestone payments intended to support job retention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s. However, in the situation described by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nter, the EN may be able to also receive Phase 1 milestones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did not achieve a successful employment outcome befo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agency closed the case (see Sec.  411.535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noted that the citation to 34 CFR 361.12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posed Sec.  411.582 is incomplete, and should be cited as 34 CF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361 because VR services are provided pursuant to a numb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s in part 36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We agree, and corrected this citation in the final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582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411.590 What can an EN do if the EN disagrees with our deci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payment reques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omment: One commenter noted that while we proposed to revise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90(d), we also proposed to retain language commented on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, i.e., ``While an EN cannot appeal our determination about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's right to benefits, the EN may furnish any evidence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which relates to the issue(s) to be decided on appeal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 appeals our determination.'' The commenter remains concer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is sentence appears to encourage ENs to turn again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ies if the ENs are unsuccessful in disputes with us ov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payments are due to the EN. The commenter believes that sh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N lose its dispute with us, the only alternative we have offered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EN to submit evidence against the beneficiary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claim for cash benefits. The commenter believes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ach creates the potential for a serious conflict betwee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and the EN in a contractual arrangement whe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needs to trust that the EN is working in the beneficiary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interest in job preparation, placement, and follow-up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sponse: As we noted in response to this concern expressed b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commenters in the preamble to the prior regulations publish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December 28, 2001 (66 FR 67370, 67416), we do not want to create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sarial relationship between beneficiaries and ENs. For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, we clearly state in Sec.  411.590(c) and (d) of the prior rul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an EN cannot appeal a determination we make about a beneficiary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 to benefits, but an EN may furnish evidence in support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's claim for pay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Procedur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1286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have consulted with the Office of Management and Budget and ha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d that these final rules meet the criteria for an economical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regulatory action under Executive Order 12866, as amend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Increases (+) and Decreases (-) in OASDI Benefits and Federal SSI Payments Due to the Provisions of the Final Rule Under Consideration for th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cket to Work Program, Fiscal Years 2008-1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In millions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scal year                                                   Total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vision             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2008     2009     2010     2011     2012     2013     2014     2015     2016     2017     2018    2008-13   2008-1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due to proposed new E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ment structure (includ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VR agencies)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ASDI benefit payments.......       $1       $7      $29      $93     $154     $233     $290     $342     $376     $405     $421      $517    $2,35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deral SSI payments.........        1       11       31       47       70       94      112      133      150      165      176       254       98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btotal, OASDI and SSI..        2       19       60      140      224      326      403      474      525      570      597       771     3,34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due to deferral of CDR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ASDI benefit payments.......  .......  .......     (1)\        2        5       12       21       32       44       58       76        20       25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deral SSI payments.........        -     (1)\        1        2        3        4        5        5        5        6        5        10        3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btotal, OASDI and SSI..  .......     (1)\        1        4        8       16       26       36       50       64       81        30       28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due to increase in work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y among OASDI and SS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arie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ASDI benefit payments.......  .......  .......  .......       -3      -26      -71     -123     -178     -247     -305     -363       -99    -1,31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deral SSI payments.........     (2)\       -7      -28      -60      -75     -106     -128     -146     -176     -183     -185      -276    -1,093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btotal, OASDI and SSI..     (2)\       -7      -28      -63     -101     -176     -251     -324     -422     -488     -548      -375    -2,40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 total increase in outlays du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oposed rule change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ASDI benefit payments.......        1        7       29       92      134      174      189      195      173      158      134       438     1,28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ederal SSI payments.........        1        5        4      -11       -3       -8      -11       -8      -20      -13       -4       -12       -6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tal, OASDI and SSI.....        2       12       33       81      131      166      178      187      153      146      130       426     1,219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1\ Increase of less than $500,00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2\ Reduction of less than $500,00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ee covering memorandum and table 1 for details of the proposed chang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bove estimates are consistent with the assumptions underlying the President's FY 2009 Budget, and assume that a final regulation establishing th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visions of the proposed rule would become effective as of July 21,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8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tals may not equal sum of rounded compon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SI payments due on October 1st in fiscal years 2012, 2017 and 2018 are included in payments for the prior fiscal ye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required by OMB Circular A-4 (available at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</w:p>
    <w:p>
      <w:pPr>
        <w:pStyle w:val="HTMLPreformatted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hitehouse.gov/omb/circulars/a004/a-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in Table 2, we ha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d an accounting statement showing the annualized economic impa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implementing the Ticket to Work program. All estimated impacts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ed as transfer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 2.--Accounting Statement: Estimated Economic Impact of Provisio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o Enhance the Ticket to Work Progr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[Fiscal years 2008-2018 in 2008 dollars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ategory                             Transfer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ized Monetized Transfers....  $98.8 million (7% discount rate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$102.6 million (3% discount rate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Whom To Whom?................  From the Social Security trust fund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nd the general fund to SS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beneficiar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Flexibility Ac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certify that these final rules would not have a significa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c impact on a substantial number of small entities because the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primarily affect only individuals, and those entitie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ntarily enter into a contractual agreement with us. Accordingly,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ory flexibility analysis as provided in the Regulato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y Act, as amended, is not requir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is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have reviewed these final rules under the threshold criteria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Order 13132, ``Federalism,'' and determined that they do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substantial direct effects on the States, on the relationshi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ween the national government and the States, or the distribu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 and responsibilities among the various levels of governmen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final rules will complement and enhance the existing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tional rehabilitation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work Reduction Ac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 are revising our regulations for the Ticket to Work and Self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cy Program (Ticket to Work program), which was authoriz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and Work Incentives Improvement Act of 1999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 provides Social Security Disability Insur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upplemental Security Income beneficiaries expanded option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 to employment services, vocational rehabilitation services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support services. We are revising our prior rules to improv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effectiveness of the program to maximize the economic self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ficiency of beneficiaries through work opportunities. We have ba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revisions on our projections of the future direction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, our experience using the prior rules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ations made by a number of commenters on th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published a Notice of Proposed Rulemaking on September 30, 200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70 FR 57222 and solicited comments under the Paperwork Reduction A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A) on the public reporting requirements in Sec. Sec.  411.145(a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90, 411.325(a), 411.140(d)(3), 411.365(a), 411.385, 411.390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75. We solicited comments on the burden estimate; the need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; its practical utility; ways to enhance its quality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ty, and clarity; and on ways to minimize the burden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ts, including the use of automated collection technique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forms of information technology. None of the comments submit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public on this regulation were related to these issues.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er 23, 2005 OMB filed comment on the NPRM in accordance with 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FR 1320. In response to the comment, we clarified the re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 in Sec.  411.325(a), ``What reporting requirements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d on an EN as a participant in the Ticket to Work Program?''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published a second Notice of Proposed Rulemaking on August 13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at 72 FR 45191 and solicited comments under the PRA on the publ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ing requirements in Sec. Sec.  411.192(b) and (c), 411.200(b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411.210. We solicited comments on the burden estimate; the need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formation; its practical utility; ways to enhance its quality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ty, and clarity; and on ways to minimize the burden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nts, including the use of automated collection technique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forms of information technology. None of the comments submit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public on this regulation were related to these issu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 required by the PRA, we have submitted a clearance reques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B for approval. We will publish the OMB number and expiration d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approval. Requests for the Information Collection Request Packa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be directed to SSA through the SSA Reports Clearance Officer at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410-965-0454 or to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OPLM.RCO@ssa.go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atalog of Federal Domestic Assistance Program Nos. 96.001, Soc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--Disability Insurance; 96.002, Social Security--Retir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rance; 96.004, Social Security--Survivors Insurance; and 96.006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Security Income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Subjects in 20 CFR Part 41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dministrative practice and procedure, Blind, Disability benefit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-Age, Survivors, and Disability Insurance, Reporting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rdkeeping requirements, Social Security, Supplemental Secur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, Public Assistance programs, Vocational Rehabilit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ed: February 6,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J. Astrue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 of Social Securit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ditorial Note: This document was received at the Offic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Register on May 12,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reasons set out in the preamble, we are amending subparts A, B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, E, F and H of part 411 of chapter III of title 20 of the Cod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Regulations as set forth below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411--THE TICKET TO WORK AND SELF-SUFFICIENCY PROGR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vise the authority citation for part 411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uthority: Secs. 702(a)(5) and 1148 of the Social Security A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 U.S.C. 902(a)(5) and 1320b-19); sec. 101(b)-(e), Public Law 106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, 113 Stat. 1860, 1873 (42 U.S.C. 1320b-19 note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A--[Amend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10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move Sec.  411.11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 Sec.  411.115, redesignate paragraph (s) as paragraph (t) and ad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paragraph (s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39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15  Definitions of terms used in this par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s) VR cost reimbursement option means an arrangement under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ticket is not assigned to the State VR agency but you do rece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 pursuant to an individualized plan for employment whe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has chosen to receive payment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B--[Amend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 Sec.  411.120, revise paragraphs (b) and (c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20  What is a ticket under the Ticket to Work progra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he left side of the ticket includes the beneficiary's nam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number, claim account number, and the date we issued the ticke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number is 12 characters and comprises the beneficiary's ow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security number, the letters ``TW,'' and a number (1, 2, etc.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last position signifying that this is the first ticket, seco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, etc., that the beneficiary has receiv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The right side of the ticket includes the signatur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of Social Security and provides a description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. The description of the program will tell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you may offer the ticket to an EN or State VR agency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will also tell you how the EN provides services to you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 Sec.  411.125, revise paragraphs (a)(1) and (a)(2)(ii)(C)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paragraph (a)(3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25  Who is eligible to receive a ticket under the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rogra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 You are age 18 or older and have not attained age 65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Your monthly Federal cash benefits based on disability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indness under title XVI are not suspended (see subpart M of part 416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chapter for our rules on suspension of title XVI benef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vise Sec.  411.13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30  How will we distribute tickets under the Ticket to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f you are eligible to receive a ticket under Sec.  411.125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send a ticket to you by mail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vise Sec.  411.13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35  What do I do when I receive a ticke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our participation in the Ticket to Work program is voluntary. Wh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receive your ticket, you are free to choose when and whether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 it (see Sec.  411.140 for information on assigning your ticket)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want to participate in the program, you can take your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EN you choose or to your State VR agency. You may choose either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 your ticket to an EN by signing an individual work plan (s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Sec.  411.450 through 411.470) or receive services from you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by entering into and signing an individualized plan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. If the State VR agency provides services to you, it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de whether to accept your ticket. If it accepts your ticket,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have assigned your ticket to the State VR agency and it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payment as an EN. If the State VR agency decides to be pai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cost reimbursement payment system, you have not assigned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and you may assign your ticket after the State VR agency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d your c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In Sec.  411.140, revise the section heading, paragraph (a)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ory text of paragraph (d), paragraph (d)(3), and the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ce of paragraph (e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40  When may I assign my ticket and how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You may assign your ticket during a month in which you me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of Sec.  411.125(a)(1) and (a)(2). You may assign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during the 90-day period after your case is closed by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that elected the VR cost reimbursement option (see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71(d)), without meeting the requirements of Sec.  411.125(a)(2)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assign your ticket to any EN which is serving under the progra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is willing to provide you with services, or you may assign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a State VR agency acting as an EN if you are eligibl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VR services under 34 CFR 361.42. You may not assign you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more than one provider of services (i.e., an EN or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) at a time. You may not assign your ticket until after the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has closed your case if you are receiving VR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an individualized plan for employment from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which has elected the VR cost reimbursement option. You also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assign your ticket to a State VR agency if that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ously served you and elected the VR cost reimbursement option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sed your c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In order for you to assign your ticket to an EN or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acting as an EN, all of the following requirements must be met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A representative of the EN must submit a copy of the signed IW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PM, or a representative of the State VR agency, acting as an EN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submit the completed and signed form (as describ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385(a) and (b)) to the P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If all of the requirements in paragraph (d) of this section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, we will consider your ticket assigned to the EN or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 as an EN.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evise Sec.  411.14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45  When can my ticket be taken out of assign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f you assigned your ticket to an EN or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, you may take your ticket out of assignment for an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. You must notify the PM in writing that you wish to take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out of assignment. The ticket will be no longer assigned to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or State VR agency acting as an EN, effective with the first day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nth following the month in which you notify the PM in wri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you wish to take your ticket out of assignment. You will be sen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 informing you that your ticket is no longer assigned to that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State VR agency. You may reassign your ticket under the rule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5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If your EN goes out of business or is no longer approv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as an EN in the Ticket to Work program, the PM will tak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ticket out of assignment with that EN. The ticket will no long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ssigned to that EN effective on the first day of the 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ing the month in which the EN goes out of business or is n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er approved to participate in the Ticket to Work program. You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sent a notice informing you that your ticket is no longer assig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at EN. In addition, if your EN is no longer willing or abl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you with services, or if your State VR agency acting as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s providing services to you because you have been determined to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ligible for VR services under 34 CFR 361.42, the EN or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cting as an EN may ask the PM to take your ticket ou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 with that EN or State VR agency. The ticket will no long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ssigned to that EN or State VR agency acting as an EN effective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day of the month following the month in which the EN o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acting as an EN makes a request to the PM that the ticket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n out of assign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0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will be sent a notice informing you that your ticket is no long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ed to that EN or State VR agency acting as an EN. You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sign your ticket under the rules in Sec.  411.15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For information about how taking a ticket out of assignment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ect medical reviews that we conduct to determine if you are st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led under our rules, see Sec. Sec.  411.171(c) and 411.22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n Sec.  411.150, revise the section heading, and paragraphs (a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(b)(3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50  Can I reassign my ticke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f you previously assigned your ticket and your ticket is n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er assigned (see Sec.  411.145), you may reassign your ticke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less you are receiving benefit payments under Sec.  404.316(c),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4.337(c), Sec.  404.352(d) or Sec.  404.1597a of this chapter, or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receiving disability or blindness benefit payments under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6.996 or Sec.  416.1338 of this chapter (the provisions of paragrap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(3) of this section notwithstanding). If you previously assig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ticket to an EN, you may reassign your ticket to a different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is serving under the program and is willing to provide you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, or you may reassign your ticket to a State VR agency ac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EN if you are eligible to receive VR services under 34 CF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1.42. If you previously assigned your ticket to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, you may reassign your ticket to an EN which is serv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program and is willing to provide you with services, or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ther State VR agency acting as an EN if you are eligible to rece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services under 34 CFR 361.42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You must meet the requirements of Sec.  411.125(a)(1) and (2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or after the day you and a representative of the new EN sign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WP or you and a representative of the State VR agency sign your IP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required form. You may reassign your ticket within 90 day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ffective date your ticket was no longer assigned, without mee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irements of Sec.  411.125(a)(2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In Sec.  411.155, revise paragraphs (a)(2) and (a)(3), add a ne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(a)(4), remove the word ``or'' at the end of paragrap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(6), replace the period at the end of paragraph (c)(7) with ``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'', and add a new paragraph (c)(8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55  When does my ticket terminate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If you are entitled to widow's or widower's insurance benef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disability (see Sec. Sec.  404.335 and 404.336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), the month in which you attain full retirement age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If you are eligible for benefits under title XVI bas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or blindness, the month following the month in which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in age 65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) The month after the month in which your outcome payment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s (see Sec.  411.500(b)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8) The month after the month in which your outcome payment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s (see Sec.  411.500(b)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C--[Amend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In Sec.  411.165, revise the section heading and the seco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ce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65  How does using a ticket under the Ticket to Work progra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 my continuing disability review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 * * However, we will not begin a continuing disability revie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period in which you are using a ticket.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Revise Sec.  411.166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66  Glossary of terms used in this subpar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Using a ticket means you have assigned a ticket to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 Network (EN) or a State VR agency that has elected to ser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s an EN, and you are making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 as defined in Sec.  411.180; or you have a ticket that w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wise be available for assignment and are receiving VR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an individualized plan for employment (IPE) and the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has chosen to be paid for these services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, and you are making timely progress towa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supporting employment as defined in Sec.  411.180. (See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71 for when the period of using a ticket ends.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imely progress toward self-supporting employment means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completed the specified goals of work and earnings, or comple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ecified post-secondary education credits at an edu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on (see Sec.  411.167) in pursuit of a degree or certificat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completed specified course requirements for a vocation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training program at an educational institution consisting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chnical, trade or vocational school (see Sec.  411.167),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a certain percentage of the work requirement and a cert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age of the post-secondary education requirement or vocation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training requirement and the sum of the two percentag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s 100 or more (see Sec.  411.180(c)), or obtained a high schoo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or General Education Development (GED) certificate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progress certification period as described in Sec.  411.18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Timely progress guidelines mean the guidelines we us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if you are making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 (see Sec.  411.18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Progress certification period means any 12-month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period described in Sec.  411.180(b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Progress review means the reviews the PM conducts to determi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meeting the timely progress guidelines describ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80. We explain the method for conducting progress reviews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20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f) Extension period is a period of up to 90 days during which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reassign a ticket without being subject to continuing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s. You may be eligible for an extension period if the ticke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se and no longer assigned to an EN or State VR agency acting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(see Sec.  411.22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g) Inactive status is a status in which you may place you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temporarily or otherwise unable to make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 self-supporting employment during a progress certific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. See Sec.  411.192 for the rules on placing your ticket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ctive status and on reactivating your tic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h) Variance tolerance means the margin of flexibility whereby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consider you to have met the requirement for complet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ed amount of post-secondary credit hours in an edu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ee or certification program or the course requirements i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tional or technical training program under Sec.  411.180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progress certification period if your completion of credi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rs or course requirements in this period is within 10% of the goal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s representing the number of credit hours required for the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econd progress certification periods as described in Sec.  411.18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be rounded by dropping any fractions. Under the vari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rance, we also will consider you to have met the requirements in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progress certification period if you complete a cert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age of the work requirement and a certain percentag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-secondary education requirement or vocational or techn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requirement in the period and the sum of the two percentag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within 10% of the goal. See Sec.  411.180(a) and (c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1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) VR cost reimbursement option means an arrangement under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ticket is not assigned to the State VR agency but you do rece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 pursuant to an individualized plan for employment whe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has chosen to receive payment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mbursement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j) VR cost reimbursement status means the status of you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arrangement described in paragraph (i) of this section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during which your ticket is in VR cost reimbursement stat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s on the date described in Sec.  411.170(b) and ends on the d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ase is closed by the State 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dd Sec.  411.167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67  What is an educational institution or a technical, tra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vocational school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Educational institution means a school (including a technical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de, or vocational school), junior college, college or univers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s: operated or directly supported by the United States; oper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directly supported by any State or local government or b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cal subdivision of any State or local government; or approv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te agency or subdivision of the State, or accredited by a State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ed or nationally recognized accrediting bod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echnical, trade or vocational school is an edu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on that is approved by a State agency or subdivision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or accredited by a State-recognized or nationally recogniz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rediting body to provide technical, trade or vocational training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State-recognized accrediting body means an entity designate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gnized by a State as the proper authority for accrediting school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s or universit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Nationally recognized accrediting body means an ent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d to be such by the U.S. Department of Educ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Approval by a State agency or subdivision of the State includ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a school, college or university as an edu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ion, or approval of one or more of the courses offered b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, college or universit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Remove the undesignated center heading before Sec.  411.17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Revise Sec.  411.17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70  When does the period of using a ticket begi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The period of using a ticket begins on the effective dat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ignment of your ticket to an EN or State VR agency under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4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If you have a ticket that would otherwise be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 and are receiving VR services pursuant to an individualiz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for employment (IPE) and the State VR agency has elected th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reimbursement option, the period of using a ticket begins o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 of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 The effective date of your IPE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The first day your ticket would otherwise have been assign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d not been receiving services from a State VR agency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the VR cost reimbursement op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Revise Sec.  411.171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71  When does the period of using a ticket en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period of using a ticket ends with the earliest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The last day of the month before the month in which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ates as a result of one of the events listed in Sec.  411.15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e Sec.  411.155(a)(4) and (c)(8) for when your ticket terminates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outcome payment period ends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he day before the effective date of a decision under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200 or Sec.  411.205 that you are no longer making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 self-supporting employmen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The last day of the 90-day extension period which begins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day of the first month in which your ticket is no long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ed to an EN or State VR agency acting as an EN (see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45), unless you reassign your ticket within the 90-day exten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(see Sec.  411.220 for an explanation of the 90-day exten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)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If your ticket was in VR cost reimbursement status as describ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c.  411.166(j), the 90th day following the date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closes your case, unless you assign your ticket during this 90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In Sec.  411.175, revise the section heading and the first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th sentences of paragraph (a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75  What if a continuing disability review is begun befo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icket is in use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f we begin a continuing disability review before the date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your ticket is in use, you may still assign the ticket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services from an EN or a State VR agency acting as an EN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program, or you may still receive services from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that elects the VR cost reimbursement option. * * *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if your ticket was in use before we determined that you are n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er disabled, in certain circumstances you may continue to rece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t payments (see Sec. Sec.  404.316(c), 404.337(c), 404.352(d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416.1338 of this chapter).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Remove the undesignated center heading before Sec.  411.18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Revise Sec.  411.18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80  What is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General. We consider you to be making timely progress towa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supporting employment when you show progress as described be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 the ability to work at levels which will reduce your depende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Social Security disability benefits or SSI benefits. We will als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you to be making timely progress when you obtain a high schoo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or GED certificate in the first 12-month progress certific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, or if you show progress as described below toward obtaining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degree or certificate or vocational or technical trai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ill enhance your ability to return to work. In addition, if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a certain percentage of the work requirement and a cert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age of the post-secondary education requirement or vocation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training requirement in the applicable progress certific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under the guidelines below, and the sum of the two percentag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s 100 or more, we will consider you to have met th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equirements for purposes of the progress review conducted 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d of the 12-month progress certification period. For example,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omplete 33.3 percent of the work requirement during the first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rogress certification period as described in paragraph (c)(1)(i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section (i.e., one month of work with earnings equal to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er than the amount representing a trial work service month)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66.7 percent of the requisite credit hours in an educa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during this period as described in paragraph (c)(1)(iii)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ection (i.e., 40 percent of the post-secondary credit hour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considered to represent an academic year of full-time study)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consider you to have met the timely progress requirement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s of the progress review conducted at the end of the first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rogress certification period. In addition, we will appl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nce tolerance described in Sec.  411.166(h) in determining whe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have met the requirements in paragraph (c)(1)(iii), (iv) or (v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(c)(2)(ii), (iii) or (iv), paragraph (c)(3)(iii) or (v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(c)(4)(ii) or (iii), or paragraph (c)(5)(ii) or (iii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2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12-month progress certification periods. The firs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 begins with the month following the 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ich you first assigned your ticket, or with the month begin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the date described in Sec.  411.170(b) if you have a ticket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otherwise be available for assignment and are receiving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s under an IPE from a State VR agency which has chosen th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reimbursement option. Any subsequent 12-month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eriod will begin with the month following the end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12-month progress certification period. In computing any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rogress certification period, we do not count any month du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Your ticket is not assigned to an EN or State VR agency ac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 EN and is not in VR cost reimbursement status (as describ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66(j))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 Your ticket is in inactive status (see Sec.  411.192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Guidelines. We will determine if you are making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 self-supporting employment by using the following guideline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During the first 12-month progress certification period,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making timely progres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You must have worked in at least three months within this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eriod and have earnings in each of those three months that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 to or greater than the amount representing a trial work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(see Sec.  404.1592(b) of this chapter)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You must have obtained a high school diploma or G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within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You must have been enrolled in a two- or four-year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rogram at an educational institution and have comple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percent of the post-secondary credit hours that are consider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 an academic year of full-time study in the program by the e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v) You must have been enrolled in a vocational or techn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program at an educational institution consisting o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, trade or vocational school and have completed 60 percen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rse requirements that are considered to represent a yea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-time study in the program by the end of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v) You must have completed a percentage of the required numb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s of work and earnings described in paragraph (c)(1)(i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and a percentage of the specified amount of post-second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hours or course requirements required under paragrap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(1)(iii) or (iv) of this section within this 12-month period so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 of the two percentages equals 100 or mo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During the second 12-month progress certification period, 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lusion of 24 months of ticket use, you must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You must have worked in at least six months within this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eriod and have earnings in each of those six months that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 to or greater than the amount representing a trial work serv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(see Sec.  404.1592(b) of this chapter)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You must have been enrolled in a two- or four-year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rogram at an educational institution and have comple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dditional 75 percent of the post-secondary credit hours that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d to represent an academic year of full-time study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y the end of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You must have been enrolled in a vocational or techn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program at an educational institution consisting o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, trade or vocational school and have completed an additio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percent of the course requirements that are considered to repres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year of full-time study in the program by the end of this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v) You must have completed a percentage of the required numb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s of work and earnings described in paragraph (c)(2)(i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and a percentage of the specified amount of post-second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hours or course requirements required under paragraph (c)(2)(ii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(iii) of this section within this 12-month period so that the sum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percentages equals 100 or mo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During the third 12-month progress certification period, 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of 36 months of ticket use, you must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You must have worked in at least nine months within this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eriod and have gross earnings from employment (or net earning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self-employment as defined in Sec.  404.1080 of this chapter)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of those nine months that are more than the SGA threshold amou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ed in Sec.  404.1574(b)(2) of this chapter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You must have completed the course work and earned a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from a two-year degree or certification program at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institution by the end of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You must have been enrolled in a four-year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rogram at an educational institution and comple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post-secondary credit hours that are considered to repres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cademic year of full-time study in the program by the end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v) You must have been enrolled in a vocational or techn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program at an educational institution consisting o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, trade or vocational school and have completed the cour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of the program by the end of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v) You must have completed a percentage of the required numb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s of work and earnings described in paragraph (c)(3)(i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and a percentage of the specified amount of post-second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hours required under paragraph (c)(3)(iii) of this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this 12-month period so that the sum of the two percentag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s 100 or mo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4) During the fourth 12-month progress certification period, 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nclusion of 48 months of ticket use, you must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You must have worked in at least nine months within this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eriod and have gross earnings from employment (or net earning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self-employment as defined in Sec.  404.1080 of this chapter)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of those nine months that are more than the SGA threshold amou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ed in Sec.  404.1574(b)(2) of this chapter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You must have been enrolled in a four-year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rogram at an educational institution and comple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post-secondary credit hours that are considered to repres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cademic year of full-time study in the program by the end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You must have completed a percentage of the required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onths of work and earnings described in paragraph (c)(4)(i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and a percentage of the specified amount of post-second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hours required under paragraph (c)(4)(ii) of this section with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12-month period so that the sum of the two percentages equals 10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mo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5) During the fifth 12-month progress certification period, 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of 60 months of ticket use, you must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You must have worked in at least six months within this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eriod and have earnings in each of those six month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lude payment of Social Security disability benefits and Federal SS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enefits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You must have been enrolled in a four-year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rogram at an educational institution and ei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additional post-secondary credit hours that are consider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 an academic year of full-time study in the program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the course work and earned a degree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3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from the program by the end of this 12-month perio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You must have completed a percentage of the required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onths of work and earnings described in paragraph (c)(5)(i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and a percentage of the specified amount of post-second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 hours required under paragraph (c)(5)(ii) of this section with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12-month period so that the sum of the two percentages equals 10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mor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6) During the sixth 12-month progress certification period, 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of 72 months of ticket use, you must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) You must have worked in at least six months within this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eriod and have earnings in each of those six month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lude payment of Social Security disability benefits and Federal SS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benefits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You must have completed the course work and earned a degr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e from a four-year degree or certification program at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institution by the end of this 12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7) During all subsequent 12-month progress certification period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ust have worked in at least six months within the 12-month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have earnings in each of those six months that preclude paymen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Security disability benefits and Federal SSI cash benefi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85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Remove Sec.  411.18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90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Remove Sec.  411.19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91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emove Sec.  411.19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Add Sec.  411.192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192  What choices do I have if I am unable to mak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toward self-supporting employ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f you report to the PM that you are temporarily or otherwi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ble to make timely progress toward self-supporting employment du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gress certification period, the PM will give you the choic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ing your ticket in inactive status or, if applicable, taking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out of assignment with the EN or State VR agency acting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. The choice of placing your ticket in inactive status appli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your ticket is assigned or in VR cost reimbursement status (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in Sec.  411.166(j)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You may place your ticket in inactive status at any time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ing a written request to the PM asking that your ticket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d in inactive status. Your ticket will be placed in inac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beginning with the first day of the month following the month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you make your request. You are not considered to be us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during months in which your ticket is in inactive statu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, you will be subject to continuing disability reviews du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months. The months in which your ticket is in inactive status d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count toward the time limitations for making timely progress towa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supporting employ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You may reactivate your ticket and return to in-use status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ticket is still assigned to an EN or State VR agency acting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. You may also reactivate your ticket and return to in-use status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have a ticket which would otherwise be available for assignmen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were receiving services under an IPE from a State VR agency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e the VR cost reimbursement option, and your VR case has not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ed by the State VR agency. You may reactivate your ticket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ing a written request to the PM. Your ticket will be reactiv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with the first day of the month following the month in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M receives your request. The progress certification period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e counting from the last month of in-use status, and the nex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eview will be due when the progress certification period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n completed. Earnings from work, obtaining a high school diploma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D certificate, or completion of post-secondary education credits i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- or four-year degree or certification program or cour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in a vocational or technical training program,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d in Sec.  411.180, during the period your ticket i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ctive status may be counted toward meeting the requirements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progress review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You may take your ticket out of assignment under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45(a) at any tim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95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Remove Sec.  411.19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Revise Sec.  411.20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200  How will the PM conduct my progress review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PM will conduct a progress review at the end of each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certification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The PM will first review the available administrative record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etermine if you completed the work requirements as specifi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180 in the applicable progress certification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If the administrative records do not indicate that you m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requirements, the PM will contact either you or your EN o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to request additional information to determine if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the work requirements or have met the educational or trai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as specified in Sec.  411.180 in the applicable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If the PM finds that you completed the work requirements or m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ucational or training requirements as specified in Sec.  411.18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applicable progress certification period, the PM will find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making timely progress toward self-supporting employment.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asis of that finding, we will consider you to be making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toward self-supporting employment until your next schedul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review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If the PM finds that you did not complete the work require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meet the educational or training requirements as specifi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80 in the applicable progress certification period, the PM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that you are not making timely progress toward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. If the PM makes such a finding, the PM will send a writt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ice of the decision to you at your last known address. This noti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explain the reasons for the decision and inform you of the righ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sk us to review the decision. This decision will be effective 3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s after the date on which the PM sends the notice of the decis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, unless you request that we review the decision under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20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In Sec.  411.210, revise paragraph (b), the heading of paragrap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, and the fourth sentences of both paragraphs (c)(1) and (c)(2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210  What happens if I do not make timely progress towar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supporting employ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Re-entering in-use status. If you failed to meet th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guidelines for a 12-month progress certification perio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believe that you have now met the applicable requirements for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 as described in Sec.  411.180, you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st that you be reinstated to in-use status. In order to do so,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 submit a written request to the PM asking that you be reinst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n-use status and you must provide evidence showing that you ha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 the applicable requirements for the progress certification period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M will decide whether you have satisfied the applic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for the progress certification period and may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nstated to in-use status. If the PM determines you have me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requirements for the progress certification period, you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4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nstated to in-use status, provided that your ticket is assign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N or State VR agency acting as an EN or in VR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(as described in Sec.  411.166(j)). See paragraph (c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for when your reinstatement to in-use status will be effectiv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nth after you are reinstated to in-use status, your nex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certification period will begi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Decisions on re-entering in-use status. (1) * * * If the P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des that you have satisfied the requirements for re-entering in-u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(including the requirement that your ticket be assigned to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State VR agency acting as an EN or in VR cost reimbursement status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will be reinstated to in-use status effective with the date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 PM sends the notice of the decision to you.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* * * If we decide that you have satisfied the requirement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-entering in-use status (including the requirement that you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assigned to an EN or State VR agency acting as an EN or in 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status), you will be reinstated to in-use stat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with the date on which we send the notice of the decision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In Sec.  411.220, revise the first sentence of paragraph (a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se paragraph (d)(2), remove paragraph (e), and redesign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f) as paragraph (e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220  What if my ticket is no longer assigned to an EN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VR agency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f your ticket was once assigned to an EN or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 and is no longer assigned, you are eligible for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 period of up to 90 days to reassign your ticket.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Ends 90 days after it begins or when you assign your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w EN or State VR agency, whichever is soon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In Sec.  411.225, revise paragraphs (b) and (c), and remo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d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225  What if I reassign my ticket after the end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 perio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ime limitations for the timely progress guidelines. Any 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which your ticket is not assigned and not in 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status (as described in Sec.  411.166(j)), either du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fter the extension period, will not count toward the ti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tions for the timely progress guideli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If you reassign your ticket after the end of the exten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. If you reassign your ticket after the end of the exten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, the period comprising the remaining months in the applic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month progress certification period will begin with the first 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after the day on which the reassignment of your ticke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under Sec.  411.150(c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Add Sec.  411.226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226  How will SSA determine if I am meeting the tim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guidelines if I assign my ticket prior to July 21, 2008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If you assigned your ticket to an EN or State VR agency pri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July 21, 2008, we will determine which 12-month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eriod in Sec.  411.180 you are in as of July 21, 2008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rules in paragraph (a)(1) of this section. We will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 a progress review at the end of that progress certific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. We will conduct a progress review at the end of your nex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 as explained in paragraph (a)(2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) We will consider you to be in the first or a subsequent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progress certification period under Sec.  411.180 as of July 21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. We will determine your applicable 12-month progress certific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 and the number of months remaining in that period as of July 21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by counting all months during which your ticket was assigne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se during the period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) Beginning with the month following the month in which you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ed your ticket under the rules in effect prior to July 21, 2008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ii) Ending with the close of June 200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We will use the timely progress guidelines in Sec.  411.180(c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with your next 12-month progress certification period. 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 of that progress certification period, we will conduc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eview to determine whether you are making timely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 self-supporting employment using the guidelines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180(c) that apply in that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Prior to the conclusion of your applicable 12-month progre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ion period determined under paragraph (a)(1) of this section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send you a notice telling you that we will not conduc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review at the end of that progress certification period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we will conduct a progress review at the conclusion of your nex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month progress certification period using the guidelines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80(c). We will tell you in the notice when this next 12-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ess certification period will begin and will describe the specif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y progress guidelines you must meet in this 12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Subsequent 12-month progress certification periods will fol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ules in Sec.  411.18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If, on June 30, 2008, your ticket is in use and assigned to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which chose to be paid for services it provides to you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cost reimbursement payment system, your period of us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may continue under the rules in this subpart, includ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in paragraphs (a), (b) and (c) of this section. While you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still be considered in-use for the purpose of the suspens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inuing disability reviews, it will no longer be considered assig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at State VR agency effective July 21, 2008. You may assign y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 after the State VR agency has closed your c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E--[Amend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In Sec.  411.310, add paragraphs (d) and (e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10  How does an entity other than a State VR agency apply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an EN and who will determine whether an entity qualifies as an 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One-stop delivery systems established under subtitle B of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of the Workforce Investment Act of 1998 (29 U.S.C. 2811 et seq.)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in the Ticket to Work program as ENs and do not ne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 to the RFP. However, in order to participate in the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program, the one-stop delivery system must enter into an agre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the Commissioner to be an EN and must maintain compliance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and specific selection criteria as described in Sec.  411.31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remain 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Organizations administering Vocational Rehabilitation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s for American Indians with Disabilities authorized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21 of part C of title I of the Rehabilitation Act of 1973,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ed (29 U.S.C. 741), may participate in the Ticket to Work progra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ENs and do not need to respond to the RFP. However, in order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e in the Ticket to Work program, the organiz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ing the project must enter into an agreement with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to be an EN and must maintain compliance with general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selection criteria as described in Sec.  411.315 in order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in 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In Sec.  411.315, add paragraphs (e) and (f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15  What are the minimum qualifications necessary to be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One-stop delivery systems established under subtitle B of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f the Workforce Investment Act of 199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5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9 U.S.C. 2811 et seq.) are qualified to be ENs. A one-stop delive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ust enter into an agreement with the Commissioner to be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ust maintain compliance with general and specific sel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 of this section and Sec.  411.305 in order to remain 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f) Organizations administering Vocational Rehabilitation Servi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s for American Indians with Disabilities authorized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121 of part C of title I of the Rehabilitation Act of 1973,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ded (29 U.S.C. 741), are qualified to be ENs. An organiz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ering such a project must enter into an agreement with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issioner to be an EN and must maintain compliance with general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 selection criteria of this section and Sec.  411.305 in or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main an E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In Sec.  411.325, revise paragraph (a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25  What reporting requirements are placed on an EN as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in the Ticket to Work progra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Report to the PM in writing each time the EN accepts a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ssignment or the EN no longer wants a ticket assigned to i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F--[Amend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Revise Sec.  411.35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50  Must a State VR agency participate in the Ticket to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State VR agency may elect, but is not required, to participate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program as an EN. The State VR agency may elect o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-by-case basis to participate in the Ticket to Work program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, or it may elect to provide services to beneficiaries under th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reimbursement option. (See Sec.  411.115(s) for a defini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R cost reimbursement option.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In Sec.  411.355, revise the section heading, the third sentenc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troductory text of paragraph (a), and the last sentenc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c), and remove paragraph (d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355  What payment options does a State VR agency have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* * * On a case-by-case basis, the State VR agency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 either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* * * When serving a beneficiary who does not have a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can be assigned pursuant to Sec.  411.140, the State VR agency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 payment only under the cost reimbursement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360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Remove Sec.  411.36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In Sec.  411.365, revise the section heading and paragraph (a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65  How does a State VR agency notify us about its choic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yment system for use when functioning as an 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The State VR agency must send us a letter telling us which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 it will use when it functions as an EN with respect to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 who has a tic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370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Remove Sec.  411.37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In Sec.  411.385, revise the introductory text of paragraph (a)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(a)(1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85  What does a State VR agency do if a beneficiary who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gible for VR services has a ticket that is available for assign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reassign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Once the State VR agency determines that a beneficiary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gible for VR services, the beneficiary and a representativ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must agree to and sign the individualized plan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 (IPE) required under section 102(b) of the Rehabilit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 of 1973, as amended (29 U.S.C. 722(b)). The State VR agency mu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 the following information to the PM in order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's ticket to be considered in use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A statement that an IPE has been agreed to and signed by b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neficiary and a representative of the State VR agency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Revise Sec.  411.39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390  What does a State VR agency do if a beneficiary to wh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already providing services has a ticket that is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f a beneficiary who is receiving services from the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an existing IPE becomes eligible for a ticket that is avail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ssignment, the State VR agency must submit the inform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d in Sec.  411.385(a) to the PM. We require this information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er for the beneficiary's ticket to be considered in use. I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ho is receiving services from the State VR agency under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ing IPE becomes eligible for a ticket that is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, the State VR agency is limited to the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, unless both the beneficiary and the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 to have the ticket assigned to the State VR agenc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part H--[Amend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In Sec.  411.500, revise paragraphs (b), (c), (e), and (f) and ad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s (g) and (h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00  Definitions of terms used in this subpar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Outcome Payment Period means a period of 36 months for a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disability beneficiary or a period of 60 months for a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y who is not concurrently a title II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, not necessarily consecutive, for which Social Secur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ts and Federal SSI cash benefits are not payabl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because of the performance of substantial gainfu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ty (SGA) or by reason of earnings from work activity. The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period begins with the first month, ending after the date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the ticket was first assigned to an EN (or to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), for which such benefits are not payable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because of SGA or by reason of earnings from work activit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utcome payment period ends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For a title II disability beneficiary (including a concur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/title XVI disability beneficiary), the outcome payment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s with the 36th month, consecutive or otherwise, ending aft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n which the ticket was first assigned to an EN (or to a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cting as an EN), for which Social Security disability benef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Federal SSI cash benefits are not payable to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of earnings from work activity (except as provided for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.551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For a title XVI disability beneficiary who is not concurrent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tle II disability beneficiary, the outcome payment period ends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60th month, consecutive or otherwise, ending after the date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the ticket was first assigned to an EN (or to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), for which Federal SSI cash benefits are not pay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beneficiary by reason of earnings from work activity (except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or in Sec.  411.551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Outcome Payment System is a system providing a schedul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to an EN (or a State VR agency acting as an EN) for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, during an individual's outcome payment period, for which Soc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disability benefits and Federal SSI cash benefits ar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able to the individual because of work or earning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Outcome Payment Month means a month, during the beneficiary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 period, for which Soci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6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disability benefits and Federal SSI cash benefits ar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able to the beneficiary because of work or earning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f) Outcome-Milestone Payment System is a system provid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ule of payments to an EN (or State VR agency acting as an EN)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s, in addition to any outcome payments which may be made du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ividual's outcome payment period, payments for completion b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 or title XVI disability beneficiary of up to four Phase 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s; and up to eleven Phase 2 milestones for a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y or a concurrent beneficiary or up to eight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2 milestones for a title XVI disability beneficiary who is no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rent title II disability 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Phase 1 milestones are based on the beneficiary achiev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 of earnings that reflects initial efforts at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. They are based on the earnings threshold that we us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lish a trial work period service month as defin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4.1592(b) of this chapter. We use this threshold amount as defin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04.1592(b) of this chapter in order to measure wheth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's earnings level meets the milestone objectiv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Phase 2 milestones are based on the beneficiary achiev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 of earnings that reflects substantial efforts at self-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ment. They are based on the earnings threshold that we us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if work activity is SGA. We use the SGA earnings thresho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unt in Sec.  404.1574(b)(2) of this chapter. We use the SG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shold amounts in order to measure whether the beneficiary's gro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nings level meets the milestone objectiv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g) Transition case is a case where milestones or outcomes had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ed before July 21, 2008 (that is, the work required to meet su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lestone or outcome had been completed by that date).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51 explains how subsequent payments will be made to the EN (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VR agency acting as an EN) on a transition cas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h) Reconciliation payment is a final payment equal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s that are unpaid when the beneficiary enter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 period before all the milestone payments are paid (s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Sec.  411.525(c) and 411.536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Revise Sec.  411.50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05  How is an EN pai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n EN (including a State VR agency acting as an EN) can elect to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d under either the outcome payment system or the outcome-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. The EN will elect a payment system at the time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rs into an agreement with us. (For State VR agencies, see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365.) The EN (or State VR agency) may periodically change 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ed EN payment system as described in Sec.  411.51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In Sec.  411.510, revise paragraph (c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10  How is the State VR agency paid under the Ticket to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If a beneficiary who is receiving services from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under an existing IPE becomes eligible for a ticket tha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for assignment, the State VR agency is limited to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, unless both the beneficiary and the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agree to have the ticket assigned to the State VR agency (s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39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In Sec.  411.515, revise paragraph (b) and remove paragraph (c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15  Can the EN change its elected payment syste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After an EN (or a State VR agency) first elects an EN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, the EN (or State VR agency) can choose to make one change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s elected payment system in each calendar year (January-December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after. The first EN payment system election constitutes the on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 an EN may make for that calendar ye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In Sec.  411.525, revise the section heading, paragraphs (a)(1)(i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(2), (b) and (c), and add paragraphs (d) and (e), to read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25  What payments are available under each of the EN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(i) Under the outcome payment system, we can pay up to 36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s to the EN (or State VR agency acting as an EN)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 disability beneficiary (including a concurrent title II/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 disability beneficiary). We can pay up to 60 outcome payment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 (or State VR agency acting as an EN) for a title XVI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who is not concurrently a title II disability beneficiar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month during the beneficiary's outcome payment period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ocial Security disability benefits and Federal SSI cash benef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not payable to the beneficiary because of the performance of SGA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reason of earnings from work activity, the EN (or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cting as an EN) is eligible for a monthly outcome payment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an outcome payment month under the outcome payment syste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equal to 67% of the payment calculation base for the calendar ye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ich such month occurs, rounded to the nearest whole dollar (s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5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 Under the outcome-milestone payment system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) We can pay the EN (or State VR agency acting as an EN) for u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four Phase 1 milestones attained within the required earnings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 title II or title XVI disability beneficiary who has assigned 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her ticket to the EN (or State VR agency acting as an EN). The fir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1 milestone is met when a beneficiary has worked in a month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ed at least 50% of the amount of earnings considered to represen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al work period service month as defined in Sec.  404.1592(b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. The second Phase 1 milestone is met after a beneficiary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for three months within a six-month period and has gro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s in each of those three months equal to or greater than a tr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period service amount as defined in Sec.  404.1592(b) of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pter. The third Phase 1 milestone is met after a beneficiary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for a total of six months within a twelve-month period and h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s earnings in each of those six months equal to a trial work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amount as defined in Sec.  404.1592(b) of this chapter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rth Phase 1 milestone is met after a beneficiary has worked a to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nine months within an 18-month period and had gross earnings in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ose nine months equal to a trial work period service amount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d in Sec.  404.1592(b) of this chapter and the EN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tially completed the services agreed to in the IWP/IP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ing any amendments. Earnings used to meet the first, secon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rd Phase 1 milestone may be counted again when determining i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r Phase 1 milestone is met, provided the earlier earnings f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relevant time period for meeting the later mileston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We can also pay the EN (or State VR agency acting as an EN) u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leven Phase 2 milestones achieved by a title II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(including a concurrent title II/title XVI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) or up to eighteen Phase 2 milestones achieved by a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 disability beneficiary (who is not concurrently a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y) who has assigned his or her ticket to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r State VR agency acting as an EN). A Phase 2 milestone is met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calendar month in which the beneficiary has worked and has gro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s from employment (or net earnings from self-employment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d in Sec.  404.1080 of this chapter) in that month that are mo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the SG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7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amount as defined in Sec.  404.1574 of this chapt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We pay available milestone payments in sequence except wh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's outcome period begins before the beneficiary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eved all Phase 1 and Phase 2 milestones. Example: The individual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first month of employment after assigning the ticket, ear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ove the SGA level. Despite having exceeded trial work period leve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s and earned above the SGA level as required for Phase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in paragraph (a)(2)(ii) of this section, based o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's earning we would pay the EN the sequentially avail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, which in this case would be Phase 1, milestone 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v) In addition to the milestone payments, monthly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can be paid to the EN (or State VR agency acting as an EN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outcome payment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The outcome-milestone payment system is designed so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payments to the EN (or the State VR agency acting as an EN)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are less than the total amount that would have been paid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 were paid under the outcome payment system. Under the outcome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 system, the total payment to the EN (or the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 acting as an EN) is about 90% of the total that would have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tially payable under the outcome payment system for the sa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Except as provided in Sec.  411.536 (reconciliation payments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lestones for which payments may be made must occur prior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the beneficiary's outcome payment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We will pay an EN (or State VR agency acting as an EN) to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has assigned a ticket for milestones or outcom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hieved only in months prior to the month in which the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ates (see Sec.  411.155). We will not pay a milestone or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to an EN (or State VR agency acting as an EN) based o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work or earnings activity in or after the month in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cket terminat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e) If a title XVI disability beneficiary becomes entitled to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benefits after we authorize the first milestone or outcome paymen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continue to calculate the EN payments using title XVI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ion base under the outcome payment system on the basi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graph (a)(1)(i) and under the outcome-milestone payment system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asis of paragraph (a)(2). This applies even if the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gibility is subsequently terminated and the person becomes onl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 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30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Remove Sec.  411.53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In Sec.  411.535, revise the section heading and paragraph (a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35  Under what circumstances will milestones be paid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(1)(i) Under the outcome-milestone payment system, an EN (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acting as an EN) can earn up to four Phase 1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for serving beneficiaries whose gross earnings were less th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rial work level in each of the 18 months before the ticket w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ssigned to an EN. All work and earnings counted toward reach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ur Phase 1 milestones must occur after the ticket is assigne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re the beginning of the beneficiary's outcome payment period (s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00(f)) except as provided in Sec.  411.536 (reconcili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Significant work activity prior to ticket assignment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the availability of Phase 1 milestone payments. The PM will mak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ssessment of work activity prior to the first ticket assign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each ticket, irrespective of the EN's chosen payment system,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er to determine how many milestone payments may be available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ng an individual in the Ticket to Work program. The first Phase 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 is not available to be made to an EN i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has worked above the trial work level in the calendar 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to the first ticket assignment on each ticket in the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program. The second Phase 1 milestone payment is not available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has worked above the trial work level in thre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x months prior to the first ticket assignment on each ticket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Work program. The third Phase 1 milestone is not available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neficiary has worked above the trial work level in six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lve months prior to the first ticket assignment on each ticket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to Work program. The fourth Phase 1 milestone is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if the beneficiary has worked above the trial work level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e of the 18 months prior to the first ticket assignment on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et in the Ticket to Work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i) If a beneficiary had a ticket that otherwise was avail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assignment and chose to receive services under an IPE from a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that elected the VR cost reimbursement option, paymen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ase 1 milestones to an EN or a different VR agency acting as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respect to the same ticket is precluded if the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elected the VR cost reimbursement option achieved an 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(as described in 34 CFR 361.56) before case closure. An EN 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VR agency acting as an EN can be paid Phase 2 milestones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in paragraph (2) of this section with respect to this tic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Under the outcome-milestone payment system, an EN can rece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 to eleven Phase 2 milestone payments for work by a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y (including a concurrent title II/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y), or up to eighteen Phase 2 milestone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work by a title XVI disability beneficiary. Earnings prior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assignment of the ticket in the Ticket to Work program ar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n into account when determining whether sufficient earnings exi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ayment of Phase 2 milesto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If the beneficiary's outcome payment period begins befo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has achieved all Phase 1 and Phase 2 milestones, then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pay the EN a final payment in accordance with Sec.  411.536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econciliation payments) to account for unpaid milestone payment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been available when the ticket was first assign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Add Sec.  411.536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36  Under what circumstances can we make a reconcili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under the outcome-milestone payment syste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hen the beneficiary's outcome payment period begins befo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has attained all Phase 1 and Phase 2 milestones, we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 the EN (or a State VR agency acting as an EN) a reconcili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. The reconciliation payment will equal the total amount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payments that were available with respect to that ticke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ticket was first assigned, but that have not yet been paid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conciliation payment will be based on the payment calcul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 for the calendar year in which the first month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outcome period occurs, rounded to the nearest who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lar. The payment will be made after an EN has qualified for 1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s. Where multiple ENs had the ticket assigned at s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e, the PM will apply the rule under Sec.  411.560 to determin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cation of the reconciliation pay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Revise Sec.  411.54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40  How are the payment amounts calculated for each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For both title II disability beneficiaries and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ies, the payment amount for each of the Phase 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 payments is equal to 120% of the pay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8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ion base for title II (as defined in Sec.  411.500(a)(1))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alendar year in which the month of attainment of the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rs, rounded to the nearest whole doll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The payment amount for each of the Phase 2 milestone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For title II disability beneficiaries (including concur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/title XVI disability beneficiaries) is equal to 36%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calculation base as defined in Sec.  411.500(a)(1)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endar year in which the month of attainment of the milestone occur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ed to the nearest whole dolla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For title XVI beneficiaries (who are not concurrently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ies) is equal to 36% of the payment calcul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 as defined in Sec.  411.500(a)(2) for the calendar year in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nth of attainment of the milestone occurs, rounded to the neare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le doll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Revise Sec.  411.54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45  How are the outcome payments calculated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-milestone payment syste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amount of each monthly outcome payment under the outcome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 payment system is calculate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For title II disability beneficiaries (including concur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/title XVI disability beneficiaries), an outcome paymen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 to 36 percent of the payment calculation base as defin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00(a)(1) for the calendar year in which the month occurs, rou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nearest whole dolla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For title XVI disability beneficiaries (who ar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urrently title II/title XVI disability beneficiaries), an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is equal to 36% of the payment calculation base as defin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00(a)(2) for the calendar year in which the month occur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ed to the nearest whole doll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The following chart provides an example of how an EN coul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 milestone and outcome payment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Outcome-Milestone Payment Tab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Chart I--New Outcome-Milestone Payment Tabl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[2008 figures for illustration onl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Beneficiar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yment type                earnings         Title II amount of payment    Title XVI amount of pay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1 (120% of Title II PCB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1................  $335/mo. $670/mo.   $1,177......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x 3 mo. work in 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6-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2................  ..................  $1,177......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3................  $670/mo. x 6 mo.    $1,177......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work in a 12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lestone 4................  $670/mo. x 9 mo.    $1,177.......................  $1,177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work in an 18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month perio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¤¤¤¤¤¤¤¤¤¤¤¤¤¤¤¤¤¤¤¤¤¤¤¤¤¤¤¤¤¤¤¤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tal Phase 1            ..................  $4,708.......................  $4,70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lesto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¤¤¤¤¤¤¤¤¤¤¤¤¤¤¤¤¤¤¤¤¤¤¤¤¤¤¤¤¤¤¤¤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2 (36% of PCB)...........  Gross Earnings&gt;SG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I milestones 1-11.......  ..................  $353 x 11=$3,883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XVI milestones 1-18......  ..................  .............................  $203 x 18 = $3,65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¤¤¤¤¤¤¤¤¤¤¤¤¤¤¤¤¤¤¤¤¤¤¤¤¤¤¤¤¤¤¤¤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tal Phase 1 + 2..........  ..................  $8,591.......................  $8,36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¤¤¤¤¤¤¤¤¤¤¤¤¤¤¤¤¤¤¤¤¤¤¤¤¤¤¤¤¤¤¤¤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Outcome pay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36% of PCB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tle II = 1-36............  Monthly cash        $353 x 36 = $12,70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nefit no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ayable due to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SG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itle XVI = 1-60...........  Sufficient          203 x 60 = $12,180........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earnings f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federal cash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benefits = ``0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tal milestone and      ..................  $21,299......................  $20,54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utcome pay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efinitions and amounts: Payment Calculation Base (PCB)--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age title II disability insurance benefit payable under section 22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Social Security Act for all beneficiaries for months dur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eding calendar year; and the average payment of supplemen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income benefits based on disability payable under 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xcluding State supplementation) for months during the prece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endar year to all beneficiaries who have attained 18 years of ag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have not attained 65 years of age. (2008 title II = $981.17, tit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= $563.35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ross earnings requirements for Phase 1 are based on Trial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amou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or Phase 1 milestones only, the payments are calculated for b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XVI and title II beneficiaries using the higher title II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ion base. All other payments are based on a percentag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Calculation Base (PCB) for the respective program (title XVI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). See Sec.  411.535 for a discussion of the circumstanc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which we will pay mileston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hase 1 milestones = 120% of PCB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hase 2 milestones = 36% of PCB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utcome payments (under the outcome-milestone payment system) = 36%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CB Earnings used to meet the first, second, or third Phase 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may be counted again when determining if a later milestone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, provided the earlier earnings fall within the relevant time perio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meeting the later Phase 1 milestone (see 411.525(a)(2)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ant time period for each milestone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Revise Sec.  411.55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50  How are the outcome payments calculated und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 system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amount of each monthly outcome payment under the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system is calculate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For title II disability beneficiaries (including concur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/title XVI disability beneficiaries), an outcome paymen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l to 67% of the payment calculation base as defin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00(a)(1) for the calendar year in which the month occurs, roun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nearest whole dollar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For title XVI disability beneficiaries (who ar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urrently title II/title XVI disability beneficiaries), an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is equal to 67% of the payment calculation base as define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49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c.  411.500(a)(2) for the calendar year in which the month occur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ed to the nearest whole dolla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Chart II.--New Outcome Payment System Table--Title II and Concurr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[2008 figures for illustration onl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le II amount   Title II tot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yment type                        Beneficiary earnings          of monthly        outco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utcome payment      pay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s 1-36 (67% of PCB)...........  Monthly cash benefit not                $657.00          $23,65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yable due to SG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hart III.--New Outcome Payment System Table--Title XVI Onl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[2008 figures for illustration only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tle XV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mount of     Title XVI tota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yment type                        Beneficiary earnings       monthly outcome      outcom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yment          pay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come payments 1-60 (67% of PCB)...........  Earnings sufficient to ``0''            $377.00          $22,62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ut Federal SSI cash benefi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ote: Outcome payment (outcome payment system) = 67% of PCB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payments are rounded to the nearest dollar amou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8 non-blind SGA level = $94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8 Blind SGA = $157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8 TWP service amount = $67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Add Sec.  411.551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51  How are EN payments calculated for transition cas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ng on July 21, 2008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Transition case is a case where a ticket had been assigned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s or outcomes had been attained as of June 30, 2008 (that i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dividual has completed the necessary work to trigger a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outcome payment before July 21, 2008 regardless of whethe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has actually been made). We will pay outcome and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s at the rate in effect when the work leading to such outcom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is attained. Since milestone and outcome payments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ed and attained in sequence, the EN must request the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which it expects payment under the prior rules before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determine the number of the milestone or outcome payment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s the first payment after July 21, 2008. In addition,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s on which an EN has attained an outcome payment before July 21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 we must know the sum of the amount paid on the ticket before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determine the remaining amount that can be paid in outcome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he ticket. Therefore, with respect to a ticket, we will only accep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requests for milestones or outcomes attained under the pri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les until March 31, 2009 or until we make the first payment o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under Sec.  411.525. Payments to an EN (or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) after July 21, 2008 on a transition case will be ma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The four milestones under the prior rules will be equated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ur Phase 1 milestones available under the rules after July 21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. For example, if a beneficiary had attained milestone 1 under 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rules (1 month above the gross SGA level, e.g., $940 in 2008)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the next milestone to be achieved would be Phase 1 milestone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se rules (work in three months with gross earnings in each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months equal to a trial work period service month, e.g., $670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If the beneficiary had attained all four of the mileston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prior rules, the next milestone to be achieved would b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Phase 2 milestone (a calendar month in which the beneficiary h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nd has gross earnings from employment or net earnings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f-employment that are more than the substantial gainful activ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level, e.g., $900 in 2007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The maximum number of outcome payments available to an EN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 to a ticket for a transition case will be compute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1) First, we will compute the total dollar amount already pai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able with respect to a ticket, including all outcome and milest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Then, we will subtract the total dollar amount already pai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total value of the ticket under the new rules for the ye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se rules take effect. The total value of the ticket will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d based on the elected payment system for the beneficiary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e., the outcome or the outcome-milestone payment system, and o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payment calculation base for either a title II disabil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 (including a concurrent title II and title XVI disability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a title XVI disability beneficiary (see Sec. Sec.  411.500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05). For accounting purposes, we will use the payment calcul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 for 2008 and assume that all payments could be earned in that ye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lculating the total value of the tic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3) We then will divide this amount by the applicable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amount (whether title II or title XVI) payable for 2008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und the result in accordance with customary rounding principles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ing number represents the number of outcome payments availabl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 paid with respect to the ticket. In no case can this number exce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Add Sec.  411.552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52  What effect will the subsequent entitlement to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ts have on EN payments for title XVI beneficiaries after the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 their ticke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f a beneficiary is only eligible for title XVI benefits when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ze the first milestone or outcome for which an EN can be paid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the beneficiary later becomes entitled to title II benefits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continue to make payments as though the beneficiary were only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XVI beneficiary, up to the maximum number of milestone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payments payable for that ticket for title XVI beneficiarie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 beneficiary who is eligible for title XVI disability benef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omes entitled to title II disability benefits before we authoriz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irst milestone or outcome payment, we will make payments to th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the rate, payment calculation base and number of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for title II beneficiaries, as described in this subpar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Revise Sec.  411.55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50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55  Can the EN keep the milestone and outcome payments ev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beneficiary does not achieve all outcome month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Yes. The EN (or State VR agency acting as an EN) can keep ea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 and outcome payment for which the EN (or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) is eligible, even though the title II beneficiary do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achieve all 36 outcome months or the title XVI beneficiary does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 all 60 outcome month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Except as provided in paragraph (c) of this section,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we make or deny to an EN (or a State VR agency acting as an EN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be subject to adjustment (including recovery, as appropriate) if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that more or less than the correct amount was paid. This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pen, for example, because we determine that th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tion was in error or because of an allocation of payment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60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If we determine that an overpayment or underpayment to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occurred, we will notify the EN (or State VR agency acting as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) of the adjustment. We will not seek an adjustment i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tion or decision about a beneficiary's right to benef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es an overpayment to the EN. Any dispute which the EN (or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) has regarding the adjustment may be resolved under the rule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90(a) and (b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Revise Sec.  411.56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60  Is it possible to pay a milestone or outcome paymen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one 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t is possible for more than one EN (including a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ng as an EN) to receive payment based on the same mileston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. If the beneficiary has assigned the ticket to more than one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r State VR agency acting as an EN) at different times, and more th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EN (or State VR agency) requests payment for the same mileston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come or reconciliation payment under its elected payment system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M will make a determination of the allocation of payment to each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r State VR agency acting as an EN). The PM will make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tion based upon the contribution of the services provid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EN (or State VR agency acting as an EN) toward the achievemen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outcomes or milestones. Outcome and milestone payments will not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d because the payments are shared between two or more E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cluding a State VR agency acting as an EN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Revise Sec.  411.56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65  What happens if two or more ENs qualify for payment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me ticket but have elected different EN payment systems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 will pay each EN (or State VR agency acting as an EN) accor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its elected EN payment system in effect at the time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d the ticket to the EN (or the State VR agency acting as an EN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Add Sec.  411.566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66  May an EN use outcome or milestone payments to mak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to the beneficiary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es, an EN may use milestone or outcome payments to make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In Sec.  411.575, revise the introductory text; paragraph (a)(1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ory text; and paragraphs (a)(1)(i), (a)(2), (b)(1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ory text, (b)(1)(ii), and (b)(2); and add paragraph (c)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75  How does the EN request payment for milestone or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months achieved by a beneficiary who assigned a ticket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EN (or State VR agency acting as an EN) will send its reque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yment, evidence of the beneficiary's work or earnings, and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to the PM. In addition, we or the PM may require a summ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services provided as described in the IWP/IP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Milestone payments. (1) We will pay the EN (or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 as an EN) for milestones only if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) The outcome-milestone payment system was the EN's (or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's) elected payment system in effect at the time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ed a ticket to the EN (or the State VR agency acting as an EN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The EN (or State VR agency acting as an EN) must reque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each milestone attained by a beneficiary who has assigned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to the EN (or State VR agency acting as an EN). The request mu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de evidence that the milestone was attained after tick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gnment and other information as we may require to evaluate the EN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r State VR agency's) request. If the EN is requesting payment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s after the ticket is no longer assigned to it, th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shall include evidence that the services agreed to in the IWP/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E were provided and those services contributed to the emplo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s or outcomes that the beneficiary attained in months af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had been assigned to the EN. We do not have to stop month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t payments to the beneficiary before we can pay the EN (o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 agency acting as an EN) for milestones attained by the beneficiar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Outcome payments. (1) We will pay an EN (or State VR agenc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 as an EN) an outcome payment for a month if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i) We have not already paid for 36 outcome payment months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II disability beneficiary (or a concurrent title II/title XV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bility beneficiary), or paid for 60 outcome payment months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XVI disability beneficiary who is not concurrently a title I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y beneficiary, on the same ticket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2) The EN (or State VR agency acting as an EN) must reque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for outcome payment months. In its initial request, the EN (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 acting as an EN) must submit evidence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work or earnings (e.g., a statement of monthly earning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employer or the employer's designated payroll preparer, or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ltered copy of the beneficiary's pay stub). After we have star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ing outcome payments to an EN (or State VR agency acting as an EN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evidence of the beneficiary's earnings, the EN (or State V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y) must provide documentation of the beneficiary's continued wor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earnings in such a manner or form and at such time or times as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y require. Exception: If the EN (or State VR agency) does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hold the ticket because it is assigned to another EN (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VR agency), the EN (or State VR agency) must request payment, bu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not required to submit evidence of the beneficiary's work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s. However, if the payment request is for work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ined in a month in which the EN no longer held the ticket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request should include evidence that the services agreed to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WP/IPE were provided and those services contributed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y's work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Evidence requirements for payment. As primary evidence, w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 original pay slips, or oral or written statements from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yer or the employer's designated payroll preparer. In lieu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ry evidence, we accept two sources of secondary evidence, such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tocopies of pay slips, a signed beneficiary statement,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mployment records or federal/state tax returns. The evidence must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 and legible and include the beneficiary's name, gross earning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 earnings from self employment, pay date and pay period of wage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net earnings of self-employment earning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29351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Revise Sec.  411.580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80  Can an EN receive payments for milestones or outc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months that occur before the beneficiary assigns a ticke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o. An EN (or State VR agency acting as an EN) may be paid only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stones or outcome payment months that are achieved after the mon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which the ticket is assigned to the EN or State VR agency acting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N (except as provided for in Sec.  411.536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Add a new Sec.  411.581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81  Can an EN receive milestone and outcome payments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s after a beneficiary takes his or her ticket out of assignmen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es. If an individual whose ticket is assigned to an EN (or St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 agency acting as an EN) takes his or her ticket out of assign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e Sec.  411.145), the EN (or State VR agency) can receive payme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its elected payment system for milestones or outcom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s that occur after the ticket is taken out of assignment, provid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icket has not terminated for any of the reasons listed in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155. The PM will make a determination about eligibility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based upon the contribution of services provided by an 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ward the achievement of the outcome or milestones. See Sec.  411.56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ituations in which payment may be made to more than one EN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VR agency based on the same milestone or outcom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Add a new Sec.  411.582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82  Can a State VR agency receive payment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 if a continuous 9-month period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tantial gainful activity is completed after the ticket is assign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n EN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es. If a State VR agency provides services to a beneficiary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 CFR part 361, and elects payment under the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ment system under subpart V of part 404 (or subpart V of part 416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is chapter, the State VR agency can receive payment under the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payment system for services provided to the benefici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all the requirements under subpart V of part 404 (or subpart V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416) of this chapter and Sec.  411.585 are met even when the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ments are met after the ticket has been assigned to the EN.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an be paid during this period in accordance with Sec. Sec.  411.52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ec. Sec.  411.53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Revise Sec.  411.585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85  Can a State VR agency and an EN both receive payment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 the same beneficiary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Yes. A State VR agency and an EN can both receive payment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ng the same beneficiary, but the ticket can only be assigne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EN, including a State VR agency acting as an EN, at a time. It als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not be assigned to an EN and placed in the VR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at the same tim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A State VR agency may act as an EN and serve a beneficiary.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ase, both the State VR agency acting as an EN and another EN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eligible for payment based on the same ticket (see Sec.  411.560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b) If a State VR agency is paid by us under the VR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imbursement option, such payment does not preclude payment by u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N or to another State VR agency acting as an EN under its elec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payment system. A subsequent VR agency also may choose to be pai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the VR cost reimbursement op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If an EN or a State VR agency acting as an EN is paid by 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one of the EN payment systems, that does not preclude payment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 to a different State VR agency under the VR cost reimburse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. The subsequent State VR agency also may choose to be paid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elected EN payment sys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 411.587  [Removed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Remove Sec.  411.587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In Sec.  411.590, revise paragraph (d) to read as fol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.  411.590  What can an EN do if the EN disagrees with our decis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payment request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 * 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d) Determinations or decisions we make about a beneficiary's righ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benefits may cause payments we have already made to an EN (or deni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ayment to an EN) to be incorrect, resulting in an underpayment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erpayment to the EN. If this happens, we will make any necess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stments to future payments (see Sec.  411.555). See Sec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1.555(c) for when we will not make an adjustment in a case in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overpayment results from a determination or decision we make about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iary's right to benefits.) While an EN cannot appeal ou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ation about an individual's right to benefits, the EN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nish any evidence the EN has which relates to the issue(s) to b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ed on appeal if the individual appeals our determin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R Doc. E8-10879 Filed 5-19-08; 8:45 am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 CODE 4191-02-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ions@ssa.gov" TargetMode="External"/><Relationship Id="rId3" Type="http://schemas.openxmlformats.org/officeDocument/2006/relationships/hyperlink" Target="http://www.socialsecurity.gov/" TargetMode="External"/><Relationship Id="rId4" Type="http://schemas.openxmlformats.org/officeDocument/2006/relationships/hyperlink" Target="http://www.socialsecurity.gov/" TargetMode="External"/><Relationship Id="rId5" Type="http://schemas.openxmlformats.org/officeDocument/2006/relationships/hyperlink" Target="http://www.gpoaccess.gov/fr/index.html" TargetMode="External"/><Relationship Id="rId6" Type="http://schemas.openxmlformats.org/officeDocument/2006/relationships/hyperlink" Target="http://www.gpoaccess.gov/fr/index.html" TargetMode="External"/><Relationship Id="rId7" Type="http://schemas.openxmlformats.org/officeDocument/2006/relationships/hyperlink" Target="http://www.mathematica-mpr.com/publications/PDFs/TTWinitialrpt.pdf" TargetMode="External"/><Relationship Id="rId8" Type="http://schemas.openxmlformats.org/officeDocument/2006/relationships/hyperlink" Target="http://www.dri.uiuc.edu/research/p03-08h/AOIFinal.pdf" TargetMode="External"/><Relationship Id="rId9" Type="http://schemas.openxmlformats.org/officeDocument/2006/relationships/hyperlink" Target="http://www.dri.uiuc.edu/research/p03-08h/AOIFinal.pdf" TargetMode="External"/><Relationship Id="rId10" Type="http://schemas.openxmlformats.org/officeDocument/2006/relationships/hyperlink" Target="http://www.dri.uiuc.edu/research/p03-08h/default.htm" TargetMode="External"/><Relationship Id="rId11" Type="http://schemas.openxmlformats.org/officeDocument/2006/relationships/hyperlink" Target="http://www.ssa.gov/work/panel/panel_documents/reports.html" TargetMode="External"/><Relationship Id="rId12" Type="http://schemas.openxmlformats.org/officeDocument/2006/relationships/hyperlink" Target="http://www.ssa.gov/work/panel/panel_documents/reports.html" TargetMode="External"/><Relationship Id="rId13" Type="http://schemas.openxmlformats.org/officeDocument/2006/relationships/hyperlink" Target="http://www.ssa.gov/work/panel/panel_documents/reports.html" TargetMode="External"/><Relationship Id="rId14" Type="http://schemas.openxmlformats.org/officeDocument/2006/relationships/hyperlink" Target="http://www.ssa.gov/work/panel/panel_documents/reports.html" TargetMode="External"/><Relationship Id="rId15" Type="http://schemas.openxmlformats.org/officeDocument/2006/relationships/hyperlink" Target="https://s044a90.ssa.gov/apps10/erm/rules.nsf/5da82b031a6677dc85256b41006b7f8d/9fe46866babbb19b8525708c006d230a!OpenDocument." TargetMode="External"/><Relationship Id="rId16" Type="http://schemas.openxmlformats.org/officeDocument/2006/relationships/hyperlink" Target="https://s044a90.ssa.gov/apps10/erm/rules.nsf/5da82b031a6677dc85256b41006b7f8d/9fe46866babbb19b8525708c006d230a!OpenDocument." TargetMode="External"/><Relationship Id="rId17" Type="http://schemas.openxmlformats.org/officeDocument/2006/relationships/hyperlink" Target="https://s044a90.ssa.gov/apps10/erm/rules.nsf/5da82b031a6677dc85256b41006b7f8d/9fe46866babbb19b8525708c006d230a!OpenDocument." TargetMode="External"/><Relationship Id="rId18" Type="http://schemas.openxmlformats.org/officeDocument/2006/relationships/hyperlink" Target="http://www.regulations.gov/" TargetMode="External"/><Relationship Id="rId19" Type="http://schemas.openxmlformats.org/officeDocument/2006/relationships/hyperlink" Target="http://www.whitehouse.gov/omb/circulars/a004/a-4.pdf" TargetMode="External"/><Relationship Id="rId20" Type="http://schemas.openxmlformats.org/officeDocument/2006/relationships/hyperlink" Target="http://www.whitehouse.gov/omb/circulars/a004/a-4.pdf" TargetMode="External"/><Relationship Id="rId21" Type="http://schemas.openxmlformats.org/officeDocument/2006/relationships/hyperlink" Target="mailto:OPLM.RCO@ssa.gov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44:00Z</dcterms:created>
  <dc:creator>Jason Olsen</dc:creator>
  <dc:description/>
  <cp:keywords/>
  <dc:language>en-US</dc:language>
  <cp:lastModifiedBy>Wright, Vince</cp:lastModifiedBy>
  <dcterms:modified xsi:type="dcterms:W3CDTF">2014-10-31T17:53:00Z</dcterms:modified>
  <cp:revision>6</cp:revision>
  <dc:subject/>
  <dc:title>[Federal Register: May 20, 2008 (Volume 73, Number 98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81301</vt:r8>
  </property>
  <property fmtid="{D5CDD505-2E9C-101B-9397-08002B2CF9AE}" pid="3" name="_AuthorEmail">
    <vt:lpwstr>Jason.Olsen@ssa.gov</vt:lpwstr>
  </property>
  <property fmtid="{D5CDD505-2E9C-101B-9397-08002B2CF9AE}" pid="4" name="_AuthorEmailDisplayName">
    <vt:lpwstr>Olsen, Jason</vt:lpwstr>
  </property>
  <property fmtid="{D5CDD505-2E9C-101B-9397-08002B2CF9AE}" pid="5" name="_EmailSubject">
    <vt:lpwstr>OESP ALERT ----PRIORITY ACTION--COMPLETE ASAP---RU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